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6.jpeg" ContentType="image/jpeg"/>
  <Override PartName="/word/media/image24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30.png" ContentType="image/png"/>
  <Override PartName="/word/media/image8.jpeg" ContentType="image/jpeg"/>
  <Override PartName="/word/media/image9.jpeg" ContentType="image/jpeg"/>
  <Override PartName="/word/media/image31.png" ContentType="image/png"/>
  <Override PartName="/word/media/image33.png" ContentType="image/png"/>
  <Override PartName="/word/media/image14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36.png" ContentType="image/png"/>
  <Override PartName="/word/media/image18.jpeg" ContentType="image/jpeg"/>
  <Override PartName="/word/media/image37.png" ContentType="image/png"/>
  <Override PartName="/word/media/image28.png" ContentType="image/png"/>
  <Override PartName="/word/media/image7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3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11.jpeg" ContentType="image/jpeg"/>
  <Override PartName="/word/media/image1.gif" ContentType="image/gif"/>
  <Override PartName="/word/media/image5.wmf" ContentType="image/x-wmf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ผนการเรียนรู้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Heading3"/>
        <w:spacing w:lineRule="auto" w:line="240" w:before="0" w:after="0"/>
        <w:rPr/>
      </w:pPr>
      <w:r>
        <w:rPr/>
        <w:t>มาตรฐานการเรียนรู้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ฐานที่ </w:t>
      </w: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เข้าใจหลักการและวิธีการของเทคโนโลยีสารสนเทศ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เข้าใจระบบคอมพิวเตอร์  ระบบสื่อสารข้อมูลและระบบเครือข่ายคอมพิวเตอร์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เข้าใจข้อกำหนดของคอมพิวเตอร์และอุปกรณ์ที่เกี่ยวข้อง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จัดเก็บและบำรุงรักษาสารสนเทศให้ถูกต้องและเป็นปัจจุบันอยู่เสมอ</w:t>
      </w:r>
    </w:p>
    <w:p>
      <w:pPr>
        <w:pStyle w:val="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เข้าใจหลักการและวิธีแก้ปัญหาด้วยกระบวนการทางเทคโนโลยีสารสนเทศ </w:t>
      </w:r>
    </w:p>
    <w:p>
      <w:pPr>
        <w:pStyle w:val="2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อย่างมีประสิทธิภาพและประสิทธิผล</w:t>
      </w:r>
    </w:p>
    <w:p>
      <w:pPr>
        <w:pStyle w:val="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การใช้ฮาร์ดแวร์และซอฟต์แวร์ให้เหมาะสมกับงาน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9   </w:t>
      </w:r>
      <w:r>
        <w:rPr>
          <w:rFonts w:ascii="Angsana New" w:hAnsi="Angsana New" w:cs="Angsana New"/>
        </w:rPr>
        <w:t>ค้นหาข้อมูลความรู้และติดต่อสื่อสารผ่านคอมพิวเตอร์หรือเครือข่าย</w:t>
      </w:r>
    </w:p>
    <w:p>
      <w:pPr>
        <w:pStyle w:val="2"/>
        <w:ind w:left="720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คอมพิวเตอร์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การใช้คอมพิวเตอร์ช่วยประมวลผลข้อมูลให้เป็นสารสนเทศเพื่อการตัดสินใจ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ใช้เทคโนโลยีสารสนเทศ  นำเสนอผลงานในรูปแบบที่เหมาะสมตรงตาม</w:t>
      </w:r>
    </w:p>
    <w:p>
      <w:pPr>
        <w:pStyle w:val="2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วัตถุประสงค์ของงาน</w:t>
      </w:r>
    </w:p>
    <w:p>
      <w:pPr>
        <w:pStyle w:val="2"/>
        <w:ind w:left="0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ใช้คอมพิวเตอร์สร้างงานอย่างมีจิตสำนึกและมีความรับผิดชอบ</w:t>
      </w:r>
    </w:p>
    <w:p>
      <w:pPr>
        <w:pStyle w:val="Heading3"/>
        <w:spacing w:lineRule="auto" w:line="240" w:before="0" w:after="0"/>
        <w:rPr/>
      </w:pPr>
      <w:r>
        <w:rPr/>
        <w:t>ผลการเรียนรู้ที่คาดหวัง</w:t>
      </w:r>
    </w:p>
    <w:p>
      <w:pPr>
        <w:pStyle w:val="Heading3"/>
        <w:spacing w:lineRule="auto" w:line="240" w:before="0" w:after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1.   </w:t>
      </w:r>
      <w:r>
        <w:rPr>
          <w:b w:val="false"/>
          <w:b w:val="false"/>
          <w:bCs w:val="false"/>
        </w:rPr>
        <w:t>อธิบายบทบาทและผลกระทบของเทคโนโลยีอินเตอร์เน็ตที่มีต่อชีวิตประจำวัน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สามารถวิเคราะห์แนวโน้มของเทคโนโลยีสารสนเทศสมัยใหม่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>เข้าใจความหมายของเว็บเพจ  เว็บไซต์และอุปกรณ์ที่เกี่ยวข้อง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>สามารถสังเคราะห์โครงสร้างเว็บไซต์ รวมถึงออกแบบ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 w:cs="Angsana New"/>
        </w:rPr>
        <w:t>เข้าใจหลักการ  ข้อกำหนดเกี่ยวกับการออกแบบและจัดทำเว็บไซ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 </w:t>
      </w:r>
      <w:r>
        <w:rPr>
          <w:rFonts w:ascii="Angsana New" w:hAnsi="Angsana New" w:cs="Angsana New"/>
        </w:rPr>
        <w:t xml:space="preserve">มีจริยธรรมในการใช้เทคโนโลยีสารสนเทศในการสร้างงา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 </w:t>
      </w:r>
      <w:r>
        <w:rPr>
          <w:rFonts w:ascii="Angsana New" w:hAnsi="Angsana New" w:cs="Angsana New"/>
        </w:rPr>
        <w:t>เข้าใจโครงสร้างภาษาคอมพิวเตอร์ระดับต่ำสำหรับการเขียนเว็บ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 </w:t>
      </w:r>
      <w:r>
        <w:rPr>
          <w:rFonts w:ascii="Angsana New" w:hAnsi="Angsana New" w:cs="Angsana New"/>
        </w:rPr>
        <w:t xml:space="preserve">บอกวิธีการเขียนเว็บเพจด้วยภาษา </w:t>
      </w:r>
      <w:r>
        <w:rPr>
          <w:rFonts w:cs="Angsana New" w:ascii="Angsana New" w:hAnsi="Angsana New"/>
        </w:rPr>
        <w:t>HTML</w:t>
      </w:r>
    </w:p>
    <w:p>
      <w:pPr>
        <w:pStyle w:val="Normal"/>
        <w:numPr>
          <w:ilvl w:val="0"/>
          <w:numId w:val="0"/>
        </w:numPr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างแผนเลือกใช้เทคโนโลยีได้เหมาะสมกับงาน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ใช้เทคโนโลยีในการทำงาน การผลิต การออกแบบ การแก้ปัญหา การสร้างงาน การสร้าง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อาชีพสุจริตอย่างมีความเข้าใจมีการวางแผนเชิงกลยุทธ์ และมีความคิดสร้างสรร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1.  </w:t>
      </w:r>
      <w:r>
        <w:rPr>
          <w:rFonts w:ascii="Angsana New" w:hAnsi="Angsana New" w:cs="Angsana New"/>
        </w:rPr>
        <w:t>สามารถใช้โปรแกรมคอมพิวเตอร์สร้างงานเว็บเพจ และเว็บไซต์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ใช้คอมพิวเตอร์ช่วยสร้างงานจากจินตนาการหรืองานที่ทำในชีวิตประจำวันอย่างม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จิตสำนึกและมีความรับผิดชอบ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 w:cs="Angsana New"/>
        </w:rPr>
        <w:t>เข้าใจกระบวนการอัพโหลดเว็บ และสามารถใช้โปรแกรมนำเสนอเว็บไซต์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 xml:space="preserve">1 </w:t>
        <w:tab/>
      </w:r>
      <w:r>
        <w:rPr>
          <w:rFonts w:ascii="Angsana New" w:hAnsi="Angsana New" w:cs="Angsana New"/>
        </w:rPr>
        <w:t>ความหมาย บทบาทและแนวโน้มของเทคโนโลยีอินเตอร์เน็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เว็บเพจ เว็บไซต์ และโครงสร้างเว็บ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ข้อควรรู้ก่อนเป็นเว็บมาสเตอร์และจรรยาบรรณของผู้ทำเว็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 xml:space="preserve">สนุกกับ </w:t>
      </w:r>
      <w:r>
        <w:rPr>
          <w:rFonts w:cs="Angsana New" w:ascii="Angsana New" w:hAnsi="Angsana New"/>
        </w:rPr>
        <w:t>HTML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 xml:space="preserve">สร้างเว็บไซต์ด้วย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น่วยที่  </w:t>
      </w: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>เป็นเจ้าของเว็บไซต์บนโลกอินเตอร์เน็ต</w:t>
      </w:r>
    </w:p>
    <w:p>
      <w:pPr>
        <w:pStyle w:val="Heading3"/>
        <w:spacing w:lineRule="auto" w:line="240" w:before="0" w:after="0"/>
        <w:rPr/>
      </w:pPr>
      <w:r>
        <w:rPr/>
        <w:t>จุดประสงค์การเรียนรู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ประสงค์นำท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ประสงค์ปลายท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ความหมาย  บทบาทและผลกระทบของเทคโนโลยีอินเตอร์เน็ตที่มีต่อชีวิตประจำวัน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อธิบายความหมาย  บทบาทและผลกระทบของเทคโนโลยีอินเตอร์เน็ตที่มีต่อชีวิตประจำวันได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แนวโน้มของเทคโนโลยีสารสนเทศสมัยใหม่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วิเคราะห์แนวโน้มของเทคโนโลยีสารสนเทศสมัยใหม่ได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ความหมายของเว็บเพจ เว็บไซต์และอุปกรณ์ที่เกี่ยวข้อง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เข้าใจความหมายของเว็บเพจ  เว็บไซต์และอุปกรณ์ที่เกี่ยวข้อง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สังเคราะห์โครงสร้างของเว็บไซต์ และออกแบบ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สังเคราะห์โครงสร้างเว็บไซต์ และออกแบบได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หลักการ  ข้อกำหนดเกี่ยวกับการออกแบบและจัดทำเว็บไซต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หลักการ  ข้อกำหนดเกี่ยวกับการออกแบบและจัดทำเว็บไซต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คุณค่าและความสำคัญของจริยธรรมในการใช้เทคโนโลยีสารสนเทศในการสร้าง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ีจริยธรรมในการใช้เทคโนโลยีสารสนเทศในการสร้าง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โครงสร้างภาษาคอมพิวเตอร์ระดับต่ำสำหรับการเขียนเว็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โครงสร้างภาษาคอมพิวเตอร์ระดับต่ำสำหรับการเขียนเว็บ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อกวิธีการเขียนเว็บเพจด้วยภาษา </w:t>
            </w:r>
            <w:r>
              <w:rPr>
                <w:rFonts w:cs="Angsana New" w:ascii="Angsana New" w:hAnsi="Angsana New"/>
              </w:rPr>
              <w:t>HT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มารถเขียนเว็บเพจด้วยภาษา </w:t>
            </w:r>
            <w:r>
              <w:rPr>
                <w:rFonts w:cs="Angsana New" w:ascii="Angsana New" w:hAnsi="Angsana New"/>
              </w:rPr>
              <w:t>HTM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ใช้โปรแกรมคอมพิวเตอร์สร้างงานเว็บเพจ และเว็บไซต์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เลือกใช้เทคโนโลยีได้เหมาะสมกับงาน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บอกวิธีใช้เทคโนโลยีในการทำงาน การผลิต การออกแบบ การแก้ปัญหา การสร้างงาน การสร้างอาชีพสุจริตอย่างมีความเข้าใจมีการวางแผนเชิงกลยุทธ์ และมีความคิดสร้างสรรค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ทคโนโลยีในการทำงาน การผลิต การออกแบบ การแก้ปัญหา การสร้างงาน การสร้างอาชีพสุจริตอย่างมีความเข้าใจมีการวางแผนเชิงกลยุทธ์ และมีความคิดสร้างสรรค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ประสงค์นำท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ประสงค์ปลายท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ปฏิบัติการใช้โปรแกรมคอมพิวเตอร์สร้างงานเว็บเพจ และเว็บไซต์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ใช้โปรแกรมคอมพิวเตอร์สร้างงานเว็บเพจ และเว็บไซต์ได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วิธีการใช้คอมพิวเตอร์ช่วยสร้างงานจากจินตนาการหรืองานที่ทำในชีวิต ประจำวันอย่างมีจิตสำนึกและมีความรับผิดชอ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คอมพิวเตอร์ช่วยสร้างงานจากจินตนาการหรืองานที่ทำในชีวิตประจำวันอย่างมี จิตสำนึกและมีความรับผิดชอ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อกกระบวนการอัพโหลดเว็บ และวิธีใช้โปรแกรมนำเสนอเว็บไซต์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กระบวนการอัพโหลดเว็บ และสามารถใช้โปรแกรมนำเสนอเว็บไซต์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ำนวนชั่วโมงที่สอ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32"/>
        <w:gridCol w:w="1260"/>
        <w:gridCol w:w="108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การเรียนรู้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่วโม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หมาย บทบาทและแนวโน้มของเทคโนโลยีอินเต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็บเพจ เว็บไซต์ และโครงสร้างเว็บ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ควรรู้ก่อนเป็นเว็บมาสเตอร์และจรรยาบรรณของผู้ทำเว็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นุกกับ </w:t>
            </w:r>
            <w:r>
              <w:rPr>
                <w:rFonts w:cs="Angsana New" w:ascii="Angsana New" w:hAnsi="Angsana New"/>
              </w:rPr>
              <w:t>HT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ร้างเว็บไซต์ด้วย </w:t>
            </w:r>
            <w:r>
              <w:rPr>
                <w:rFonts w:cs="Angsana New" w:ascii="Angsana New" w:hAnsi="Angsana New"/>
              </w:rPr>
              <w:t xml:space="preserve">Dreamweav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ที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เจ้าของเว็บไซต์บนโลกอินเต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หมาย บทบาทและแนวโน้มของเทคโนโลยีอินเตอร์เน็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2"/>
        <w:ind w:left="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ฐานที่ </w:t>
      </w: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เข้าใจหลักการและวิธีการของ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Heading3"/>
        <w:spacing w:lineRule="auto" w:line="240" w:before="0" w:after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1.   </w:t>
      </w:r>
      <w:r>
        <w:rPr>
          <w:b w:val="false"/>
          <w:b w:val="false"/>
          <w:bCs w:val="false"/>
        </w:rPr>
        <w:t>อธิบายบทบาทและผลกระทบของเทคโนโลยีอินเตอร์เน็ตที่มีต่อชีวิตประจำวัน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สามารถวิเคราะห์แนวโน้มของเทคโนโลยีสารสนเทศสมัยใหม่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ความหมาย  บทบาทและผลกระทบของเทคโนโลยีอินเตอร์เน็ตที่มีต่อ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</w:rPr>
        <w:t>วิเคราะห์แนวโน้มของเทคโนโลยีสารสนเทศสมัยใหม่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ปลายทาง</w:t>
      </w:r>
    </w:p>
    <w:p>
      <w:pPr>
        <w:pStyle w:val="Heading3"/>
        <w:spacing w:lineRule="auto" w:line="240" w:before="0" w:after="0"/>
        <w:ind w:righ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  </w:t>
      </w:r>
      <w:r>
        <w:rPr>
          <w:b w:val="false"/>
          <w:b w:val="false"/>
          <w:bCs w:val="false"/>
        </w:rPr>
        <w:t>อธิบายความหมาย  บทบาทและผลกระทบของเทคโนโลยีสารสนเทศที่มีต่อชีวิตประจำวันได้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-  </w:t>
      </w:r>
      <w:r>
        <w:rPr>
          <w:rFonts w:ascii="Angsana New" w:hAnsi="Angsana New" w:cs="Angsana New"/>
        </w:rPr>
        <w:t>สามารถวิเคราะห์แนวโน้มของเทคโนโลยีสารสนเทศสมัยใหม่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ab/>
        <w:t xml:space="preserve">1  </w:t>
      </w:r>
      <w:r>
        <w:rPr>
          <w:rFonts w:ascii="Angsana New" w:hAnsi="Angsana New" w:cs="Angsana New"/>
        </w:rPr>
        <w:t>แผน</w:t>
      </w:r>
      <w:r>
        <w:rPr>
          <w:rFonts w:cs="Angsana New" w:ascii="Angsana New" w:hAnsi="Angsana New"/>
        </w:rPr>
        <w:tab/>
        <w:t xml:space="preserve">2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 xml:space="preserve">1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หมาย บทบาทและแนวโน้มของเทคโนโลยีอินเตอร์เน็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ความหมาย  บทบาทและผลกระทบของเทคโนโลยีอินเตอร์เน็ตที่มีต่อ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</w:rPr>
        <w:t>วิเคราะห์แนวโน้มของเทคโนโลยีสารสนเทศสมัยใหม่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นื้อหาสาร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วามหมายของคำว่า “อินเตอร์เน็ต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ทบาทของเทคโนโลยีอินเตอร์เน็ตในปัจจุบั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ทคโนโลยีสมัยใหม่ต่าง ๆ  ที่เกิดขึ้นในปัจจุบัน ในรูปแบบสื่ออินเตอร์เน็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อกผลกระทบของเทคโนโลยีอินเตอร์เน็ตที่มีผลต่อชีวิตประจำ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ปัญหาที่เกิดจากอินเตอร์เน็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นวทางการแก้ปัญหาที่เกิดขึ้นจากการใช้เทคโนโลยี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กระบว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เตรียมหรือขั้นนำเข้าสู่บทเรีย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ครูแจ้งจุดประสงค์การเรียนรู้ และวิธีการเรียนรู้ แล้วทดสอบก่อนเรียนและแนะนำเว็บไซต์ประกอบการเรียนรายวิชานี้คือ </w:t>
      </w:r>
      <w:r>
        <w:rPr>
          <w:rFonts w:cs="Angsana New" w:ascii="Angsana New" w:hAnsi="Angsana New"/>
        </w:rPr>
        <w:t xml:space="preserve">http://www.puibuble.th.gs  </w:t>
      </w:r>
      <w:r>
        <w:rPr>
          <w:rFonts w:ascii="Angsana New" w:hAnsi="Angsana New" w:cs="Angsana New"/>
        </w:rPr>
        <w:t xml:space="preserve">และอีเมลผู้สอนคือ </w:t>
      </w:r>
      <w:r>
        <w:rPr>
          <w:rFonts w:cs="Angsana New" w:ascii="Angsana New" w:hAnsi="Angsana New"/>
        </w:rPr>
        <w:t xml:space="preserve">puibuble@hotmail.com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นักเรียนร่วมแสดงความรู้เดิมเพื่อพิจารณาความหมายของคำว่า “อินเตอร์เน็ต” และร่วมกันแสดงความคิดเห็นเกี่ยวกับบทบาทของอินเตอร์เน็ตที่มีผลต่อชีวิตประจำวัน รวมถึงเทคโนโลยีสมัยใหม่ที่น่าสนใจ</w:t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ขั้นสอน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ครูอธิบายเกี่ยวกับ อินเตอร์เน็ต  และแนวโน้มเทคโนโลยีในอนาคต นักเรียนจดบันทึกบทเรียน ในชั่วโม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พร้อมอธิบายบทเรียนในรูปแบบ </w:t>
      </w:r>
      <w:r>
        <w:rPr>
          <w:rFonts w:cs="Angsana New" w:ascii="Angsana New" w:hAnsi="Angsana New"/>
        </w:rPr>
        <w:t>PowerPoint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ครูใช้วิธีสอนแบบ </w:t>
      </w:r>
      <w:r>
        <w:rPr>
          <w:rFonts w:cs="Angsana New" w:ascii="Angsana New" w:hAnsi="Angsana New"/>
        </w:rPr>
        <w:t xml:space="preserve">KWL  </w:t>
      </w:r>
      <w:r>
        <w:rPr>
          <w:rFonts w:ascii="Angsana New" w:hAnsi="Angsana New" w:cs="Angsana New"/>
        </w:rPr>
        <w:t xml:space="preserve">ในการจัดการเรียนรู้ชั่วโมงที่ </w:t>
      </w:r>
      <w:r>
        <w:rPr>
          <w:rFonts w:cs="Angsana New" w:ascii="Angsana New" w:hAnsi="Angsana New"/>
        </w:rPr>
        <w:t>2  “</w:t>
      </w:r>
      <w:r>
        <w:rPr>
          <w:rFonts w:ascii="Angsana New" w:hAnsi="Angsana New" w:cs="Angsana New"/>
        </w:rPr>
        <w:t xml:space="preserve">วิเคราะห์แนวโน้มของเทคโนโลยีสารสนเทศสมัยใหม่ในโลกอินเตอร์เน็ต”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ขั้นตอน  ดังนี้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ascii="Angsana New" w:hAnsi="Angsana New" w:cs="Angsana New"/>
          <w:b/>
          <w:b/>
          <w:bCs/>
        </w:rPr>
        <w:t xml:space="preserve">ขั้นที่  </w:t>
      </w:r>
      <w:r>
        <w:rPr>
          <w:rFonts w:cs="Angsana New" w:ascii="Angsana New" w:hAnsi="Angsana New"/>
          <w:b/>
          <w:bCs/>
        </w:rPr>
        <w:t>1</w:t>
        <w:tab/>
      </w:r>
      <w:r>
        <w:rPr>
          <w:rFonts w:ascii="Angsana New" w:hAnsi="Angsana New" w:cs="Angsana New"/>
        </w:rPr>
        <w:t xml:space="preserve">นักเรียนช่วยกันระดมสมองเพื่อจำแนกแยกแยะเทคโนโลยีสมัยใหม่ในโลกอินเตอร์เน็ตที่น่าสนใจโดยการยกตัวอย่างจากที่เคยรู้จักมาก่อนแล้ว  </w:t>
      </w:r>
      <w:r>
        <w:rPr>
          <w:rFonts w:cs="Angsana New" w:ascii="Angsana New" w:hAnsi="Angsana New"/>
        </w:rPr>
        <w:t>(Know)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ascii="Angsana New" w:hAnsi="Angsana New" w:cs="Angsana New"/>
          <w:b/>
          <w:b/>
          <w:bCs/>
        </w:rPr>
        <w:t xml:space="preserve">ขั้น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ักเรียนช่วยกันระดมสมองเพื่อจำแนกแยกแยะเทคโนโลยีสมัยใหม่ในโลกอินเตอร์เน็ตที่น่าสนใจโดยการยกตัวอย่างจากที่ต้องการเรียนรู้ </w:t>
      </w:r>
      <w:r>
        <w:rPr>
          <w:rFonts w:cs="Angsana New" w:ascii="Angsana New" w:hAnsi="Angsana New"/>
        </w:rPr>
        <w:t>(What you want know more)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ั้น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รูและนักเรียนช่วยกันค้นหาวิธีการเรียนรู้ถึงความก้าวหน้าของเทคโนโลยีทางอินเตอร์เน็ตทั้งในปัจจุบันและอนาคต </w:t>
      </w:r>
      <w:r>
        <w:rPr>
          <w:rFonts w:cs="Angsana New" w:ascii="Angsana New" w:hAnsi="Angsana New"/>
        </w:rPr>
        <w:t xml:space="preserve">(How to learn)  </w:t>
      </w:r>
      <w:r>
        <w:rPr>
          <w:rFonts w:ascii="Angsana New" w:hAnsi="Angsana New" w:cs="Angsana New"/>
        </w:rPr>
        <w:t xml:space="preserve">โดยครูจะทำการแจกใบความรู้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รื่อง  อินเตอร์เน็ตกับแนวโน้มเทคโนโลยีในอนาคต และตัวอย่างบนเว็บไซต์ให้นักเรียนชม คือ </w:t>
      </w:r>
      <w:r>
        <w:rPr>
          <w:rFonts w:cs="Angsana New" w:ascii="Angsana New" w:hAnsi="Angsana New"/>
        </w:rPr>
        <w:t>http://pioneer.chula.ac.th/~ssukunya/nursinginfor/document/internet/sld029.htm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นักเรียนสรุปความรู้จากการอ่านใบความรู้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แล้วให้นักเรียนเขียนลงสมุดบันทึก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ครูตรวจผลการสรุปโดยตรวจจากสมุดนักเรียน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ทดสอบหลังเรียน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สรุป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ครูเปิดโอกาสให้นักเรียนซักถามข้อสงสัยเกี่ยวกับเรื่องที่ยังไม่เข้าใจ  และร่วมกันสรุป    เนื้อหาบทเรียน</w:t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สื่อและแหล่งการเรียนรู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บความรู้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เรื่อง  อินเตอร์เน็ตกับแนวโน้มเทคโนโลยีในอนาคต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การวิเคราะห์แนวโน้มเทคโนโลยีทางอินเตอร์เน็ตในอนาคต แบบ </w:t>
      </w:r>
      <w:r>
        <w:rPr>
          <w:rFonts w:cs="Angsana New" w:ascii="Angsana New" w:hAnsi="Angsana New"/>
        </w:rPr>
        <w:t>KWL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ตัวอย่างเว็บไซต์ที่มีข้อมูลเกี่ยวกับเทคโนโลยีทางอินเตอร์เน็ต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ว็บไซต์ประกอบการเรียนรู้ </w:t>
      </w:r>
      <w:r>
        <w:rPr>
          <w:rFonts w:cs="Angsana New" w:ascii="Angsana New" w:hAnsi="Angsana New"/>
        </w:rPr>
        <w:t>http://www.puibuble.th.gs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ชิ้นงานนำเสนอบทเรียน </w:t>
      </w:r>
      <w:r>
        <w:rPr>
          <w:rFonts w:cs="Angsana New" w:ascii="Angsana New" w:hAnsi="Angsana New"/>
        </w:rPr>
        <w:t xml:space="preserve">(PowerPoint) </w:t>
      </w:r>
      <w:r>
        <w:rPr>
          <w:rFonts w:ascii="Angsana New" w:hAnsi="Angsana New" w:cs="Angsana New"/>
        </w:rPr>
        <w:t>และ แบบทดสอบก่อนเรียนและหลังเรียน</w:t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กระบวนการวัดและประเมินผล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วิธีวัดผล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ตรวจผลงานจากความตั้งใจขณะอยู่ภายในสังคมห้องเรีย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ารให้ความร่วมมือในการแสดงความคิดเห็น </w:t>
      </w:r>
    </w:p>
    <w:p>
      <w:pPr>
        <w:pStyle w:val="Normal"/>
        <w:ind w:left="360" w:firstLine="720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ารทำแบบทดสอบ และทำใบงาน และการจดบันทึก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ครื่องมือวั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ใบงา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แบบทดสอบก่อนเรียนและหลังเรียน 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กณฑ์การประเมิ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ะแนนแบบทดสอบก่อนเรียนและหลังเรียน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1-3  </w:t>
      </w:r>
      <w:r>
        <w:rPr>
          <w:rFonts w:ascii="Angsana New" w:hAnsi="Angsana New" w:cs="Angsana New"/>
        </w:rPr>
        <w:t xml:space="preserve">คะแนน  กลุ่มต่ำ </w:t>
      </w:r>
      <w:r>
        <w:rPr>
          <w:rFonts w:cs="Angsana New" w:ascii="Angsana New" w:hAnsi="Angsana New"/>
        </w:rPr>
        <w:t xml:space="preserve">,  4-6  </w:t>
      </w:r>
      <w:r>
        <w:rPr>
          <w:rFonts w:ascii="Angsana New" w:hAnsi="Angsana New" w:cs="Angsana New"/>
        </w:rPr>
        <w:t xml:space="preserve">คะแนน  กลุ่มปานกลาง   </w:t>
      </w:r>
      <w:r>
        <w:rPr>
          <w:rFonts w:cs="Angsana New" w:ascii="Angsana New" w:hAnsi="Angsana New"/>
        </w:rPr>
        <w:t xml:space="preserve">, 7-10 </w:t>
      </w:r>
      <w:r>
        <w:rPr>
          <w:rFonts w:ascii="Angsana New" w:hAnsi="Angsana New" w:cs="Angsana New"/>
        </w:rPr>
        <w:t>คะแนน กลุ่มสูง</w:t>
      </w:r>
    </w:p>
    <w:p>
      <w:pPr>
        <w:pStyle w:val="Heading1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ใบความรู้ที่ </w:t>
      </w:r>
      <w:r>
        <w:rPr>
          <w:rFonts w:cs="Angsana New" w:ascii="Angsana New" w:hAnsi="Angsana New"/>
          <w:b/>
          <w:bCs/>
          <w:u w:val="single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"DATAGRID"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ะพานเชื่อมต่อสู่โลกยุคหน้า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ประวัติศาสตร์หน้าใหม่ของระบบเครือข่ายคอมพิวเตอร์กำลังจะเปิดขึ้นอีกครั้ง เมื่อมีการเตรียมการ สร้างระบบคอมพิวเตอร์ที่ใหญ่เพียงพอจะทำงานกับข้อมูลระดับเทราไบต์ได้อย่างสบายในอนาคตอันใกล้นี้ 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61035</wp:posOffset>
            </wp:positionV>
            <wp:extent cx="1562735" cy="13436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4"/>
          <w:sz w:val="24"/>
          <w:szCs w:val="24"/>
        </w:rPr>
        <w:t xml:space="preserve">ชื่อของระบบดังกล่าวคือ </w:t>
      </w:r>
      <w:r>
        <w:rPr>
          <w:rFonts w:cs="Angsana New" w:ascii="Angsana New" w:hAnsi="Angsana New"/>
          <w:sz w:val="24"/>
          <w:szCs w:val="24"/>
        </w:rPr>
        <w:t>"</w:t>
      </w:r>
      <w:r>
        <w:rPr>
          <w:rFonts w:ascii="Angsana New" w:hAnsi="Angsana New" w:cs="Angsana New"/>
          <w:sz w:val="24"/>
          <w:sz w:val="24"/>
          <w:szCs w:val="24"/>
        </w:rPr>
        <w:t>ดาต้ากริด</w:t>
      </w:r>
      <w:r>
        <w:rPr>
          <w:rFonts w:cs="Angsana New" w:ascii="Angsana New" w:hAnsi="Angsana New"/>
          <w:sz w:val="24"/>
          <w:szCs w:val="24"/>
        </w:rPr>
        <w:t xml:space="preserve">" (DATAGRID) </w:t>
      </w:r>
      <w:r>
        <w:rPr>
          <w:rFonts w:ascii="Angsana New" w:hAnsi="Angsana New" w:cs="Angsana New"/>
          <w:sz w:val="24"/>
          <w:sz w:val="24"/>
          <w:szCs w:val="24"/>
        </w:rPr>
        <w:t xml:space="preserve">ได้รับการก่อตั้งขึ้นโดย </w:t>
      </w:r>
      <w:r>
        <w:rPr>
          <w:rFonts w:cs="Angsana New" w:ascii="Angsana New" w:hAnsi="Angsana New"/>
          <w:sz w:val="24"/>
          <w:szCs w:val="24"/>
        </w:rPr>
        <w:t xml:space="preserve">Cern </w:t>
      </w:r>
      <w:r>
        <w:rPr>
          <w:rFonts w:ascii="Angsana New" w:hAnsi="Angsana New" w:cs="Angsana New"/>
          <w:sz w:val="24"/>
          <w:sz w:val="24"/>
          <w:szCs w:val="24"/>
        </w:rPr>
        <w:t xml:space="preserve">ซึ่งเป็นสถาบันวิจัย และห้องแล็ป ด้านฟิสิกส์ที่ใหญ่ที่สุดในโลก ตั้งอยู่ที่กรุงเจนีวา ประเทศสวิสเซอร์แลนด์ จากแนวความคิดหลักของ </w:t>
      </w:r>
      <w:r>
        <w:rPr>
          <w:rFonts w:cs="Angsana New" w:ascii="Angsana New" w:hAnsi="Angsana New"/>
          <w:sz w:val="24"/>
          <w:szCs w:val="24"/>
        </w:rPr>
        <w:t xml:space="preserve">CERN </w:t>
      </w:r>
      <w:r>
        <w:rPr>
          <w:rFonts w:ascii="Angsana New" w:hAnsi="Angsana New" w:cs="Angsana New"/>
          <w:sz w:val="24"/>
          <w:sz w:val="24"/>
          <w:szCs w:val="24"/>
        </w:rPr>
        <w:t xml:space="preserve">นั้น </w:t>
      </w:r>
      <w:r>
        <w:rPr>
          <w:rFonts w:cs="Angsana New" w:ascii="Angsana New" w:hAnsi="Angsana New"/>
          <w:sz w:val="24"/>
          <w:szCs w:val="24"/>
        </w:rPr>
        <w:t xml:space="preserve">CERN </w:t>
      </w:r>
      <w:r>
        <w:rPr>
          <w:rFonts w:ascii="Angsana New" w:hAnsi="Angsana New" w:cs="Angsana New"/>
          <w:sz w:val="24"/>
          <w:sz w:val="24"/>
          <w:szCs w:val="24"/>
        </w:rPr>
        <w:t>จะเป็นเครื่องมือในการวิเคราะห์การเดินทางภายในเครือข่าย และคอยตรวจจับหรือรายงานเหตุการณ์ ที่ผิดปกติบนเครือข่าย ส่วนจุดมุ่งหมายของโครงการนี้คือการสร้างระบบคอมพิวเตอร์ให้มีความสามารถจัดการ ข้อมูลปริมาณมาก ๆ ได้ เพราะเชื่อว่าในอนาคตการใช้อินเตอร์เน็ตที่เพิ่มมากขึ้น ไม่ว่าจะเป็นสืบค้นข้อมูล การทำธุรกรรม การใช้อีเมล ฯลฯ ผ่านทางระบบอินเตอร์เน็ตจะทำให้เกิดการขนส่งข้อมูลในปริมาณมหาศาล วิ่งไปมาอยู่บนระบบเครือข่าย และหากไม่มีระบบประมวลผลระดับสูงมารองรับจะทำให้เกิดการติดขัด หรือเกิด ความเสียหายต่อข้อมูลต่าง ๆ เหล่านั้นได้</w:t>
      </w:r>
    </w:p>
    <w:p>
      <w:pPr>
        <w:pStyle w:val="Normal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อินเตอร์เน็ตในอนาคต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ไม่เพียงสร้าง </w:t>
      </w:r>
      <w:r>
        <w:rPr>
          <w:rFonts w:cs="Angsana New" w:ascii="Angsana New" w:hAnsi="Angsana New"/>
          <w:sz w:val="24"/>
          <w:szCs w:val="24"/>
        </w:rPr>
        <w:t xml:space="preserve">DATAGRID </w:t>
      </w:r>
      <w:r>
        <w:rPr>
          <w:rFonts w:ascii="Angsana New" w:hAnsi="Angsana New" w:cs="Angsana New"/>
          <w:sz w:val="24"/>
          <w:sz w:val="24"/>
          <w:szCs w:val="24"/>
        </w:rPr>
        <w:t xml:space="preserve">มาเพื่อรองรับการทำงานกับระบบเครือข่ายขนาดใหญ่ แนวความคิดของผู้สร้าง </w:t>
      </w:r>
      <w:r>
        <w:rPr>
          <w:rFonts w:cs="Angsana New" w:ascii="Angsana New" w:hAnsi="Angsana New"/>
          <w:sz w:val="24"/>
          <w:szCs w:val="24"/>
        </w:rPr>
        <w:t xml:space="preserve">DATAGRID </w:t>
      </w:r>
      <w:r>
        <w:rPr>
          <w:rFonts w:ascii="Angsana New" w:hAnsi="Angsana New" w:cs="Angsana New"/>
          <w:sz w:val="24"/>
          <w:sz w:val="24"/>
          <w:szCs w:val="24"/>
        </w:rPr>
        <w:t xml:space="preserve">นี้ต้องการที่จะสร้างระบบที่รองรับเชื่อมต่อคอมพิวเตอร์ทั่วโลกบนเครือข่าย อินเตอร์เน็ตเข้าไว้ ด้วยกันเลยทีเดียว ซึ่งเมื่อถึงเวลานั้น ระดับและพลังความสามารถของ </w:t>
      </w:r>
      <w:r>
        <w:rPr>
          <w:rFonts w:cs="Angsana New" w:ascii="Angsana New" w:hAnsi="Angsana New"/>
          <w:sz w:val="24"/>
          <w:szCs w:val="24"/>
        </w:rPr>
        <w:t xml:space="preserve">DATAGRID </w:t>
      </w:r>
      <w:r>
        <w:rPr>
          <w:rFonts w:ascii="Angsana New" w:hAnsi="Angsana New" w:cs="Angsana New"/>
          <w:sz w:val="24"/>
          <w:sz w:val="24"/>
          <w:szCs w:val="24"/>
        </w:rPr>
        <w:t>จะต้องเป็นสิ่งที่คาดไม่ถึง อย่างแน่นอน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วามต้องการในระบบเครือข่ายคอมพิวเตอร์พลังสูงดังกล่าวนั้นเกิดมาจากความคิดที่ว่า หากไม่มีคอมพิวเตอร์ พลังสูง สักเครื่องแล้ว หากมีโจทย์ทางวิทยาศาสตร์ที่ต้องอาศัยการคำนวณระดับสูงจะทำอย่างไร เช่นเดียวกันกับโลกของ คอมพิวเตอร์ ที่หากมีการประมวลผลข้อมูลระดับสูงเกิดขึ้น และไม่มีเครื่องรองรับได้ จะเกิดผลเช่นไร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ซึ่งระบบเครือข่าย </w:t>
      </w:r>
      <w:r>
        <w:rPr>
          <w:rFonts w:cs="Angsana New" w:ascii="Angsana New" w:hAnsi="Angsana New"/>
          <w:sz w:val="24"/>
          <w:szCs w:val="24"/>
        </w:rPr>
        <w:t xml:space="preserve">"DATAGRID" </w:t>
      </w:r>
      <w:r>
        <w:rPr>
          <w:rFonts w:ascii="Angsana New" w:hAnsi="Angsana New" w:cs="Angsana New"/>
          <w:sz w:val="24"/>
          <w:sz w:val="24"/>
          <w:szCs w:val="24"/>
        </w:rPr>
        <w:t xml:space="preserve">ของ </w:t>
      </w:r>
      <w:r>
        <w:rPr>
          <w:rFonts w:cs="Angsana New" w:ascii="Angsana New" w:hAnsi="Angsana New"/>
          <w:sz w:val="24"/>
          <w:szCs w:val="24"/>
        </w:rPr>
        <w:t xml:space="preserve">Cern </w:t>
      </w:r>
      <w:r>
        <w:rPr>
          <w:rFonts w:ascii="Angsana New" w:hAnsi="Angsana New" w:cs="Angsana New"/>
          <w:sz w:val="24"/>
          <w:sz w:val="24"/>
          <w:szCs w:val="24"/>
        </w:rPr>
        <w:t xml:space="preserve">นั้นสามารถรองรับปริมาณข้อมูลได้ในระดับเพตตะไบต์ </w:t>
      </w:r>
      <w:r>
        <w:rPr>
          <w:rFonts w:cs="Angsana New" w:ascii="Angsana New" w:hAnsi="Angsana New"/>
          <w:sz w:val="24"/>
          <w:szCs w:val="24"/>
        </w:rPr>
        <w:t xml:space="preserve">(Petabytes) </w:t>
      </w:r>
      <w:r>
        <w:rPr>
          <w:rFonts w:ascii="Angsana New" w:hAnsi="Angsana New" w:cs="Angsana New"/>
          <w:sz w:val="24"/>
          <w:sz w:val="24"/>
          <w:szCs w:val="24"/>
        </w:rPr>
        <w:t xml:space="preserve">เลยทีเดียว ทั้งนี้ทั้งนั้นมันเกิดมาเพื่อรองรับและป้องกันสิ่งที่ผู้เชี่ยวชาญเรียกว่า </w:t>
      </w:r>
      <w:r>
        <w:rPr>
          <w:rFonts w:cs="Angsana New" w:ascii="Angsana New" w:hAnsi="Angsana New"/>
          <w:sz w:val="24"/>
          <w:szCs w:val="24"/>
        </w:rPr>
        <w:t xml:space="preserve">"Large Hadron Collider" </w:t>
      </w:r>
      <w:r>
        <w:rPr>
          <w:rFonts w:ascii="Angsana New" w:hAnsi="Angsana New" w:cs="Angsana New"/>
          <w:sz w:val="24"/>
          <w:sz w:val="24"/>
          <w:szCs w:val="24"/>
        </w:rPr>
        <w:t xml:space="preserve">หรือ </w:t>
      </w:r>
      <w:r>
        <w:rPr>
          <w:rFonts w:cs="Angsana New" w:ascii="Angsana New" w:hAnsi="Angsana New"/>
          <w:sz w:val="24"/>
          <w:szCs w:val="24"/>
        </w:rPr>
        <w:t xml:space="preserve">LHC </w:t>
      </w:r>
      <w:r>
        <w:rPr>
          <w:rFonts w:ascii="Angsana New" w:hAnsi="Angsana New" w:cs="Angsana New"/>
          <w:sz w:val="24"/>
          <w:sz w:val="24"/>
          <w:szCs w:val="24"/>
        </w:rPr>
        <w:t xml:space="preserve">หรือการชนกันของข้อมูลขนาดใหญ่ หรือที่รู้จักกันดีกับชื่อทฤษฎีบิ๊กแบงค์ </w:t>
      </w:r>
      <w:r>
        <w:rPr>
          <w:rFonts w:cs="Angsana New" w:ascii="Angsana New" w:hAnsi="Angsana New"/>
          <w:sz w:val="24"/>
          <w:szCs w:val="24"/>
        </w:rPr>
        <w:t xml:space="preserve">(Big Bang) </w:t>
      </w:r>
      <w:r>
        <w:rPr>
          <w:rFonts w:ascii="Angsana New" w:hAnsi="Angsana New" w:cs="Angsana New"/>
          <w:sz w:val="24"/>
          <w:sz w:val="24"/>
          <w:szCs w:val="24"/>
        </w:rPr>
        <w:t xml:space="preserve">ที่เกิดจากการชนกันของ โปรตอนอย่างรุนแรงจนทำให้เกิดพลังงานมหาศาลนั่นเอง 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ดังนั้น หน้าที่หลักของ </w:t>
      </w:r>
      <w:r>
        <w:rPr>
          <w:rFonts w:cs="Angsana New" w:ascii="Angsana New" w:hAnsi="Angsana New"/>
          <w:sz w:val="24"/>
          <w:szCs w:val="24"/>
        </w:rPr>
        <w:t xml:space="preserve">DATAGRID </w:t>
      </w:r>
      <w:r>
        <w:rPr>
          <w:rFonts w:ascii="Angsana New" w:hAnsi="Angsana New" w:cs="Angsana New"/>
          <w:sz w:val="24"/>
          <w:sz w:val="24"/>
          <w:szCs w:val="24"/>
        </w:rPr>
        <w:t>นั้นคือการใช้ความสามารถที่มีตรวจจับเหตุการณ์ผิดปกติต่าง ๆ ที่อาจเกิดขึ้นบนอินเตอร์เน็ตให้ได้มากที่สุด เพื่อจะได้ป้องกันได้ทันท่วงที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และด้วยโครงการ </w:t>
      </w:r>
      <w:r>
        <w:rPr>
          <w:rFonts w:cs="Angsana New" w:ascii="Angsana New" w:hAnsi="Angsana New"/>
          <w:sz w:val="24"/>
          <w:szCs w:val="24"/>
        </w:rPr>
        <w:t xml:space="preserve">LHC Computing DATAGRID </w:t>
      </w:r>
      <w:r>
        <w:rPr>
          <w:rFonts w:ascii="Angsana New" w:hAnsi="Angsana New" w:cs="Angsana New"/>
          <w:sz w:val="24"/>
          <w:sz w:val="24"/>
          <w:szCs w:val="24"/>
        </w:rPr>
        <w:t>นี้ นักวิทยาศาสตร์ผู้คิดค้นต้องการให้มันสามารถเชื่อมต่อ กับคอมพิวเตอร์ รวมถึงเข้าไปถึงทรัพยากรของระบบในเครื่องนั้น ๆ ได้เลยด้วย ซึ่งหากมองว่าการสามารถ นำทรัพยากรของเครื่องหลาย ๆ เครื่องมารวมกันก็อาจช่วยลดการเกิดบิ๊กแบงค์ลงไปได้ เพราะจะช่วยให้มี ทรัพยากรเพียงพอต่อการประมวลผลข้อมูล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เลส โรเบอร์สัน ผู้ดูแลโครงการนี้ที่สถาบัน </w:t>
      </w:r>
      <w:r>
        <w:rPr>
          <w:rFonts w:cs="Angsana New" w:ascii="Angsana New" w:hAnsi="Angsana New"/>
          <w:sz w:val="24"/>
          <w:szCs w:val="24"/>
        </w:rPr>
        <w:t xml:space="preserve">Cern </w:t>
      </w:r>
      <w:r>
        <w:rPr>
          <w:rFonts w:ascii="Angsana New" w:hAnsi="Angsana New" w:cs="Angsana New"/>
          <w:sz w:val="24"/>
          <w:sz w:val="24"/>
          <w:szCs w:val="24"/>
        </w:rPr>
        <w:t xml:space="preserve">กล่าวว่า </w:t>
      </w:r>
      <w:r>
        <w:rPr>
          <w:rFonts w:cs="Angsana New" w:ascii="Angsana New" w:hAnsi="Angsana New"/>
          <w:sz w:val="24"/>
          <w:szCs w:val="24"/>
        </w:rPr>
        <w:t xml:space="preserve">"DATAGRID </w:t>
      </w:r>
      <w:r>
        <w:rPr>
          <w:rFonts w:ascii="Angsana New" w:hAnsi="Angsana New" w:cs="Angsana New"/>
          <w:sz w:val="24"/>
          <w:sz w:val="24"/>
          <w:szCs w:val="24"/>
        </w:rPr>
        <w:t>จะช่วยให้เราสามารถควบคุมการทำงาน ทุกอย่างบนอินเตอร์เน็ตได้</w:t>
      </w:r>
      <w:r>
        <w:rPr>
          <w:rFonts w:cs="Angsana New" w:ascii="Angsana New" w:hAnsi="Angsana New"/>
          <w:sz w:val="24"/>
          <w:szCs w:val="24"/>
        </w:rPr>
        <w:t>"</w:t>
      </w:r>
    </w:p>
    <w:p>
      <w:pPr>
        <w:pStyle w:val="Normal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สัมพันธภาพที่ยากจะคาดเดา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17245</wp:posOffset>
            </wp:positionV>
            <wp:extent cx="1485900" cy="14630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4"/>
          <w:sz w:val="24"/>
          <w:szCs w:val="24"/>
        </w:rPr>
        <w:t xml:space="preserve">ในช่วงแรกจะดำเนินการทดสอบกับสถาบันวิจัยใน </w:t>
      </w:r>
      <w:r>
        <w:rPr>
          <w:rFonts w:cs="Angsana New" w:ascii="Angsana New" w:hAnsi="Angsana New"/>
          <w:sz w:val="24"/>
          <w:szCs w:val="24"/>
        </w:rPr>
        <w:t xml:space="preserve">12 </w:t>
      </w:r>
      <w:r>
        <w:rPr>
          <w:rFonts w:ascii="Angsana New" w:hAnsi="Angsana New" w:cs="Angsana New"/>
          <w:sz w:val="24"/>
          <w:sz w:val="24"/>
          <w:szCs w:val="24"/>
        </w:rPr>
        <w:t xml:space="preserve">ประเทศก่อน ซึ่งทั้ง </w:t>
      </w:r>
      <w:r>
        <w:rPr>
          <w:rFonts w:cs="Angsana New" w:ascii="Angsana New" w:hAnsi="Angsana New"/>
          <w:sz w:val="24"/>
          <w:szCs w:val="24"/>
        </w:rPr>
        <w:t xml:space="preserve">12 </w:t>
      </w:r>
      <w:r>
        <w:rPr>
          <w:rFonts w:ascii="Angsana New" w:hAnsi="Angsana New" w:cs="Angsana New"/>
          <w:sz w:val="24"/>
          <w:sz w:val="24"/>
          <w:szCs w:val="24"/>
        </w:rPr>
        <w:t>ประเทศนั้นได้แก่ อังกฤษ สหรัฐอเมริกา สวิสเซอร์แลนด์ สาธารธรัฐเช็ค ฝรั่งเศส เยอรมัน ฮังการี อิตาลี ญี่ปุ่น รัสเซีย สเปน และไต้หวัน สังเกตว่าเป็นชาติในทวีปยุโรปเสียเป็นส่วนใหญ่ นั่นเป็นเพราะโครงการนี้ริเริ่มโดยกลุ่มสหภาพยุโรปนั่นเอง และเม็ดเงินที่สนับสนุนก็มาจากชาติในยุโรปเป็นผู้สนับสนุนหลัก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เป้าหมายสูงสุดของ </w:t>
      </w:r>
      <w:r>
        <w:rPr>
          <w:rFonts w:cs="Angsana New" w:ascii="Angsana New" w:hAnsi="Angsana New"/>
          <w:sz w:val="24"/>
          <w:szCs w:val="24"/>
        </w:rPr>
        <w:t xml:space="preserve">DATAGRID </w:t>
      </w:r>
      <w:r>
        <w:rPr>
          <w:rFonts w:ascii="Angsana New" w:hAnsi="Angsana New" w:cs="Angsana New"/>
          <w:sz w:val="24"/>
          <w:sz w:val="24"/>
          <w:szCs w:val="24"/>
        </w:rPr>
        <w:t xml:space="preserve">ก็คือการสร้างระบบเครือข่ายที่ทรงประสิทธิภาพสูงสุดเข้าไว้ในที่เดียว ในระยะยาวมีผู้ทำนายไว้ว่าเทคโนโลยี </w:t>
      </w:r>
      <w:r>
        <w:rPr>
          <w:rFonts w:cs="Angsana New" w:ascii="Angsana New" w:hAnsi="Angsana New"/>
          <w:sz w:val="24"/>
          <w:szCs w:val="24"/>
        </w:rPr>
        <w:t xml:space="preserve">DATAGRID </w:t>
      </w:r>
      <w:r>
        <w:rPr>
          <w:rFonts w:ascii="Angsana New" w:hAnsi="Angsana New" w:cs="Angsana New"/>
          <w:sz w:val="24"/>
          <w:sz w:val="24"/>
          <w:szCs w:val="24"/>
        </w:rPr>
        <w:t xml:space="preserve">จะก่อให้เกิดการเปลี่ยนแปลงอย่างใหญ่หลวงต่อโลก คอมพิวเตอร์ เพราะว่าเป้าหมายสุดท้ายของ </w:t>
      </w:r>
      <w:r>
        <w:rPr>
          <w:rFonts w:cs="Angsana New" w:ascii="Angsana New" w:hAnsi="Angsana New"/>
          <w:sz w:val="24"/>
          <w:szCs w:val="24"/>
        </w:rPr>
        <w:t xml:space="preserve">DATAGRID </w:t>
      </w:r>
      <w:r>
        <w:rPr>
          <w:rFonts w:ascii="Angsana New" w:hAnsi="Angsana New" w:cs="Angsana New"/>
          <w:sz w:val="24"/>
          <w:sz w:val="24"/>
          <w:szCs w:val="24"/>
        </w:rPr>
        <w:t>คือการเป็นศูนย์กลางของคอมพิวเตอร์ทั่วโลก</w:t>
      </w:r>
    </w:p>
    <w:p>
      <w:pPr>
        <w:pStyle w:val="Normal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ข้อมูลเพิ่มเติม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โครงการ </w:t>
      </w:r>
      <w:r>
        <w:rPr>
          <w:rFonts w:cs="Angsana New" w:ascii="Angsana New" w:hAnsi="Angsana New"/>
          <w:sz w:val="24"/>
          <w:szCs w:val="24"/>
        </w:rPr>
        <w:t xml:space="preserve">DATAGRID </w:t>
      </w:r>
      <w:r>
        <w:rPr>
          <w:rFonts w:ascii="Angsana New" w:hAnsi="Angsana New" w:cs="Angsana New"/>
          <w:sz w:val="24"/>
          <w:sz w:val="24"/>
          <w:szCs w:val="24"/>
        </w:rPr>
        <w:t xml:space="preserve">ได้เซ็นสัญญาครั้งแรกในวันที่ </w:t>
      </w:r>
      <w:r>
        <w:rPr>
          <w:rFonts w:cs="Angsana New" w:ascii="Angsana New" w:hAnsi="Angsana New"/>
          <w:sz w:val="24"/>
          <w:szCs w:val="24"/>
        </w:rPr>
        <w:t xml:space="preserve">29 </w:t>
      </w:r>
      <w:r>
        <w:rPr>
          <w:rFonts w:ascii="Angsana New" w:hAnsi="Angsana New" w:cs="Angsana New"/>
          <w:sz w:val="24"/>
          <w:sz w:val="24"/>
          <w:szCs w:val="24"/>
        </w:rPr>
        <w:t xml:space="preserve">ธันวาคม </w:t>
      </w:r>
      <w:r>
        <w:rPr>
          <w:rFonts w:cs="Angsana New" w:ascii="Angsana New" w:hAnsi="Angsana New"/>
          <w:sz w:val="24"/>
          <w:szCs w:val="24"/>
        </w:rPr>
        <w:t xml:space="preserve">2000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ได้รับเงินสนับสนุนจาก สหภาพยุโรปจำนวน </w:t>
      </w:r>
      <w:r>
        <w:rPr>
          <w:rFonts w:cs="Angsana New" w:ascii="Angsana New" w:hAnsi="Angsana New"/>
          <w:sz w:val="24"/>
          <w:szCs w:val="24"/>
        </w:rPr>
        <w:t xml:space="preserve">9.8 </w:t>
      </w:r>
      <w:r>
        <w:rPr>
          <w:rFonts w:ascii="Angsana New" w:hAnsi="Angsana New" w:cs="Angsana New"/>
          <w:sz w:val="24"/>
          <w:sz w:val="24"/>
          <w:szCs w:val="24"/>
        </w:rPr>
        <w:t xml:space="preserve">ล้านเหรียญยูโร เป็นระยะเวลา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ascii="Angsana New" w:hAnsi="Angsana New" w:cs="Angsana New"/>
          <w:sz w:val="24"/>
          <w:sz w:val="24"/>
          <w:szCs w:val="24"/>
        </w:rPr>
        <w:t xml:space="preserve">ปี โดยมี </w:t>
      </w:r>
      <w:r>
        <w:rPr>
          <w:rFonts w:cs="Angsana New" w:ascii="Angsana New" w:hAnsi="Angsana New"/>
          <w:sz w:val="24"/>
          <w:szCs w:val="24"/>
        </w:rPr>
        <w:t xml:space="preserve">CERN </w:t>
      </w:r>
      <w:r>
        <w:rPr>
          <w:rFonts w:ascii="Angsana New" w:hAnsi="Angsana New" w:cs="Angsana New"/>
          <w:sz w:val="24"/>
          <w:sz w:val="24"/>
          <w:szCs w:val="24"/>
        </w:rPr>
        <w:t>เป็นหัวเรี่ยวหัวแรงในการพัฒนา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โดย ผู้จัดการออนไลน์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ใบงานที่ </w:t>
      </w:r>
      <w:r>
        <w:rPr>
          <w:rFonts w:cs="Angsana New" w:ascii="Angsana New" w:hAnsi="Angsana New"/>
          <w:b/>
          <w:bCs/>
          <w:u w:val="single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ให้นักเรียนยกตัวอย่างเทคโนโลยีสมัยใหม่ในโลกอินเตอร์เน็ตที่น่าสนใจจากที่เคยรู้จักมาก่อนโดยแยกเป็นประเภทตามเหมาะส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นักเรียนบอกถึงเทคโนโลยีสมัยใหม่ในโลกอินเตอร์เน็ตที่น่าสนใจจากที่ต้องการเรียนรู้ โดยแยกเป็นประเภทตามเหมาะส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ให้นักเรียนค้นหาวิธีการเรียนรู้ถึงความก้าวหน้าของเทคโนโลยีทางอินเตอร์เน็ตทั้งในปัจจุบันและอนาคต ตามหัวข้อได้กำหนดใน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 ข้อ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โดยพิจารณาร่วมกับใบความรู้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รื่อง  อินเตอร์เน็ตกับแนวโน้มเทคโนโลยีในอนาคต และตัวอย่างบนเว็บไซต์ให้นักเรียนชม คือ </w:t>
      </w:r>
      <w:r>
        <w:rPr>
          <w:rFonts w:cs="Angsana New" w:ascii="Angsana New" w:hAnsi="Angsana New"/>
        </w:rPr>
        <w:t>http://pioneer.chula.ac.th/~ssukunya/nursinginfor/document/internet/sld029.htm</w:t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857250</wp:posOffset>
            </wp:positionV>
            <wp:extent cx="1314450" cy="13716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แบบทดสอบก่อนเรียนหน่วยที่ </w:t>
      </w:r>
      <w:r>
        <w:rPr>
          <w:rFonts w:cs="Angsana New" w:ascii="Angsana New" w:hAnsi="Angsana New"/>
          <w:b/>
          <w:bCs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ความหมาย บทบาทและแนวโน้มของเทคโนโลยีอินเตอร์เน็ต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ให้นักเรียนเลือกตอบคำตอบที่คิดว่าถูกต้อง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หน่วยงานใดในประเทศไทยที่เป็นผู้พัฒนาอินเตอร์เน็ตเป็นหน่วยงานแร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Nectec</w:t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Thaigoodview</w:t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ุฬาลงกรณ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ัฐบาล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ินเตอร์เน็ต เป็นการพัฒนามาจากหน่วยงานใด</w:t>
      </w:r>
    </w:p>
    <w:p>
      <w:pPr>
        <w:pStyle w:val="Heading1"/>
        <w:spacing w:before="0" w:after="0"/>
        <w:ind w:left="720" w:hanging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โรงพยาบาล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รัฐบาลไท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ระทรวงกลาโหมของสหรัฐอเมริกา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ะทรวงศึกษาธ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อินเตอร์เน็ต  พัฒนามาตั้งแต่ปี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ด</w:t>
      </w:r>
    </w:p>
    <w:p>
      <w:pPr>
        <w:pStyle w:val="Heading2"/>
        <w:spacing w:before="0" w:after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 2500</w:t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 2501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ค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 2502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ง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 250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อินเตอร์เน็ต  ย่อมาจากภาษาอังกฤษชื่อเต็มว่าอย่างไร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Internet   Network</w:t>
        <w:tab/>
        <w:tab/>
        <w:t xml:space="preserve">   </w:t>
        <w:tab/>
        <w:t xml:space="preserve">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Internation  Network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InternetWork  Connection    </w:t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Interconnection  Network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อินเตอร์เน็ตเกิดขึ้นครั้งแรกในประเทศไทย เมื่อ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ด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2530</w:t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2525</w:t>
        <w:tab/>
        <w:tab/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2527</w:t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2529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เครือข่ายคอมพิวเตอร์เครือข่ายแรก มีชื่อว่าอย่างไร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าร์พาเน็ต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าคาเน็ต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าสาเน็ต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ปาปาเน็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ปัจจุบันอินเตอร์เน็ตนำมาใช้ในชีวิตประจำวันในด้านใดบ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ติดต่อสื่อสา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วามบันเท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ทำธุรกรร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ถูกทุกข้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>บริการใดที่จัดว่าเป็นการบริการเกี่ยวกับด้านเว็บไซต์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Telnet</w:t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Use Net</w:t>
        <w:tab/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WWW.</w:t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FTP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>บริการใดที่จัดว่าเป็นการบริการโอนถ่ายข้อมูล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Telnet</w:t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Use Net</w:t>
        <w:tab/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WWW.</w:t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FTP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บริการใดที่จัดว่าเป็นการทำงานข้ามเครื่อง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Telnet</w:t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Use Net</w:t>
        <w:tab/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WWW.</w:t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FTP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เฉล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ab/>
        <w:tab/>
        <w:t xml:space="preserve">4.  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</w:t>
        <w:tab/>
        <w:tab/>
        <w:t xml:space="preserve">5.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  <w:tab/>
        <w:tab/>
        <w:t xml:space="preserve">7.  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</w:t>
        <w:tab/>
        <w:tab/>
        <w:t xml:space="preserve">8.  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  <w:tab/>
        <w:t xml:space="preserve">9.  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</w:t>
        <w:tab/>
        <w:tab/>
        <w:t xml:space="preserve">10.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แบบทดสอบหลังเรียนหน่วยที่ </w:t>
      </w:r>
      <w:r>
        <w:rPr>
          <w:rFonts w:cs="Angsana New" w:ascii="Angsana New" w:hAnsi="Angsana New"/>
          <w:b/>
          <w:bCs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ความหมาย บทบาทและแนวโน้มของเทคโนโลยีอินเตอร์เน็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ระบบเครือข่ายคอมพิวเตอร์หมายถึงอะ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ะบบที่มีการนำคอมพิวเตอร์มาใช้ประโยชน์ร่วมกับอุปกรณ์ต่าง ๆ  เช่นแสกนเนอร์  เครื่องพิมพ์ 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ระบบที่มีการนำคอมพิวเตอร์ตั้งแต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ครื่องขึ้นไปมาเชื่อมต่อเข้าด้วย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ะบบศูนย์กลางการสื่อสารคอมพิวเตอร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ะบบการใช้งานคอมพิวเตอร์ขนาดเล็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ินเตอร์เน็ตเกิดขึ้นครั้งแรกในประเทศใด  และ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อังกฤษ  </w:t>
      </w:r>
      <w:r>
        <w:rPr>
          <w:rFonts w:cs="Angsana New" w:ascii="Angsana New" w:hAnsi="Angsana New"/>
        </w:rPr>
        <w:t>1960</w:t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หรัฐอเมริกา  </w:t>
      </w:r>
      <w:r>
        <w:rPr>
          <w:rFonts w:cs="Angsana New" w:ascii="Angsana New" w:hAnsi="Angsana New"/>
        </w:rPr>
        <w:t>1960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อังกฤษ  </w:t>
      </w:r>
      <w:r>
        <w:rPr>
          <w:rFonts w:cs="Angsana New" w:ascii="Angsana New" w:hAnsi="Angsana New"/>
        </w:rPr>
        <w:t>1975</w:t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หรัฐอเมริกา 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>7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ชื่อโครงการของอินเตอร์เน็ตแห่งแรกชื่อว่าอะไร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 ALPanet</w:t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ARPanet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 ARanet</w:t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Intranet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อินเตอร์เน็ต  พัฒนามาตั้งแต่ปี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ด</w:t>
      </w:r>
    </w:p>
    <w:p>
      <w:pPr>
        <w:pStyle w:val="Heading2"/>
        <w:spacing w:before="0" w:after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 2500</w:t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 2501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ค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 2502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ง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 250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อินเตอร์เน็ตเกิดขึ้นครั้งแรกในประเทศไทย เมื่อปี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ด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2530</w:t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2525</w:t>
        <w:tab/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2527</w:t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2529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ให้นักเรียนตอบคำถามต่อไปนี้โดยอาศัยข้อมูลจากการค้นหาทางอินเตอร์เน็ต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นักเรียนอธิบายคำต่อไปนี้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- Internet</w:t>
        <w:tab/>
        <w:t>- FTP</w:t>
        <w:tab/>
        <w:tab/>
        <w:t>- Telnet</w:t>
        <w:tab/>
        <w:tab/>
        <w:t>- Usenet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- WWW.</w:t>
        <w:tab/>
        <w:t>-  Chat</w:t>
        <w:tab/>
        <w:tab/>
        <w:t>- E-Learning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ปัจจุบันอินเตอร์เน็ตเข้ามามีบทบาทในชีวิตของคนไทยอย่างไร นักเรียนคิดว่ามีข้อดี และข้อเสียอย่าง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นักเรียนอธิบายอย่างละเอียด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มพ์ใส่กระดาษเอ</w:t>
      </w:r>
      <w:r>
        <w:rPr>
          <w:rFonts w:cs="Angsana New" w:ascii="Angsana New" w:hAnsi="Angsana New"/>
        </w:rPr>
        <w:t>4 (</w:t>
      </w:r>
      <w:r>
        <w:rPr>
          <w:rFonts w:ascii="Angsana New" w:hAnsi="Angsana New" w:cs="Angsana New"/>
        </w:rPr>
        <w:t>เขียนชื่อนามสกุล ห้องมุมขวา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</w:rPr>
        <w:t>พิมพ์ใส่</w:t>
      </w:r>
      <w:r>
        <w:rPr>
          <w:rFonts w:cs="Angsana New" w:ascii="Angsana New" w:hAnsi="Angsana New"/>
        </w:rPr>
        <w:t xml:space="preserve">Word </w:t>
      </w:r>
      <w:r>
        <w:rPr>
          <w:rFonts w:ascii="Angsana New" w:hAnsi="Angsana New" w:cs="Angsana New"/>
        </w:rPr>
        <w:t>เซฟมาส่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งอีเมลแบบแนบไฟล์มาที่ </w:t>
      </w:r>
      <w:r>
        <w:rPr>
          <w:rFonts w:cs="Angsana New" w:ascii="Angsana New" w:hAnsi="Angsana New"/>
        </w:rPr>
        <w:t>puibuble@hotmail.com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นักเรียนเลือกวิธีใดวิธีหนึ่งในการส่งงาน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>เฉลย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  <w:tab/>
        <w:tab/>
        <w:t xml:space="preserve">2. 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  <w:tab/>
        <w:tab/>
        <w:t xml:space="preserve">3. 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  <w:tab/>
        <w:tab/>
        <w:t>4.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</w:t>
        <w:tab/>
        <w:tab/>
        <w:t xml:space="preserve">5.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ตอน </w:t>
      </w:r>
      <w:r>
        <w:rPr>
          <w:rFonts w:cs="Angsana New" w:ascii="Angsana New" w:hAnsi="Angsana New"/>
          <w:b/>
          <w:bCs/>
          <w:u w:val="single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 Internet </w:t>
      </w:r>
      <w:r>
        <w:rPr>
          <w:rFonts w:ascii="Angsana New" w:hAnsi="Angsana New" w:cs="Angsana New"/>
        </w:rPr>
        <w:t>คือระบบเครือข่ายคอมพิวเตอร์ที่เชื่อมโยงกันทั่วโล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cs="Angsana New" w:ascii="Angsana New" w:hAnsi="Angsana New"/>
        </w:rPr>
        <w:t xml:space="preserve">FTP  </w:t>
      </w:r>
      <w:r>
        <w:rPr>
          <w:rFonts w:ascii="Angsana New" w:hAnsi="Angsana New" w:cs="Angsana New"/>
        </w:rPr>
        <w:t>คือบริการโอนถ่ายข้อมูลบนเครือข่ายอินเตอร์เน็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cs="Angsana New" w:ascii="Angsana New" w:hAnsi="Angsana New"/>
        </w:rPr>
        <w:t xml:space="preserve">Telnet  </w:t>
      </w:r>
      <w:r>
        <w:rPr>
          <w:rFonts w:ascii="Angsana New" w:hAnsi="Angsana New" w:cs="Angsana New"/>
        </w:rPr>
        <w:t>คือบริการใช้งานข้ามเค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cs="Angsana New" w:ascii="Angsana New" w:hAnsi="Angsana New"/>
        </w:rPr>
        <w:t xml:space="preserve">Usenet  </w:t>
      </w:r>
      <w:r>
        <w:rPr>
          <w:rFonts w:ascii="Angsana New" w:hAnsi="Angsana New" w:cs="Angsana New"/>
        </w:rPr>
        <w:t>คือบริการกลุ่มข่าวที่น่าสนใจเช่น กระดานสนทน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cs="Angsana New" w:ascii="Angsana New" w:hAnsi="Angsana New"/>
        </w:rPr>
        <w:t>WWW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ือบริการเครือข่ายใยแมงมุมบนอินเตอร์เน็ตที่ให้บริการในรูปแบบเว็บไซต์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6.  </w:t>
      </w:r>
      <w:r>
        <w:rPr>
          <w:rFonts w:cs="Angsana New" w:ascii="Angsana New" w:hAnsi="Angsana New"/>
        </w:rPr>
        <w:t xml:space="preserve">Chat  </w:t>
      </w:r>
      <w:r>
        <w:rPr>
          <w:rFonts w:ascii="Angsana New" w:hAnsi="Angsana New" w:cs="Angsana New"/>
        </w:rPr>
        <w:t xml:space="preserve">คือบริการสนทนาบนเครือข่ายอินเตอร์เน็ต เช่น </w:t>
      </w:r>
      <w:r>
        <w:rPr>
          <w:rFonts w:cs="Angsana New" w:ascii="Angsana New" w:hAnsi="Angsana New"/>
        </w:rPr>
        <w:t xml:space="preserve">MSN Chat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 E-Learning </w:t>
      </w:r>
      <w:r>
        <w:rPr>
          <w:rFonts w:ascii="Angsana New" w:hAnsi="Angsana New" w:cs="Angsana New"/>
        </w:rPr>
        <w:t>คือการเรียนรู้ต่าง ๆ  ผ่านเครือข่ายอินเตอร์เน็ตโดยมีระบบแบบแผ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็บเพจ เว็บไซต์ และโครงสร้างเว็บฯ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ฐานที่ </w:t>
      </w: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เข้าใจข้อกำหนดของคอมพิวเตอร์และอุปกรณ์ที่เกี่ยวข้อง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จัดเก็บและบำรุงรักษาสารสนเทศให้ถูกต้องและเป็นปัจจุบันอยู่เสมอ</w:t>
      </w:r>
    </w:p>
    <w:p>
      <w:pPr>
        <w:pStyle w:val="2"/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>เข้าใจความหมายของเว็บเพจ  เว็บไซต์และอุปกรณ์ที่เกี่ยวข้อง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>สามารถสังเคราะห์โครงสร้างเว็บไซต์ รวมถึงออกแบบ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ความหมายของเว็บเพจ เว็บไซต์และอุปกรณ์ที่เกี่ยวข้อง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สังเคราะห์โครงสร้างของเว็บไซต์ และออกแบบ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ปลายทาง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-  </w:t>
      </w:r>
      <w:r>
        <w:rPr>
          <w:rFonts w:ascii="Angsana New" w:hAnsi="Angsana New" w:cs="Angsana New"/>
        </w:rPr>
        <w:t>เข้าใจความหมายของเว็บเพจ  เว็บไซต์และอุปกรณ์ที่เกี่ยวข้อง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-  </w:t>
      </w:r>
      <w:r>
        <w:rPr>
          <w:rFonts w:ascii="Angsana New" w:hAnsi="Angsana New" w:cs="Angsana New"/>
        </w:rPr>
        <w:t>สามารถสังเคราะห์โครงสร้างเว็บไซต์ และออกแบบ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ab/>
        <w:t xml:space="preserve">2  </w:t>
      </w:r>
      <w:r>
        <w:rPr>
          <w:rFonts w:ascii="Angsana New" w:hAnsi="Angsana New" w:cs="Angsana New"/>
        </w:rPr>
        <w:t>แผน</w:t>
      </w:r>
      <w:r>
        <w:rPr>
          <w:rFonts w:cs="Angsana New" w:ascii="Angsana New" w:hAnsi="Angsana New"/>
        </w:rPr>
        <w:tab/>
        <w:t xml:space="preserve">4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 xml:space="preserve">2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หมายของเว็บเพจ และเว็บไซต์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ความหมายของเว็บเพจ เว็บไซต์และอุปกรณ์ที่เกี่ยวข้อง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นื้อหาสาร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วามหมายของคำว่า “เว็บเพจ”  และ “เว็บไซต์”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วามแตกต่างของคำว่า “เว็บเพจ” และ “เว็บไซต์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ทบาทของ เว็บไซต์ในอดีต  ปัจจุบัน  และอนาค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กระบว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เตรียมหรือขั้นนำเข้าสู่บทเรีย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ครูแจ้งจุดประสงค์การเรียนรู้ และวิธีการเรียนรู้ แล้วทดสอบก่อนเรียน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นักเรียนร่วมแสดงความรู้เดิมเพื่อพิจารณาความหมายของคำว่า “เว็บเพจ” และ “เว็บไซต์” และร่วมกันแสดงความคิดเห็นถึงข้อแตกต่างของคำว่า “เว็บเพจ” และ “เว็บไซต์”</w:t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ขั้นสอน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ครูอธิบายเกี่ยวกับ ความหมายของคำว่า “เว็บเพจ” และ “เว็บไซต์” และข้อแตกต่างของคำว่า “เว็บเพจ” และ “เว็บไซต์”  พร้อมนักเรียนจดบันทึกบทเรียน พร้อมอธิบายบทเรียนในรูปแบบ </w:t>
      </w:r>
      <w:r>
        <w:rPr>
          <w:rFonts w:cs="Angsana New" w:ascii="Angsana New" w:hAnsi="Angsana New"/>
        </w:rPr>
        <w:t>PowerPoint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 xml:space="preserve">ครูแจกใบความรู้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รื่อง เว็บเพจ และเว็บไซต์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นักเรียนสรุปความรู้จากการอ่านใบความรู้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แล้วให้นักเรียนเขียนลงสมุดบันทึก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นักเรียนรับใบงานที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ล้วลงมือทำ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ครูตรวจผลการสรุปโดยตรวจจากสมุดนักเรียน </w:t>
      </w:r>
      <w:r>
        <w:rPr>
          <w:rFonts w:ascii="Angsana New" w:hAnsi="Angsana New" w:cs="Angsana New"/>
        </w:rPr>
        <w:t xml:space="preserve">และใบงานที่ </w:t>
      </w:r>
      <w:r>
        <w:rPr>
          <w:rFonts w:cs="Angsana New" w:ascii="Angsana New" w:hAnsi="Angsana New"/>
        </w:rPr>
        <w:t>2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สรุป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ครูเปิดโอกาสให้นักเรียนซักถามข้อสงสัยเกี่ยวกับเรื่องที่ยังไม่เข้าใจ และร่วมกันสรุปเนื้อหาบทเรียน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สื่อและแหล่งการเรียนรู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บความรู้ที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รื่อง เว็บเพจ และเว็บไซต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ชิ้นงานนำเสนอบทเรียน </w:t>
      </w:r>
      <w:r>
        <w:rPr>
          <w:rFonts w:cs="Angsana New" w:ascii="Angsana New" w:hAnsi="Angsana New"/>
        </w:rPr>
        <w:t xml:space="preserve">(PowerPoint) 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ว็บไซต์ประกอบการเรียนรู้ </w:t>
      </w:r>
      <w:r>
        <w:rPr>
          <w:rFonts w:cs="Angsana New" w:ascii="Angsana New" w:hAnsi="Angsana New"/>
        </w:rPr>
        <w:t>http://www.puibuble.th.gs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>2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กระบวนการวัดและประเมินผล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วิธีวัดผล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ตรวจผลงานจากความตั้งใจขณะอยู่ภายในสังคมห้องเรีย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ารให้ความร่วมมือในการแสดงความคิดเห็น </w:t>
      </w:r>
    </w:p>
    <w:p>
      <w:pPr>
        <w:pStyle w:val="Normal"/>
        <w:ind w:left="360" w:firstLine="720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ารทำแบบทดสอบ และการจดบันทึก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ครื่องมือวั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>2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ะแนนแบบทดสอบก่อนเรียนและหลังเรียน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-3  </w:t>
      </w:r>
      <w:r>
        <w:rPr>
          <w:rFonts w:ascii="Angsana New" w:hAnsi="Angsana New" w:cs="Angsana New"/>
        </w:rPr>
        <w:t>คะแนน  กลุ่มต่ำ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-6  </w:t>
      </w:r>
      <w:r>
        <w:rPr>
          <w:rFonts w:ascii="Angsana New" w:hAnsi="Angsana New" w:cs="Angsana New"/>
        </w:rPr>
        <w:t>คะแนน  กลุ่มปานกลา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-10 </w:t>
      </w:r>
      <w:r>
        <w:rPr>
          <w:rFonts w:ascii="Angsana New" w:hAnsi="Angsana New" w:cs="Angsana New"/>
        </w:rPr>
        <w:t>คะแนน กลุ่มสูง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ใบความรู้ที่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ความหมายของเว็บเพจ และเว็บไซต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อะไรคือโฮมเพจ อะไรคือ</w:t>
      </w:r>
      <w:r>
        <w:rPr>
          <w:rFonts w:ascii="Angsana New" w:hAnsi="Angsana New" w:cs="Angsana New"/>
          <w:sz w:val="28"/>
          <w:sz w:val="28"/>
          <w:szCs w:val="28"/>
        </w:rPr>
        <w:t>เว็บ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จ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ลายคนคงคุ้นเคยกับคำว่าโฮมเพจ เว็บเพจและเว็บไซต์กันมาบ้างแล้ว แต่คงมีหลายคนที่ยังสับสนว่าอะไรคือเว็บเพจและอะไรคือเว็บไซต์ คำ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คำนี้เหมือนหรือแตกต่างกันอย่างไ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ฮมเพจ </w:t>
      </w:r>
      <w:r>
        <w:rPr>
          <w:rFonts w:cs="Angsana New" w:ascii="Angsana New" w:hAnsi="Angsana New"/>
          <w:b/>
          <w:bCs/>
          <w:sz w:val="28"/>
          <w:szCs w:val="28"/>
        </w:rPr>
        <w:t>(Home Page)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โฮมเพจ คือคำที่ใช้เรียกหน้าแรกของเวปไซต์ ซึ่งประกอบไปด้วยเมนูต่างๆและเรื่องราวต่างๆมากมายคล้ายกับหน้าปกนิตรสารบ้านเรา ดังนั้นหากเราออกแบบหน้าโฮมเพจให้สวยงามและน่าสนใจ โอกาสที่ผู้ชทจะแวะเข้ามาเยี่ยมเยียนโฮมเพจของเราก็จะยิ่งมากตามไปด้ว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ว็บเพจ </w:t>
      </w:r>
      <w:r>
        <w:rPr>
          <w:rFonts w:cs="Angsana New" w:ascii="Angsana New" w:hAnsi="Angsana New"/>
          <w:b/>
          <w:bCs/>
          <w:sz w:val="28"/>
          <w:szCs w:val="28"/>
        </w:rPr>
        <w:t>(Web Page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ว็บเพจ  คือ คำที่ใช้เรียกหน้าเอกสารต่างๆ ที่อยู่ในรูปแบบไฟล์ </w:t>
      </w:r>
      <w:r>
        <w:rPr>
          <w:rFonts w:cs="Angsana New" w:ascii="Angsana New" w:hAnsi="Angsana New"/>
          <w:sz w:val="28"/>
          <w:szCs w:val="28"/>
        </w:rPr>
        <w:t xml:space="preserve">HTML (Hyper Text Markup Language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รียบเสมือนหน้ากระดาษแต่ละหน้าที่มีเรื่องราวต่างๆมากมายบรรจุอยู่ในนิตรสาร แต่แตกต่างกันตรงที่มีการเชื่อมโยง </w:t>
      </w:r>
      <w:r>
        <w:rPr>
          <w:rFonts w:cs="Angsana New" w:ascii="Angsana New" w:hAnsi="Angsana New"/>
          <w:sz w:val="28"/>
          <w:szCs w:val="28"/>
        </w:rPr>
        <w:t xml:space="preserve">(Link) </w:t>
      </w:r>
      <w:r>
        <w:rPr>
          <w:rFonts w:ascii="Angsana New" w:hAnsi="Angsana New" w:cs="Angsana New"/>
          <w:sz w:val="28"/>
          <w:sz w:val="28"/>
          <w:szCs w:val="28"/>
        </w:rPr>
        <w:t>ซึ่งเราสามารถคลิกไปที่หน้าใดของโฮมเพจก็ได้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ว็บไซต์ </w:t>
      </w:r>
      <w:r>
        <w:rPr>
          <w:rFonts w:cs="Angsana New" w:ascii="Angsana New" w:hAnsi="Angsana New"/>
          <w:b/>
          <w:bCs/>
          <w:sz w:val="28"/>
          <w:szCs w:val="28"/>
        </w:rPr>
        <w:t>(Web Site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ว็บไซต์ คือ คำที่ใช้เรียกกลุ่มของเว็บเพ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ดังนั้นภายในเว็บไซต์จะประกอบไปด้วยโฮมเพจและเว็บเพจ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เรามักใช้เรียกเว็บที่มีขนาดใหญ่และมีการจดทะเบียนชื่อเว็บไซต์นั้นๆไว้แล้ว </w:t>
      </w:r>
      <w:r>
        <w:rPr>
          <w:rFonts w:cs="Angsana New" w:ascii="Angsana New" w:hAnsi="Angsana New"/>
          <w:sz w:val="28"/>
          <w:szCs w:val="28"/>
        </w:rPr>
        <w:t xml:space="preserve">(Domain Name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ช่น </w:t>
      </w:r>
      <w:r>
        <w:rPr>
          <w:rFonts w:cs="Angsana New" w:ascii="Angsana New" w:hAnsi="Angsana New"/>
          <w:sz w:val="28"/>
          <w:szCs w:val="28"/>
        </w:rPr>
        <w:t xml:space="preserve">http://www.geocities.com  , http://www.sanook.com , http://www.yahoo.com  </w:t>
      </w:r>
      <w:r>
        <w:rPr>
          <w:rFonts w:ascii="Angsana New" w:hAnsi="Angsana New" w:cs="Angsana New"/>
          <w:sz w:val="28"/>
          <w:sz w:val="28"/>
          <w:szCs w:val="28"/>
        </w:rPr>
        <w:t>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าสามารถสร้างโฮมเพจด้วยวิธีการอย่างไรบ้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สร้างโฮมเพจนั้นมีอยู่หลายวิธีด้วยกัน โดยแต่ละวิธีการก็มีความยากง่ายแตกต่างกันไป  สามารถแบ่งวิธีการสร้างโฮมเพจออกเป็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วิธีใหญ่ๆ ดังนี้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 w:cs="Angsana New"/>
          <w:sz w:val="28"/>
          <w:sz w:val="28"/>
          <w:szCs w:val="28"/>
        </w:rPr>
        <w:t xml:space="preserve">สร้างโฮมเพจด้วยโปรแกรมของ </w:t>
      </w:r>
      <w:r>
        <w:rPr>
          <w:rFonts w:cs="Angsana New" w:ascii="Angsana New" w:hAnsi="Angsana New"/>
          <w:sz w:val="28"/>
          <w:szCs w:val="28"/>
        </w:rPr>
        <w:t>Web Hosting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 xml:space="preserve">Web Hosting </w:t>
      </w:r>
      <w:r>
        <w:rPr>
          <w:rFonts w:ascii="Angsana New" w:hAnsi="Angsana New" w:cs="Angsana New"/>
          <w:sz w:val="28"/>
          <w:sz w:val="28"/>
          <w:szCs w:val="28"/>
        </w:rPr>
        <w:t>คือเว็บไซต์ที่ทำหน้าที่ให้บริการจัดเก็บข้อมูล โดยบางเว็บไซต์นั้นมีการให้บริ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ร้างโฮมเพจสำเร็จรูปให้แก่ผู้ที่ต้องการสร้างโฮมเพจแบบง่ายๆ โดยการคลิกเลือกรูปแบบของโฮมเพจจากรูปแบบที่ทางเว็บไซต์กำหนดให้ จากนั้นก็กรอกรายละเอียดต่างๆตามแบบฟอร์ม เพียงเท่านี้เราก็จะสามารถสร้างโฮมเพจในรูปแบบง่ายๆได้ตามต้องการ แต่การสร้างโฮมเพจด้วยโปรแกรมของ </w:t>
      </w:r>
      <w:r>
        <w:rPr>
          <w:rFonts w:cs="Angsana New" w:ascii="Angsana New" w:hAnsi="Angsana New"/>
          <w:sz w:val="28"/>
          <w:szCs w:val="28"/>
        </w:rPr>
        <w:t xml:space="preserve">Web Hosting </w:t>
      </w:r>
      <w:r>
        <w:rPr>
          <w:rFonts w:ascii="Angsana New" w:hAnsi="Angsana New" w:cs="Angsana New"/>
          <w:sz w:val="28"/>
          <w:sz w:val="28"/>
          <w:szCs w:val="28"/>
        </w:rPr>
        <w:t>นี้ ก็มีข้อเสีย คือ มีรูปแบบให้เลือกน้อยและไม่สามารถออกแบบลักษณะของโฮมเพจได้ตามต้อง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ใช้โปรแกรมสำหรับสร้างเว็บไซต์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ปัจจุบันได้มีการพัฒนาโปรแกรมที่ใช้ในการสร้างเว็บไซต์กันอย่างมากมาย เช่น </w:t>
      </w:r>
      <w:r>
        <w:rPr>
          <w:rFonts w:cs="Angsana New" w:ascii="Angsana New" w:hAnsi="Angsana New"/>
          <w:sz w:val="28"/>
          <w:szCs w:val="28"/>
        </w:rPr>
        <w:t xml:space="preserve">FrontPage , GoLive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HomeSite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ต้น  แต่โปรแกรมสร้างเว็บไซต์ที่นิยมใช้กันมากที่สุด ก็คงจะหนีไม่พ้นโปรแกรม </w:t>
      </w:r>
      <w:r>
        <w:rPr>
          <w:rFonts w:cs="Angsana New" w:ascii="Angsana New" w:hAnsi="Angsana New"/>
          <w:sz w:val="28"/>
          <w:szCs w:val="28"/>
        </w:rPr>
        <w:t xml:space="preserve">Dreamweaver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 xml:space="preserve">Dreamweaver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โปรแกรมที่ใช้งานง่ายและไม่จำเป็นต้องมีความรู้ในเรื่องของภาษา </w:t>
      </w:r>
      <w:r>
        <w:rPr>
          <w:rFonts w:cs="Angsana New" w:ascii="Angsana New" w:hAnsi="Angsana New"/>
          <w:sz w:val="28"/>
          <w:szCs w:val="28"/>
        </w:rPr>
        <w:t xml:space="preserve">HTML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แม้วิธีการสร้างโฮมเพจนั้นอาจจะไม่ง่ายดายเท่าการสร้างโฮมเพจด้วยเว็บ </w:t>
      </w:r>
      <w:r>
        <w:rPr>
          <w:rFonts w:cs="Angsana New" w:ascii="Angsana New" w:hAnsi="Angsana New"/>
          <w:sz w:val="28"/>
          <w:szCs w:val="28"/>
        </w:rPr>
        <w:t xml:space="preserve">Hosting </w:t>
      </w:r>
      <w:r>
        <w:rPr>
          <w:rFonts w:ascii="Angsana New" w:hAnsi="Angsana New" w:cs="Angsana New"/>
          <w:sz w:val="28"/>
          <w:sz w:val="28"/>
          <w:szCs w:val="28"/>
        </w:rPr>
        <w:t>แต่เราก็จะสามารถออกแบบความสวยงามของโฮมเจได้ตามต้อ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ใช้ภาษา </w:t>
      </w:r>
      <w:r>
        <w:rPr>
          <w:rFonts w:cs="Angsana New" w:ascii="Angsana New" w:hAnsi="Angsana New"/>
          <w:sz w:val="28"/>
          <w:szCs w:val="28"/>
        </w:rPr>
        <w:t xml:space="preserve">HTML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JavaScript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สร้างโฮมเพจด้วยภาษา </w:t>
      </w:r>
      <w:r>
        <w:rPr>
          <w:rFonts w:cs="Angsana New" w:ascii="Angsana New" w:hAnsi="Angsana New"/>
          <w:sz w:val="28"/>
          <w:szCs w:val="28"/>
        </w:rPr>
        <w:t xml:space="preserve">HTML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JavaScript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้นจะต้องใช้ความสามารถและความชำนาญในการเขียนโปรแกรมพอสมควร  เนื่องจากการสร้างโฮมเพจด้วยวิธีนี้ จะใช้วิธีการพิมพ์ข้อความที่เป็นคำสั่งลงไป จากนั้นโปรแกรมจะทำการแปลงข้อมูลให้กลายเป็นภาพหรือข้อความที่ต้องการ โดยทั่วไปเรามักใช้ภาษา </w:t>
      </w:r>
      <w:r>
        <w:rPr>
          <w:rFonts w:cs="Angsana New" w:ascii="Angsana New" w:hAnsi="Angsana New"/>
          <w:sz w:val="28"/>
          <w:szCs w:val="28"/>
        </w:rPr>
        <w:t xml:space="preserve">HTML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JavaScript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ตกแต่งโฮมเพจ โดยตัวอย่างที่พบเห็นการใช้ภาษา </w:t>
      </w:r>
      <w:r>
        <w:rPr>
          <w:rFonts w:cs="Angsana New" w:ascii="Angsana New" w:hAnsi="Angsana New"/>
          <w:sz w:val="28"/>
          <w:szCs w:val="28"/>
        </w:rPr>
        <w:t xml:space="preserve">HTML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JavaScript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แก่ การกำหนดให้มีตัวหนังสือวิ่ง การเปลี่ยนแถบสีของ </w:t>
      </w:r>
      <w:r>
        <w:rPr>
          <w:rFonts w:cs="Angsana New" w:ascii="Angsana New" w:hAnsi="Angsana New"/>
          <w:sz w:val="28"/>
          <w:szCs w:val="28"/>
        </w:rPr>
        <w:t xml:space="preserve">Scroll Bar </w:t>
      </w:r>
      <w:r>
        <w:rPr>
          <w:rFonts w:ascii="Angsana New" w:hAnsi="Angsana New" w:cs="Angsana New"/>
          <w:sz w:val="28"/>
          <w:sz w:val="28"/>
          <w:szCs w:val="28"/>
        </w:rPr>
        <w:t>เป็นต้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ว็บเพจ เว็บไซต์และโครงสร้างเว็บ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ว็บเพจ</w:t>
      </w:r>
      <w:r>
        <w:rPr>
          <w:rFonts w:ascii="Angsana New" w:hAnsi="Angsana New" w:cs="Angsana New"/>
        </w:rPr>
        <w:t>คือ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เว็บไซต์ค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ความแตกต่างระหว่างเว็บเพจและเว็บไซ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 xml:space="preserve">2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สร้างเว็บไซต์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สังเคราะห์โครงสร้างของเว็บไซต์ และออกแบบ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นื้อหาสาร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องค์ประกอบโครงสร้างเว็บเพจ และเว็บไซ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การกำหนดรูปแบบของเว็บไซ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การออกแบบโครงสร้างเว็บ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กระบว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เตรียมหรือขั้นนำเข้าสู่บทเรีย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ครูแจ้งจุดประสงค์การเรียนรู้ และวิธีการเรียนรู้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นักเรียนร่วมแสดง</w:t>
      </w:r>
      <w:r>
        <w:rPr>
          <w:rFonts w:ascii="Angsana New" w:hAnsi="Angsana New" w:cs="Angsana New"/>
        </w:rPr>
        <w:t>ความคิดเห็นเกี่ยวกับโครงสร้างของเว็บไซต์ตามที่ตนเองเข้าใจแล้วร่วมกันวิเคราะห์ถึงองค์ประกอบของโครงสร้างเว็บ</w:t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ขั้นสอน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ครูอธิบายเกี่ยวกับ </w:t>
      </w:r>
      <w:r>
        <w:rPr>
          <w:rFonts w:ascii="Angsana New" w:hAnsi="Angsana New" w:cs="Angsana New"/>
        </w:rPr>
        <w:t>ส่วนประกอบของโครงสร้างในหน้าเว็บเพ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โครงสร้าง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เว็บไซต์ เสนอพร้อมกับโปรแกรม </w:t>
      </w:r>
      <w:r>
        <w:rPr>
          <w:rFonts w:cs="Angsana New" w:ascii="Angsana New" w:hAnsi="Angsana New"/>
        </w:rPr>
        <w:t xml:space="preserve">PowerPoint </w:t>
      </w:r>
      <w:r>
        <w:rPr>
          <w:rFonts w:ascii="Angsana New" w:hAnsi="Angsana New" w:cs="Angsana New"/>
        </w:rPr>
        <w:t>นักเรียนจดบันทึก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 xml:space="preserve">ครูแจกใบความรู้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โครงสร้างเว็บ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นักเรียนสรุปความรู้จากการอ่านใบความรู้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ล้วตอบคำถามจากใบความรู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นักเรียนรับใบงา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ลงมือปฏิบัติ และประเมินผลการทำงานลักษณะกลุ่ม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สรุป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ครูเปิดโอกาสให้นักเรียนซักถามข้อสงสัยเกี่ยวกับเรื่องที่ยังไม่เข้าใจ และร่วมกันสรุปเนื้อหาบทเรียน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สื่อและแหล่งการเรียนรู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บความรู้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โครงสร้างเว็บฯ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ชิ้นงานนำเสนอบทเรียน </w:t>
      </w:r>
      <w:r>
        <w:rPr>
          <w:rFonts w:cs="Angsana New" w:ascii="Angsana New" w:hAnsi="Angsana New"/>
        </w:rPr>
        <w:t xml:space="preserve">(PowerPoint)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ใบงานที่  </w:t>
      </w:r>
      <w:r>
        <w:rPr>
          <w:rFonts w:cs="Angsana New" w:ascii="Angsana New" w:hAnsi="Angsana New"/>
        </w:rPr>
        <w:t>3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ประเมินการทำงานเป็นกลุ่ม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ว็บไซต์ประกอบการเรียนรู้ </w:t>
      </w:r>
      <w:r>
        <w:rPr>
          <w:rFonts w:cs="Angsana New" w:ascii="Angsana New" w:hAnsi="Angsana New"/>
        </w:rPr>
        <w:t>http://www.puibuble.th.gs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ตัวอย่างเว็บไซต์ที่ใช้เรียนรู้เกี่ยวกับด้านโครงสร้างเว็บฯ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กระบวนการวัดและประเมินผล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วิธีวัดผล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ตรวจผลงานจากความตั้งใจขณะอยู่ภายในสังคมห้องเรีย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ารให้ความร่วมมือในการแสดงความคิดเห็น 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ารทำ</w:t>
      </w:r>
      <w:r>
        <w:rPr>
          <w:rFonts w:ascii="Angsana New" w:hAnsi="Angsana New" w:cs="Angsana New"/>
        </w:rPr>
        <w:t xml:space="preserve">ใบงา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ละแบบประเมินผลการทำงานแบบกลุ่ม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ครื่องมือวั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ประเมินการทำงานแบบกลุ่ม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ะแนนแบบทดสอบหลังเรียน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การประเมินการทำงานแบบกลุ่ม </w:t>
      </w:r>
      <w:r>
        <w:rPr>
          <w:rFonts w:cs="Angsana New" w:ascii="Angsana New" w:hAnsi="Angsana New"/>
        </w:rPr>
        <w:tab/>
        <w:t xml:space="preserve">0 </w:t>
      </w:r>
      <w:r>
        <w:rPr>
          <w:rFonts w:cs="Angsana New" w:ascii="Angsana New" w:hAnsi="Angsana New"/>
        </w:rPr>
        <w:t xml:space="preserve"> –</w:t>
      </w:r>
      <w:r>
        <w:rPr>
          <w:rFonts w:cs="Angsana New" w:ascii="Angsana New" w:hAnsi="Angsana New"/>
        </w:rPr>
        <w:t xml:space="preserve">  50</w:t>
        <w:tab/>
        <w:t xml:space="preserve">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5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0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่าน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62000" cy="88582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40"/>
          <w:sz w:val="40"/>
          <w:szCs w:val="40"/>
        </w:rPr>
        <w:t xml:space="preserve">ใบงานที่  </w:t>
      </w:r>
      <w:r>
        <w:rPr>
          <w:b/>
          <w:bCs/>
          <w:color w:val="000000"/>
          <w:sz w:val="40"/>
          <w:szCs w:val="40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</w:rPr>
        <w:t>เรื่อง   การออกแบบโครงสร้างเว็บ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กลุ่มที่</w:t>
      </w:r>
      <w:r>
        <w:rPr>
          <w:color w:val="000000"/>
        </w:rPr>
        <w:t>............</w:t>
      </w:r>
      <w:r>
        <w:rPr>
          <w:color w:val="000000"/>
        </w:rPr>
        <w:t>จำนวนสมาชิกในกลุ่ม</w:t>
      </w:r>
      <w:r>
        <w:rPr>
          <w:color w:val="000000"/>
        </w:rPr>
        <w:t>...............</w:t>
      </w:r>
      <w:r>
        <w:rPr>
          <w:color w:val="000000"/>
        </w:rPr>
        <w:t>คน  ชั้น</w:t>
      </w:r>
      <w:r>
        <w:rPr>
          <w:color w:val="000000"/>
        </w:rPr>
        <w:t>...................</w:t>
      </w:r>
      <w:r>
        <w:rPr>
          <w:color w:val="000000"/>
        </w:rPr>
        <w:t>วัน</w:t>
      </w:r>
      <w:r>
        <w:rPr>
          <w:color w:val="000000"/>
        </w:rPr>
        <w:t>/</w:t>
      </w:r>
      <w:r>
        <w:rPr>
          <w:color w:val="000000"/>
        </w:rPr>
        <w:t>เดือน</w:t>
      </w:r>
      <w:r>
        <w:rPr>
          <w:color w:val="000000"/>
        </w:rPr>
        <w:t>/</w:t>
      </w:r>
      <w:r>
        <w:rPr>
          <w:color w:val="000000"/>
        </w:rPr>
        <w:t>ปี</w:t>
      </w:r>
      <w:r>
        <w:rPr>
          <w:color w:val="000000"/>
        </w:rPr>
        <w:t>...........................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ชื่อ </w:t>
      </w:r>
      <w:r>
        <w:rPr>
          <w:color w:val="000000"/>
        </w:rPr>
        <w:t xml:space="preserve">.........................................................................  </w:t>
      </w:r>
      <w:r>
        <w:rPr>
          <w:color w:val="000000"/>
        </w:rPr>
        <w:t xml:space="preserve">เลขที่ </w:t>
      </w:r>
      <w:r>
        <w:rPr>
          <w:color w:val="000000"/>
        </w:rPr>
        <w:t>......................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ชื่อ </w:t>
      </w:r>
      <w:r>
        <w:rPr>
          <w:color w:val="000000"/>
        </w:rPr>
        <w:t xml:space="preserve">.........................................................................  </w:t>
      </w:r>
      <w:r>
        <w:rPr>
          <w:color w:val="000000"/>
        </w:rPr>
        <w:t xml:space="preserve">เลขที่ </w:t>
      </w:r>
      <w:r>
        <w:rPr>
          <w:color w:val="000000"/>
        </w:rPr>
        <w:t>......................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3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จุดประสงค์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เพื่อให้ผู้เรียนเข้าใจความหมายของการออกแบบโครงสร้างเว็บไซต์จากจินตนาการของตนเอง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เกิดทักษะการคิดอย่างมีหลักการ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เกิดทักษะการทำงานเป็นกลุ่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ำชี้แจง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แบ่งนักเรียนเป็นกลุ่ม กลุ่มละ </w:t>
      </w:r>
      <w:r>
        <w:rPr>
          <w:color w:val="000000"/>
        </w:rPr>
        <w:t xml:space="preserve">2  </w:t>
      </w:r>
      <w:r>
        <w:rPr>
          <w:color w:val="000000"/>
        </w:rPr>
        <w:t xml:space="preserve">คน แล้วให้แต่ละกลุ่มทำการศึกษาค้นคว้าเกี่ยวกับรูปแบบการออกแบบโครงสร้างเว็บไซต์ในอุดมคติของนักเรียน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ให้สมาชิกในกลุ่มตกลงแบ่งงานศึกษาโครงสร้างของเว็บไซต์ที่ถูกต้อง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จากนั้นช่วยกันนำข้อมูลที่ค้นคว้า นำมาสรุปโครงสร้างและร่วมกันออกแบบโครงสร้างเว็บไซต์ในอุดมคติของตนเองให้ถูกต้องและสวยงานที่สุด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บันทึกข้อมูลลงในสื่อบันทึ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แบบประเมินการทำงา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  <w:gridCol w:w="139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การประเมิน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พอใช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ด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ดีมา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ประเมิ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ทำงานสำเร็จตาม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ทำงานตามวิธีการและขั้นต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การออกแบบถูกต้องครอบคลุมเนื้อ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 </w:t>
            </w:r>
            <w:r>
              <w:rPr>
                <w:color w:val="000000"/>
              </w:rPr>
              <w:t>ความสวยงามและสัดส่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การสรุปความ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ประเมินนิสัย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ความรับผิดชอบและเอาใจใส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การทำงานร่วมกับผู้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ความซื่อสัต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ความอด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ความประหย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ผู้ประเมิน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วันที่ </w:t>
      </w:r>
      <w:r>
        <w:rPr>
          <w:color w:val="000000"/>
        </w:rPr>
        <w:t>............</w:t>
      </w:r>
      <w:r>
        <w:rPr>
          <w:color w:val="000000"/>
        </w:rPr>
        <w:t xml:space="preserve">เดือน </w:t>
      </w:r>
      <w:r>
        <w:rPr>
          <w:color w:val="000000"/>
        </w:rPr>
        <w:t>.........................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ใบความรู้ที่ </w:t>
      </w:r>
      <w:r>
        <w:rPr>
          <w:rFonts w:cs="Angsana New" w:ascii="Angsana New" w:hAnsi="Angsana New"/>
          <w:b/>
          <w:bCs/>
          <w:u w:val="single"/>
        </w:rPr>
        <w:t xml:space="preserve">3  </w:t>
      </w:r>
      <w:r>
        <w:rPr>
          <w:rFonts w:ascii="Angsana New" w:hAnsi="Angsana New" w:cs="Angsana New"/>
          <w:b/>
          <w:b/>
          <w:bCs/>
          <w:u w:val="single"/>
        </w:rPr>
        <w:t>โครงสร้างเว็บไซต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ประกอบสำคัญ ๆ ในหน้าโฮมเพ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หน้าโฮมเพ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้าเเรกของเว็บไซต์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นั้นควรมีส่วนประกอบสำคัญ ๆ อย่างครบถ้วน เพื่อให้ผู้ชมสามารถเข้ามาใช้งานได้สะดวก ซึ่งหน้าโฮมเพจส่วนใหญ่มักมีส่วนประกอบที่สำคัญ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 w:cs="Angsana New"/>
          <w:sz w:val="28"/>
          <w:sz w:val="28"/>
          <w:szCs w:val="28"/>
        </w:rPr>
        <w:t xml:space="preserve">โลโก้ </w:t>
      </w:r>
      <w:r>
        <w:rPr>
          <w:rFonts w:cs="Angsana New" w:ascii="Angsana New" w:hAnsi="Angsana New"/>
          <w:sz w:val="28"/>
          <w:szCs w:val="28"/>
        </w:rPr>
        <w:t>( Logo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่งสำคัญที่จะช่วยให้ผู้เข้าเว็บจดจำเว็บไซต์ขอฃเราได้ก็คือ “โลโก้” นอกจากนี้เเล้วโลโก้ยังช่วยให้เว็บไซต์ขอฃเราดูมีเอกลักษณ์อีกด้วย โดยรานิยมวางตำเเหน่งโลโก้ไว้ที่มุมบนซ้ายเพราะเป็นจุดที่สามารถสังเกตุได้ง่าย ซึ่งจากการวิจัยพบว่าวางตำเเหน่งโลโก้ที่มุมบนซ้ายนั้นช่วยให้ผู้ชมสามารถจดจำเว็บไซต์ของเราได้ถึง </w:t>
      </w:r>
      <w:r>
        <w:rPr>
          <w:rFonts w:cs="Angsana New" w:ascii="Angsana New" w:hAnsi="Angsana New"/>
          <w:sz w:val="28"/>
          <w:szCs w:val="28"/>
        </w:rPr>
        <w:t xml:space="preserve">84% </w:t>
      </w:r>
      <w:r>
        <w:rPr>
          <w:rFonts w:ascii="Angsana New" w:hAnsi="Angsana New" w:cs="Angsana New"/>
          <w:sz w:val="28"/>
          <w:sz w:val="28"/>
          <w:szCs w:val="28"/>
        </w:rPr>
        <w:t>เลยที่เดีย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คุณค่าของการวางตำแหน่งโลโก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นซ้าย  </w:t>
      </w:r>
      <w:r>
        <w:rPr>
          <w:rFonts w:cs="Angsana New" w:ascii="Angsana New" w:hAnsi="Angsana New"/>
          <w:sz w:val="28"/>
          <w:szCs w:val="28"/>
        </w:rPr>
        <w:t>(Upper Left)       = 84%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นขวา  </w:t>
      </w:r>
      <w:r>
        <w:rPr>
          <w:rFonts w:cs="Angsana New" w:ascii="Angsana New" w:hAnsi="Angsana New"/>
          <w:sz w:val="28"/>
          <w:szCs w:val="28"/>
        </w:rPr>
        <w:t>(Upper Right)     = 6%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นกลาง </w:t>
      </w:r>
      <w:r>
        <w:rPr>
          <w:rFonts w:cs="Angsana New" w:ascii="Angsana New" w:hAnsi="Angsana New"/>
          <w:sz w:val="28"/>
          <w:szCs w:val="28"/>
        </w:rPr>
        <w:t>(Upper Center)  = 6%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อื่น ๆ   </w:t>
      </w:r>
      <w:r>
        <w:rPr>
          <w:rFonts w:cs="Angsana New" w:ascii="Angsana New" w:hAnsi="Angsana New"/>
          <w:sz w:val="28"/>
          <w:szCs w:val="28"/>
        </w:rPr>
        <w:t>(Other Position) = 4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ะสังเกตได้ว่าการออกแบบโลโก้ของเเต่ละเว็บไซต์นั้จะไม่ซับซ้อนมากนั้น แต่จะเน้นไปในทางด้านการออกแบบให้เรียบง่ายและสามารถอ่านชื่อเว็บไซต์ได้ชัดเจนมากกว่า เนื่อฃจากใช้ภาพโลโก้ที่ซับซ้อนอาจส่งผลให้ผู้เข้าชมไม่สามารถจดจำชื่อเว็บไซต์ของเราได้นั่นเอ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นูหลัก </w:t>
      </w:r>
      <w:r>
        <w:rPr>
          <w:rFonts w:cs="Angsana New" w:ascii="Angsana New" w:hAnsi="Angsana New"/>
          <w:sz w:val="28"/>
          <w:szCs w:val="28"/>
        </w:rPr>
        <w:t>(Link Menu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นูหลักเป็นจุดเชื่อมโยงสิ่งสำคัญ ๆ ที่รวบรวมไว้ในรูปแบบของเมนูปุ่มหรือข้อความ โดยผู้เข้าชมจะสามารถรับรู้ได้ว่าภายในเว็บไซต์นี้มีเรื่องราวที่น่าสนใจอย่างไรบ้าง เช่น </w:t>
      </w:r>
      <w:r>
        <w:rPr>
          <w:rFonts w:cs="Angsana New" w:ascii="Angsana New" w:hAnsi="Angsana New"/>
          <w:sz w:val="28"/>
          <w:szCs w:val="28"/>
        </w:rPr>
        <w:t>News (</w:t>
      </w:r>
      <w:r>
        <w:rPr>
          <w:rFonts w:ascii="Angsana New" w:hAnsi="Angsana New" w:cs="Angsana New"/>
          <w:sz w:val="28"/>
          <w:sz w:val="28"/>
          <w:szCs w:val="28"/>
        </w:rPr>
        <w:t>ข่าวใหม่ ๆ</w:t>
      </w:r>
      <w:r>
        <w:rPr>
          <w:rFonts w:cs="Angsana New" w:ascii="Angsana New" w:hAnsi="Angsana New"/>
          <w:sz w:val="28"/>
          <w:szCs w:val="28"/>
        </w:rPr>
        <w:t xml:space="preserve">) ,Shoooing </w:t>
      </w:r>
      <w:r>
        <w:rPr>
          <w:rFonts w:ascii="Angsana New" w:hAnsi="Angsana New" w:cs="Angsana New"/>
          <w:sz w:val="28"/>
          <w:sz w:val="28"/>
          <w:szCs w:val="28"/>
        </w:rPr>
        <w:t>และ</w:t>
      </w:r>
      <w:r>
        <w:rPr>
          <w:rFonts w:cs="Angsana New" w:ascii="Angsana New" w:hAnsi="Angsana New"/>
          <w:sz w:val="28"/>
          <w:szCs w:val="28"/>
        </w:rPr>
        <w:t>Link (</w:t>
      </w:r>
      <w:r>
        <w:rPr>
          <w:rFonts w:ascii="Angsana New" w:hAnsi="Angsana New" w:cs="Angsana New"/>
          <w:sz w:val="28"/>
          <w:sz w:val="28"/>
          <w:szCs w:val="28"/>
        </w:rPr>
        <w:t>เชื่อมโยงเว็บที่เกี่ยวข้อ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เป็นต้น รูปแบบของเมนูหลักที่นิยมใช้กันมักเป็นเมนูแบบแนวตั้งและเมนุแบบแนวนอนตามลำดับ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3.</w:t>
      </w:r>
      <w:r>
        <w:rPr>
          <w:rFonts w:ascii="Angsana New" w:hAnsi="Angsana New" w:cs="Angsana New"/>
          <w:sz w:val="28"/>
          <w:sz w:val="28"/>
          <w:szCs w:val="28"/>
        </w:rPr>
        <w:t xml:space="preserve">โฆษณา </w:t>
      </w:r>
      <w:r>
        <w:rPr>
          <w:rFonts w:cs="Angsana New" w:ascii="Angsana New" w:hAnsi="Angsana New"/>
          <w:sz w:val="28"/>
          <w:szCs w:val="28"/>
        </w:rPr>
        <w:t>(Banner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โฆษณานั้นเป็นส่วนที่สำคัญอีกเช่นเดียวกัน เพราะเว็บไซต์ที่มีโฆษณาจะช่วยส่งเสริมภาพลักษณ์ ความน่าเชื่อถือ และช่วยกระตุ้นความสนใจเพราะมักมีการใช้ภาพเคลื่อนไหว </w:t>
      </w:r>
      <w:r>
        <w:rPr>
          <w:rFonts w:cs="Angsana New" w:ascii="Angsana New" w:hAnsi="Angsana New"/>
          <w:sz w:val="28"/>
          <w:szCs w:val="28"/>
        </w:rPr>
        <w:t xml:space="preserve">(Gif animation)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กอบซึ่งจะทำให้เว็บไซต์ของเราดูตื่นตาตื่นใจมากยิ่งขึ้น จากการวิจัยพบว่าภาพเคลื่อนไหวยังช่วยให้เว็บไซต์ของเราดูน่าสนใจมากยิ่งขึ้น </w:t>
      </w:r>
      <w:r>
        <w:rPr>
          <w:rFonts w:cs="Angsana New" w:ascii="Angsana New" w:hAnsi="Angsana New"/>
          <w:sz w:val="28"/>
          <w:szCs w:val="28"/>
        </w:rPr>
        <w:t xml:space="preserve">30% </w:t>
      </w:r>
      <w:r>
        <w:rPr>
          <w:rFonts w:ascii="Angsana New" w:hAnsi="Angsana New" w:cs="Angsana New"/>
          <w:sz w:val="28"/>
          <w:sz w:val="28"/>
          <w:szCs w:val="28"/>
        </w:rPr>
        <w:t>เลยที่เดียว นอกจากนี้แล้วยังสามารถเเสดงถึงความนิยมของผู้เข้าชมได้อีกด้วย แต่ก็ไม่ควรให้มีโฆษณามากเกินไปและควรจัดวางตำเเหน่งให้เหมาะสมด้วย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4.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พประกอบเเละเนื้อหา </w:t>
      </w:r>
      <w:r>
        <w:rPr>
          <w:rFonts w:cs="Angsana New" w:ascii="Angsana New" w:hAnsi="Angsana New"/>
          <w:sz w:val="28"/>
          <w:szCs w:val="28"/>
        </w:rPr>
        <w:t>(Content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นื้อหาสาระที่น่ารู้เป็นส่วนสำคัญอย่างยิ่งที่จะทำให้ผู้เข้าชมอยากจะเข้าเยี่ยมชมเว็บไซต์ของเรามากขึ้นเเละใช้บริการอย่างสม่ำเสมอ เราจึงควรอัพเดจเนื้อหาให้ใหม่สด มีรูปเเบบการจัดวางที่อ่านง่าย เนื้อหาไม่ยาวหรือสั้นจนเกินไป นอกจากนี้หากเราใช้ภาพประกอบที่สวยงามก็จะช่วยให้เนื้อหาดูดึงดุดใจมากยิ่งขึ้น ซึ่งการใช้ภาพประกอบที่สวยงามและฟอนต์ที่อ่านง่ายจะช่วยให้เนื้อหาของเราน่าสนใจเพิ่มมากยิ่งขึ้นถึง </w:t>
      </w:r>
      <w:r>
        <w:rPr>
          <w:rFonts w:cs="Angsana New" w:ascii="Angsana New" w:hAnsi="Angsana New"/>
          <w:sz w:val="28"/>
          <w:szCs w:val="28"/>
        </w:rPr>
        <w:t>40-45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เเบ่งพื้นที่การใช้งานในหน้าโฮมเพ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cs="Angsana New"/>
          <w:sz w:val="28"/>
          <w:sz w:val="28"/>
          <w:szCs w:val="28"/>
        </w:rPr>
        <w:t>หลังจากที่เราได้รู้จักกับส่วนประกอบสำคัญ ๆ ในหน้าโฮมเพจเเล้ว ผู้อ่านหลายท่านจะเริ่มสังสัยว่าในเมื่อมีส่วนประกอบมากมายขนาดนี้เราควรจะจัดวางตำแหน่งอย่างไรดี ตัวอย่างข้างล่างนี้เป็นตัวอย่างหนึ่งที่นิยมใช้กันมากในการจัดวางหน้าโฮมเพจ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มักพบเห็นการเเบ่งพื้นที่ในรูปเเบบ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วน แ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วน การใช้งานกับเว็บไซต์ขององกรและเว็บไซต์ที่มีขนาดใหญ่ เนื่องจากเป็นรูปแบบที่ใช้งานง่าย และมีการแบ่งสัดส่วนอย่างชัดเจน เช่น </w:t>
      </w:r>
      <w:r>
        <w:rPr>
          <w:rFonts w:cs="Angsana New" w:ascii="Angsana New" w:hAnsi="Angsana New"/>
          <w:sz w:val="28"/>
          <w:szCs w:val="28"/>
        </w:rPr>
        <w:t xml:space="preserve">www.siemens.com, www.msn.com, www.sanook.com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รูปเเบบการเเบ่งพื้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วนหรือเเบบอิสระนั้น เรามักพบเห็นกับเว็บไซต์ที่เน้นการออกแบบให้สวยงานมากกว่าเน้นการใช้งาน และมักมีการออกแบบที่สลับซับซ้อน เช่น </w:t>
      </w:r>
      <w:r>
        <w:rPr>
          <w:rFonts w:cs="Angsana New" w:ascii="Angsana New" w:hAnsi="Angsana New"/>
          <w:sz w:val="28"/>
          <w:szCs w:val="28"/>
        </w:rPr>
        <w:t xml:space="preserve">www.qooclup.com, www.rustboy.com, www.hardldbelker.com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ำอย่างไรให้โฮมเพจดูด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ในความเป็นจริงแล้วการออกเเบบเว็บไซต์ไม่ได้มีรูปเเบบที่ตายตัวและเเน่นนอนเเต่ก็มีองค์ประกอบหลายอย่างที่จะช่วยให็เว็บไซต์เราดูดีเเละน่าใช้ ผู้เขียนจึงมีข้อเเนะนำและวิธีการง่าย ๆ ที่จะช่วยให้โฮมเพจของคุณดูดีขึ้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  </w:t>
      </w:r>
      <w:r>
        <w:rPr>
          <w:rFonts w:ascii="Angsana New" w:hAnsi="Angsana New" w:cs="Angsana New"/>
          <w:sz w:val="28"/>
          <w:sz w:val="28"/>
          <w:szCs w:val="28"/>
        </w:rPr>
        <w:t>เลือกใช้สีให้เหมาะส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การเลือกใช้สีนั้นมีผลอย่างมากในภาพรวมของเว็บไซต์ เนื่องจากสีเเต่ละสีนั้นมีผลต่ออารมณ์เเละความรู้สึกกับผู้ที่เข้ามาใช้บริการ ดังนั้นเราจึงควรเลือกใช้สีให้เหมาะสมกับเว็บไซต์ โดยเเต่ละประเภทของสีนั้นจะให้ความหมายและความรู้สึกที่ต่าง ๆ กัน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ีฟ้า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เป็นสีของท้องฟ้าจึงช่วยให้เรารู้สึกปลอดโปร่งโล่งสบาย สีฟ้านั้นเป็นสีที่ดูแล้วสบายตาและนอกจากนี้ยังรู้สึกนุ่มนวลและสุขสบายอีกด้ว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ีน้ำเงิ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ให้ความรู้สึกถึงความจริงจัง มั่งคงและจริงจัง สงบและปลอดภัย นอกจากนี้แล้วยังให้ ความรู้สึกหรูหรา มีระดับ มีราคาและความเป็นชายอีกด้ว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สีเขีย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สีเขียวเป็นสีของต้นไม้ใบหญ้าทำให้เรารู้สึกสดชื่นเย็นสบายเเละชวนให้นึกถึงความเป็นธรรมชาติ สีเขียวนั้นเป็นสีที่สบายตามากที่สุดสีหนึ่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สีเเด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ให้ความรู้สึกร้อนเเรง ความรุนแรงความมีพลังและความตื่นเต้นสนุกสนานนอกจากนี้เเล้วเป็นสีมงคลของคนจีนอีกด้ว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สีเหลืองและสีส้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สีเหลืองนั้นให้อารมณ์สดใสเเละดึงดูดสายตาเเต่บางครั้งอาจทำให้รูสึกเหนื่อย ส่วนสีส้มนั้นทำให้ความรู้สึกอบอุ่นกระตือรือร้นและนอกจากนี้แล้วยังดูทันสมัยอีกด้ว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ีเทา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ให้ความรู้สึกสุภาพสุขุม สงบ เเละมั่นคง และยังให้ความรู้สึกหม่อนหมอง และโศกเศร้าอีกด้ว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สีขา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ให้ความรู้สึกเรียบง่าย สะอาดสะอ้าน โล่งสบายและบริสุทธิ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 w:cs="Angsana New"/>
          <w:sz w:val="28"/>
          <w:sz w:val="28"/>
          <w:szCs w:val="28"/>
        </w:rPr>
        <w:t>มีความเป็นเอกลักษณ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าสามารถออกเเบบเว็บไซต์ให้มีความเป็นเอกลักษณ์ย่างง่าย ๆ ด้วยการเลือกใช้สีฟอนต์และภาพประกอบที่มีความคล้ายคลึงกันทุก ๆ หน้าของเว็บไซ๖ เนื่องจากเว็บไซต์ที่มีเอกลักษณ์มักทำให้ผู้ใช้จดจำได้ง่าย นอกจากนี้ยังมีจุดสนใจอื่น ๆ เป็นส่วนประกอบอีก เช่น โลโก้ สี เเละ ความคล้ายคลึงกั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.</w:t>
      </w:r>
      <w:r>
        <w:rPr>
          <w:rFonts w:ascii="Angsana New" w:hAnsi="Angsana New" w:cs="Angsana New"/>
          <w:sz w:val="28"/>
          <w:sz w:val="28"/>
          <w:szCs w:val="28"/>
        </w:rPr>
        <w:t>ต้องสามารถใช้งานได้อย่างเหมาะส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ากเว็บไซต์ของคุณนั้นมีการใช้งานที่สลับซับซ้อนจนเกินไปอาจมีผลทำให้ผู้ที่มาใช้บริการหงุดหงิดรำคาญใจได้และทำให้ไม่อยากกลับมาใช้บริการที่เว็บไซต์ของเราอีกโดยเฉพาะหากเว็บไซต์ของคุณเป็นเว็บไซต์เพื่อการบริการซื้อขายแล้วล่ะก็จะยิ่งเป็นผลเสียอย่างมากในการสั่งซื้อสินค้าและใช้บริการ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4.</w:t>
      </w:r>
      <w:r>
        <w:rPr>
          <w:rFonts w:ascii="Angsana New" w:hAnsi="Angsana New" w:cs="Angsana New"/>
          <w:sz w:val="28"/>
          <w:sz w:val="28"/>
          <w:szCs w:val="28"/>
        </w:rPr>
        <w:t>สามารถแสดงผลได้อย่างรวดเร็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ในการออกแบบหน้าโฮมเพจนั้นนอกจากจะเน้นหน้าตาที่น่าสนใจแล้ว การแสดงผลที่รวดเร็วก็จะทำให้เว็บไซต์ไม่น่าเบื่อ ดังนั้นการใช้ภาพหรือกราฟิกประกอบจึงควรคำนึงถึงเรื่องระยะเวลาในการแสดงผลเว็บไซต์ด้วย  เนื่องจากยิ่งมีภาพประกอบมากเวลาในการแสดงผลก็จะยิ่งมากด้วยไปด้ว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นอกจากหัวข้อต่าง ๆ ที่กล่าวมาแล้วลักษณะของตัวอักษรที่ใช้ประกอบก็เป็นส่วนสำคัญอีกอย่างหนึ่งที่จะช่วยให้โฮมเพจของเราดูทันสมัย  น่าเชื่อถือหรือสนุกสนานมากยิ่งขึ้น  เนื่องจากตัวหนังสือแต่ละลักษณะนั้นจะให้ความรู้สึกแตกต่างกันไป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ัวหนังสือแบบ </w:t>
      </w:r>
      <w:r>
        <w:rPr>
          <w:rFonts w:cs="Angsana New" w:ascii="Angsana New" w:hAnsi="Angsana New"/>
          <w:sz w:val="28"/>
          <w:szCs w:val="28"/>
        </w:rPr>
        <w:t>Serif (</w:t>
      </w:r>
      <w:r>
        <w:rPr>
          <w:rFonts w:ascii="Angsana New" w:hAnsi="Angsana New" w:cs="Angsana New"/>
          <w:sz w:val="28"/>
          <w:sz w:val="28"/>
          <w:szCs w:val="28"/>
        </w:rPr>
        <w:t>มีเชิ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ให้ความรู้สึกของความคลาสสิค  ดูเก่าแก่  และค่อนข้างเป็นทาง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ัวหนังสือแบบ </w:t>
      </w:r>
      <w:r>
        <w:rPr>
          <w:rFonts w:cs="Angsana New" w:ascii="Angsana New" w:hAnsi="Angsana New"/>
          <w:sz w:val="28"/>
          <w:szCs w:val="28"/>
        </w:rPr>
        <w:t>San Serif (</w:t>
      </w:r>
      <w:r>
        <w:rPr>
          <w:rFonts w:ascii="Angsana New" w:hAnsi="Angsana New" w:cs="Angsana New"/>
          <w:sz w:val="28"/>
          <w:sz w:val="28"/>
          <w:szCs w:val="28"/>
        </w:rPr>
        <w:t>ไม่มีเชิ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ให้ความรู้สึกเรียบง่าย  มีความทันสมัยและนอกจากนี้แล้วยังช่วยให้อ่านง่ายอีกด้ว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Script (</w:t>
      </w:r>
      <w:r>
        <w:rPr>
          <w:rFonts w:ascii="Angsana New" w:hAnsi="Angsana New" w:cs="Angsana New"/>
          <w:sz w:val="28"/>
          <w:sz w:val="28"/>
          <w:szCs w:val="28"/>
        </w:rPr>
        <w:t>ตัวอักษรแบบลายมื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ให้ความรู้สึกสนุกสนานเป็นกันเองและดูไม่เป็นทางการ  มักใช้กับคำโฆษณาสั้น ๆ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ัวอักษรแบบมีหั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>มักใช้กับบทความยาว ๆ เพราะช่วยให้อ่านง่าย เช่น หนังสือเรียน แต่ในขณะเดียวกันก็ดูโบราณ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ัวอักษรแบบไม่มีหั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ตัวหนังสือแบบนี้ค่อนข้างที่จะอ่านยาก  มักใช้กับข้อความสั้น ๆ แต่ก็ให้ความรู้สึกที่ทันสมั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cs="Angsana New"/>
          <w:sz w:val="28"/>
          <w:sz w:val="28"/>
          <w:szCs w:val="28"/>
        </w:rPr>
        <w:t>ทั้งหมดนี้เป็นเพียงพื้นฐานเล็ก ๆ น้อย ๆ ที่จะช่วยให้คุณสามารถเข้าใจวิธีการง่าย ๆ ในการออกแบบเพื่อที่จะนำไปใช้กับโฮมเพจของคุณ  โดยการศึกษาหาความรู้ในสิ่งที่ตนเองสนใจเป็นพิเศษ  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ดูตัวอย่างโฮมเพจอื่น ๆ และการฝึกฝนการใช้ความคิดสร้างสรรค์  จากนั้นจึงนำมาประยุกต์ใช้  สิ่งเหล่านี้จะช่วยให้คุณสามารถออกแบบโฮมเพจได้อย่างสร้างสรรค์และสวยงามมากขึ้นนั่นเ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ั้นตอนสำคัญในการสร้างโฮมเพ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ในการสร้างโฮมเพจนั้นมีขั้นตอนที่สลับซับซ้อนพอสมควรแต่ก็ไม่ยากจนเกินไป  ผู้เขียนจึงขอเสนอแนวทางง่าย ๆ ที่จะทำให้เราสามารถสร้างโฮมเพจได้อย่างเป็นขั้นตอนและมีความเข้าใจในการสร้างโฮมเพจมากขึ้นดังวิธีการ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พื้นที่โฮมเพจจาก </w:t>
      </w:r>
      <w:r>
        <w:rPr>
          <w:rFonts w:cs="Angsana New" w:ascii="Angsana New" w:hAnsi="Angsana New"/>
          <w:sz w:val="28"/>
          <w:szCs w:val="28"/>
        </w:rPr>
        <w:t>Web Hosting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ขอพื้นที่โฮมเพจเราจะต้องเลือก </w:t>
      </w:r>
      <w:r>
        <w:rPr>
          <w:rFonts w:cs="Angsana New" w:ascii="Angsana New" w:hAnsi="Angsana New"/>
          <w:sz w:val="28"/>
          <w:szCs w:val="28"/>
        </w:rPr>
        <w:t xml:space="preserve">Web Hosting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ียก่อน  โดยการเปรียบเทียบข้อดีข้อเสียต่าง ๆ รวมถึงขนาดของพื้นที่ให้บริการด้วย จากนั้นจึงลงทะเบียนขอพื้นที่โฮมเพ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ผู้อ่านควรคิดลักษณะและชื่อโฮมเพจที่ต้องการสร้างไว้ในใจเสียก่อนเพื่อให้ลักษณะของโฮมเพจและชื่อที่ตั้งสัมพันธ์กั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 w:cs="Angsana New"/>
          <w:sz w:val="28"/>
          <w:sz w:val="28"/>
          <w:szCs w:val="28"/>
        </w:rPr>
        <w:t>กำหนดลักษณะของโฮมเพ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เมื่อเราขอพื้นที่โฮมเพจแล้ว  ขั้นตอนต่อไปคือ  การกำหนดลักษณะโฮมเพจของเรา  โดยในตอนนี้เราต้องคิดและตัดสินใจว่าเราาจะสร้างโฮมเพจเกี่ยวกับอะไรดี  มีลักษณะโทนสีอะไร  และใครจะเข้ามาเยี่ยมชมในโฮมเพจของเราบ้าง  เมื่อตัดสินใจได้แล้วก็จะเข้าสู่ขั้นตอนต่อไป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3.</w:t>
      </w:r>
      <w:r>
        <w:rPr>
          <w:rFonts w:ascii="Angsana New" w:hAnsi="Angsana New" w:cs="Angsana New"/>
          <w:sz w:val="28"/>
          <w:sz w:val="28"/>
          <w:szCs w:val="28"/>
        </w:rPr>
        <w:t xml:space="preserve">ออกแบบหน้าโฮมเพจด้วย </w:t>
      </w:r>
      <w:r>
        <w:rPr>
          <w:rFonts w:cs="Angsana New" w:ascii="Angsana New" w:hAnsi="Angsana New"/>
          <w:sz w:val="28"/>
          <w:szCs w:val="28"/>
        </w:rPr>
        <w:t>Photoshop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>ในขั้นตอนนี้เราจะต้องมีภาพของหน้าโฮมเพจลาง ๆ ไว้ในใจแล้วว่าจะมีลักษณะอย่างไร มีส่วนประกอบอะไรบ้าง  จากนั้นเราจึงมาเริ่มต้นออกแบบและสร้างส่วนประกอบต่าง ๆ ในหน้าโฮมเพจ  ซึ่งผู้เขียนจะได้อธิบายรายละเอียดเพิ่มเติมในตอนต่อไป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4.</w:t>
      </w:r>
      <w:r>
        <w:rPr>
          <w:rFonts w:ascii="Angsana New" w:hAnsi="Angsana New" w:cs="Angsana New"/>
          <w:sz w:val="28"/>
          <w:sz w:val="28"/>
          <w:szCs w:val="28"/>
        </w:rPr>
        <w:t xml:space="preserve">สร้างโฮมเพจให้สมบูรณ์ด้วย </w:t>
      </w:r>
      <w:r>
        <w:rPr>
          <w:rFonts w:cs="Angsana New" w:ascii="Angsana New" w:hAnsi="Angsana New"/>
          <w:sz w:val="28"/>
          <w:szCs w:val="28"/>
        </w:rPr>
        <w:t>Dreamweaver MX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เราได้ออกแบบส่วนประกอบต่าง ๆ ของหน้าโฮมเพจด้วยโปรแกรม </w:t>
      </w:r>
      <w:r>
        <w:rPr>
          <w:rFonts w:cs="Angsana New" w:ascii="Angsana New" w:hAnsi="Angsana New"/>
          <w:sz w:val="28"/>
          <w:szCs w:val="28"/>
        </w:rPr>
        <w:t xml:space="preserve">Photoshop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ร็จเรียบร้อยแล้ว  ต่อไปเราจะเข้าสู่การสร้างโฮมเพจด้วยโปรแกรม </w:t>
      </w:r>
      <w:r>
        <w:rPr>
          <w:rFonts w:cs="Angsana New" w:ascii="Angsana New" w:hAnsi="Angsana New"/>
          <w:sz w:val="28"/>
          <w:szCs w:val="28"/>
        </w:rPr>
        <w:t xml:space="preserve">Dreamweaver MX </w:t>
      </w:r>
      <w:r>
        <w:rPr>
          <w:rFonts w:ascii="Angsana New" w:hAnsi="Angsana New" w:cs="Angsana New"/>
          <w:sz w:val="28"/>
          <w:sz w:val="28"/>
          <w:szCs w:val="28"/>
        </w:rPr>
        <w:t>เพื่อให้ได้โฮมเพจที่สมบูรณ์ซึ่งเราก็จะได้เรียนรู้ในตอนต่อไปเช่นกั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5.</w:t>
      </w:r>
      <w:r>
        <w:rPr>
          <w:rFonts w:ascii="Angsana New" w:hAnsi="Angsana New" w:cs="Angsana New"/>
          <w:sz w:val="28"/>
          <w:sz w:val="28"/>
          <w:szCs w:val="28"/>
        </w:rPr>
        <w:t>อัพโหลดโฮมเพจขึ้นอินเตอร์เน็ต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เราสร้างโฮมเพจเรียบร้อยแล้วก็จะเข้าสู่กระบวนการอัพโหลดโฮมเพจเข้าสู่ </w:t>
      </w:r>
      <w:r>
        <w:rPr>
          <w:rFonts w:cs="Angsana New" w:ascii="Angsana New" w:hAnsi="Angsana New"/>
          <w:sz w:val="28"/>
          <w:szCs w:val="28"/>
        </w:rPr>
        <w:t xml:space="preserve">Web  Hosting 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เราได้ขอพื้นที่โฮมเพจไว้เรียบร้อยแล้วด้วยโปรแกรม </w:t>
      </w:r>
      <w:r>
        <w:rPr>
          <w:rFonts w:cs="Angsana New" w:ascii="Angsana New" w:hAnsi="Angsana New"/>
          <w:sz w:val="28"/>
          <w:szCs w:val="28"/>
        </w:rPr>
        <w:t xml:space="preserve">Cute_FTP </w:t>
      </w:r>
      <w:r>
        <w:rPr>
          <w:rFonts w:ascii="Angsana New" w:hAnsi="Angsana New" w:cs="Angsana New"/>
          <w:sz w:val="28"/>
          <w:sz w:val="28"/>
          <w:szCs w:val="28"/>
        </w:rPr>
        <w:t>หรือโปรแกรมที่ทาง เว็บไซต์มีให้บริการขึ้นโหลดข้อมูล  เพียงเท่านี้เราก็จะสามารถสร้างโฮมเพจได้อย่างสมบูรณ์แบบแล้ว</w:t>
      </w:r>
    </w:p>
    <w:p>
      <w:pPr>
        <w:pStyle w:val="H2"/>
        <w:jc w:val="center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H2"/>
        <w:jc w:val="center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ascii="Angsana New" w:hAnsi="Angsana New" w:cs="Angsana New"/>
          <w:color w:val="0000FF"/>
          <w:sz w:val="40"/>
          <w:sz w:val="40"/>
          <w:szCs w:val="40"/>
        </w:rPr>
        <w:t>การสร้างและออกแบบเว็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ะบวนการในการสร้างและออกแบบเว็บจะมีกระบวนการพื้นฐานอยู่ด้วยกั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ั้นตอนคือ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การวางแผน </w:t>
      </w:r>
      <w:r>
        <w:rPr>
          <w:rFonts w:cs="Angsana New" w:ascii="Angsana New" w:hAnsi="Angsana New"/>
        </w:rPr>
        <w:t xml:space="preserve">(Planning) </w:t>
      </w:r>
      <w:r>
        <w:rPr>
          <w:rFonts w:ascii="Angsana New" w:hAnsi="Angsana New" w:cs="Angsana New"/>
        </w:rPr>
        <w:t>เป็นขั้นตอนที่ผู้สร้างเว็บจะต้องรวบรวมข้อมูลที่ต้องการจะนำ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สร้างเว็บ กำหนดวัตถุประสงค์และกลุ่มเป้าหมาย จากนั้นกำหนดขอบเขตและความต้องการของเว็บว่าจะต้องมีอะไรบ้าง เช่น ขนาดของหน้าจอภาพ บราวเซอร์ที่จะใช้ ฯลฯ องค์ประกอบและเครื่องมือที่จะต้องใช้ ต้องการมีกระดานข่าว ห้องสนทนา ฯลฯ รวมถึงขั้นตอนและกระบวนการในการบำรุงรักษาอย่างเป็นระบ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างแผนเบื้องต้นของการสร้างเว็บสำหรับ </w:t>
      </w: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>คือ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ำหนดพื้นที่จัดเก็บเว็บในเครื่องคอมพิวเตอร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ำหนดพื้นที่ติดตั้งเว็บเมื่อสร้างเสร็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ารออกแบบ </w:t>
      </w:r>
      <w:r>
        <w:rPr>
          <w:rFonts w:cs="Angsana New" w:ascii="Angsana New" w:hAnsi="Angsana New"/>
        </w:rPr>
        <w:t xml:space="preserve">(Design) </w:t>
      </w:r>
      <w:r>
        <w:rPr>
          <w:rFonts w:ascii="Angsana New" w:hAnsi="Angsana New" w:cs="Angsana New"/>
        </w:rPr>
        <w:t>เป็นขั้นตอนที่นำข้อมูลและแผนที่วางไว้ไปปฏิบัติ โดยการล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ือปฏิบัติโดยจัดพิมพ์เนื้อหา กำหนดการเชื่อมโยง และคุณลักษณะอื่นที่ต้องใช้ในเว็บ การออกแบบก็จะเน้นที่การจัดหน้าจอของเว็บให้สอดคล้องกันและระมัดระวังปัญหาต่าง ๆ ในการออกแบบ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การพัฒนา </w:t>
      </w:r>
      <w:r>
        <w:rPr>
          <w:rFonts w:cs="Angsana New" w:ascii="Angsana New" w:hAnsi="Angsana New"/>
        </w:rPr>
        <w:t xml:space="preserve">(Development) </w:t>
      </w:r>
      <w:r>
        <w:rPr>
          <w:rFonts w:ascii="Angsana New" w:hAnsi="Angsana New" w:cs="Angsana New"/>
        </w:rPr>
        <w:t>เป็นขั้นตอนที่ต่อเนื่องจากการออกแบบและการสร้าง โด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น้นไปที่การตกแต่งและเสริมเครื่องมือต่าง ๆ สำหรับเว็บ เช่น การกำหนดสี ภาพ การใช้ </w:t>
      </w:r>
      <w:r>
        <w:rPr>
          <w:rFonts w:cs="Angsana New" w:ascii="Angsana New" w:hAnsi="Angsana New"/>
        </w:rPr>
        <w:t xml:space="preserve">Flash </w:t>
      </w:r>
      <w:r>
        <w:rPr>
          <w:rFonts w:ascii="Angsana New" w:hAnsi="Angsana New" w:cs="Angsana New"/>
        </w:rPr>
        <w:t>ช่วยให้เว็บเร้าความสนใจ และเพิ่มเติมเทคนิคต่าง ๆ ของโปรแกรมสนับสนุนการสร้างเว็บ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การติดตั้ง </w:t>
      </w:r>
      <w:r>
        <w:rPr>
          <w:rFonts w:cs="Angsana New" w:ascii="Angsana New" w:hAnsi="Angsana New"/>
        </w:rPr>
        <w:t xml:space="preserve">(Publishing) </w:t>
      </w:r>
      <w:r>
        <w:rPr>
          <w:rFonts w:ascii="Angsana New" w:hAnsi="Angsana New" w:cs="Angsana New"/>
        </w:rPr>
        <w:t>เป็นขั้นตอนที่จะนำเอาเว็บที่ได้สร้างขึ้นเข้าไปติดตั้งในเว็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ซอร์เวอร์เพื่อให้แสดงผลได้ในระบบอินเทอร์เน็ต หรือจะเรียกว่า การอับโหลด </w:t>
      </w:r>
      <w:r>
        <w:rPr>
          <w:rFonts w:cs="Angsana New" w:ascii="Angsana New" w:hAnsi="Angsana New"/>
        </w:rPr>
        <w:t xml:space="preserve">(Up load) </w:t>
      </w:r>
      <w:r>
        <w:rPr>
          <w:rFonts w:ascii="Angsana New" w:hAnsi="Angsana New" w:cs="Angsana New"/>
        </w:rPr>
        <w:t>ซึ่งเป็นขั้นตอนที่จะต้องดำเนินการอยู่เสมอเมื่อสร้างเว็บเสร็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การบำรุงรักษา </w:t>
      </w:r>
      <w:r>
        <w:rPr>
          <w:rFonts w:cs="Angsana New" w:ascii="Angsana New" w:hAnsi="Angsana New"/>
        </w:rPr>
        <w:t xml:space="preserve">(Maintenance) </w:t>
      </w:r>
      <w:r>
        <w:rPr>
          <w:rFonts w:ascii="Angsana New" w:hAnsi="Angsana New" w:cs="Angsana New"/>
        </w:rPr>
        <w:t>เป็นขั้นตอนประเมินผลและติดตามผลการติดตั้งเว็บไซต์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ว่ามีข้อขัดข้องหรือต้องปรับปรุงเปลี่ยนแปลงเว็บเพิ่มเติมให้ทันสมัยอยู่เสมอ อาจจะเรียกได้ว่าขั้นตอนการอับเดท </w:t>
      </w:r>
      <w:r>
        <w:rPr>
          <w:rFonts w:cs="Angsana New" w:ascii="Angsana New" w:hAnsi="Angsana New"/>
        </w:rPr>
        <w:t xml:space="preserve">(Up date) </w:t>
      </w:r>
    </w:p>
    <w:p>
      <w:pPr>
        <w:pStyle w:val="H2"/>
        <w:rPr/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กำหนดรูปแบบเว็บไซต์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Web-site)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็บไซต์ </w:t>
      </w:r>
      <w:r>
        <w:rPr>
          <w:rFonts w:cs="Angsana New" w:ascii="Angsana New" w:hAnsi="Angsana New"/>
        </w:rPr>
        <w:t xml:space="preserve">(Web-site) </w:t>
      </w:r>
      <w:r>
        <w:rPr>
          <w:rFonts w:ascii="Angsana New" w:hAnsi="Angsana New" w:cs="Angsana New"/>
        </w:rPr>
        <w:t xml:space="preserve">หมายถึง เว็บที่ประกอบด้วยเว็บเพจหลาย ๆ เว็บเพจมารวมกัน อยู่ภายในพื้นที่เดียวกันและเชื่อมโยงระหว่างกันภายใต้โดเมนเนมเดียวกัน โดยมีโฮมเพจเป็นหน้าแรกของเว็บไซต์ทำหน้าที่เชื่อมโยงไปยังเว็บเพจต่าง ๆ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ฮมเพจ </w:t>
      </w:r>
      <w:r>
        <w:rPr>
          <w:rFonts w:cs="Angsana New" w:ascii="Angsana New" w:hAnsi="Angsana New"/>
        </w:rPr>
        <w:t xml:space="preserve">(Homepage) </w:t>
      </w:r>
      <w:r>
        <w:rPr>
          <w:rFonts w:ascii="Angsana New" w:hAnsi="Angsana New" w:cs="Angsana New"/>
        </w:rPr>
        <w:t>หมายถึง เว็บเพจที่เป็นหน้าแรกของเว็บไซต์ ที่เข้าถึงได้ทันทีเมื่อเข้าสู่ระบบอินเทอร์เน็ตโดยการพิมพ์โดเมนเนมหรือยูอาร์แอลซึ่งเป็นที่ติดตั้งของเว็บไซต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็บเพจ </w:t>
      </w:r>
      <w:r>
        <w:rPr>
          <w:rFonts w:cs="Angsana New" w:ascii="Angsana New" w:hAnsi="Angsana New"/>
        </w:rPr>
        <w:t xml:space="preserve">(Web page) </w:t>
      </w:r>
      <w:r>
        <w:rPr>
          <w:rFonts w:ascii="Angsana New" w:hAnsi="Angsana New" w:cs="Angsana New"/>
        </w:rPr>
        <w:t xml:space="preserve">หมายถึง เอกสารที่สร้างขึ้นโดยในรูปแบบของ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 xml:space="preserve">หรือโปรแกรมการสร้างเว็บโดยเฉพาะ จะแสดงผลได้เฉพาะโปรแกรมบราวเซอร์ และต้องติดตั้งในเว็บเซอร์เวอร์เพื่อเข้าไปอ่านข้อมูลได้โดยผ่านระบบอินเทอร์เน็ต เว็บเพจจะ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ลักษณะใหญ่คือ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เว็บเพจแบบหน้าเดียว </w:t>
      </w:r>
      <w:r>
        <w:rPr>
          <w:rFonts w:cs="Angsana New" w:ascii="Angsana New" w:hAnsi="Angsana New"/>
        </w:rPr>
        <w:t xml:space="preserve">(Single page) </w:t>
      </w:r>
      <w:r>
        <w:rPr>
          <w:rFonts w:ascii="Angsana New" w:hAnsi="Angsana New" w:cs="Angsana New"/>
        </w:rPr>
        <w:t xml:space="preserve">หรือแบบสั้น </w:t>
      </w:r>
      <w:r>
        <w:rPr>
          <w:rFonts w:cs="Angsana New" w:ascii="Angsana New" w:hAnsi="Angsana New"/>
        </w:rPr>
        <w:t xml:space="preserve">(Short page) </w:t>
      </w:r>
      <w:r>
        <w:rPr>
          <w:rFonts w:ascii="Angsana New" w:hAnsi="Angsana New" w:cs="Angsana New"/>
        </w:rPr>
        <w:t>หมายถึง เว็บเพจที่แสดงผลข้อมูลหรือเนื้อหาเพียงหน้าเดียวมีขนาดเท่ากับหน้าจอคอมพิวเตอร์พอดี หรือมีแถบเลื่อนลงมาด้านล่างสั้น ๆ หรือมีรูปแบบเป็นกรอบพอดีหน้าจอภาพ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เว็บเพจแบบแถบเลื่อน </w:t>
      </w:r>
      <w:r>
        <w:rPr>
          <w:rFonts w:cs="Angsana New" w:ascii="Angsana New" w:hAnsi="Angsana New"/>
        </w:rPr>
        <w:t xml:space="preserve">(Scroll page) </w:t>
      </w:r>
      <w:r>
        <w:rPr>
          <w:rFonts w:ascii="Angsana New" w:hAnsi="Angsana New" w:cs="Angsana New"/>
        </w:rPr>
        <w:t xml:space="preserve">หรือแบบยาว </w:t>
      </w:r>
      <w:r>
        <w:rPr>
          <w:rFonts w:cs="Angsana New" w:ascii="Angsana New" w:hAnsi="Angsana New"/>
        </w:rPr>
        <w:t xml:space="preserve">(Long page) </w:t>
      </w:r>
      <w:r>
        <w:rPr>
          <w:rFonts w:ascii="Angsana New" w:hAnsi="Angsana New" w:cs="Angsana New"/>
        </w:rPr>
        <w:t>หมายถึง เว็บเพจที่แสดงผลข้อมูลหรือเนื้อหาเป็นแนวยาวจากด้านบนลงมายังด้านล่างของหน้าจอภาพ โดยมีแถบเลื่อนอยู่ด้านข้างสำหรับเลื่อนหน้าจอภาพ เพื่อดูข้อมูลที่แสดงผลหน้าจอภาพ</w:t>
      </w:r>
    </w:p>
    <w:p>
      <w:pPr>
        <w:pStyle w:val="H1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ออกแบบโครงสร้างเว็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สิ่งที่ต้องพิจารณาในการสร้างเว็บเพื่อการศึกษาคือ โครงสร้างหลักของเว็บ เนื่องจากการจัดการข้อมูลเพื่อการเรียนการสอนมีความแตกต่างกัน กลุ่มผู้เรียนที่แตกต่างและเนื้อหาของเว็บแตกต่างกัน โครงสร้างของเว็บก็จะมีผลต่อการเรียนการสอนเช่นกัน </w:t>
      </w:r>
      <w:r>
        <w:rPr>
          <w:rFonts w:cs="Angsana New" w:ascii="Angsana New" w:hAnsi="Angsana New"/>
        </w:rPr>
        <w:t>(McCormack and Jones, 1998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สร้างของเว็บโดยพื้นฐานจะ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ลักษณะคือ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โครงสร้างเว็บแบบตื้น เป็นโครงสร้างเว็บในลักษณะที่มีการเชื่อมโยงจากหน้าแรกหรือหน้าที่หลักไปยังเนื้อหาโดยตรง โดยไม่มีเว็บเพจที่เป็นเนื้อหาเชื่อมโยงต่อไปอีกมากนัก สามารถกลับมายังหน้าแรกหรือหน้าหลักของของเว็บไซต์ได้ในทันที อาจจะมีการเชื่อมโยงของเนื้อหาต่อไปอีกบ้างแต่ไม่ต่อเนื่องเป็นลำดับลึกลงไปเหมือนกับโครงสร้างของเว็บแบบลึก โครงสร้างลักษณะนี้จึงเป็นโครงสร้างที่มีเนื้อหาแยกเป็นหน่วยย่อย ๆ หรือมีเนื้อหาเฉพาะเรื่องไม่เกี่ยวข้องกัน ทำให้ไม่ต้องเชื่อมโยงเว็บเพจต่อไปเรื่อย ๆ เว็บแบบตื้นอาจจะมีเนื้อหามากก็ได้ แต่ไม่เชื่อมโยงลึกลงไปอีก การออกแบบเว็บเพจอาจเป็นแบบหน้าเดียวสั้น ๆ หรือแบบแถบเลื่อนยาวลงไปมากก็ได้ เนื้อหาจบในหน้านั้นและไม่เชื่อมโยงไปอีก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923290" cy="740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โฮมเพจ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โฮมเพจเว็บไซ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805</wp:posOffset>
                </wp:positionH>
                <wp:positionV relativeFrom="paragraph">
                  <wp:posOffset>59690</wp:posOffset>
                </wp:positionV>
                <wp:extent cx="2194560" cy="914400"/>
                <wp:effectExtent l="635" t="4445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7pt" to="209.9pt,7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085</wp:posOffset>
                </wp:positionH>
                <wp:positionV relativeFrom="paragraph">
                  <wp:posOffset>59690</wp:posOffset>
                </wp:positionV>
                <wp:extent cx="1097280" cy="914400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.7pt" to="209.9pt,7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6365</wp:posOffset>
                </wp:positionH>
                <wp:positionV relativeFrom="paragraph">
                  <wp:posOffset>5969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.7pt" to="209.95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6365</wp:posOffset>
                </wp:positionH>
                <wp:positionV relativeFrom="paragraph">
                  <wp:posOffset>59690</wp:posOffset>
                </wp:positionV>
                <wp:extent cx="1280160" cy="914400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.7pt" to="310.7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7805</wp:posOffset>
                </wp:positionH>
                <wp:positionV relativeFrom="paragraph">
                  <wp:posOffset>59690</wp:posOffset>
                </wp:positionV>
                <wp:extent cx="2286000" cy="9144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7pt" to="397.1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146050</wp:posOffset>
                </wp:positionV>
                <wp:extent cx="923290" cy="740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นื้อหา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1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นื้อหาเว็บไซ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7440</wp:posOffset>
                </wp:positionH>
                <wp:positionV relativeFrom="paragraph">
                  <wp:posOffset>146050</wp:posOffset>
                </wp:positionV>
                <wp:extent cx="923290" cy="740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นื้อหา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1.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นื้อหาเว็บไซ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6160</wp:posOffset>
                </wp:positionH>
                <wp:positionV relativeFrom="paragraph">
                  <wp:posOffset>146050</wp:posOffset>
                </wp:positionV>
                <wp:extent cx="923290" cy="740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นื้อหา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1.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นื้อหาเว็บไซ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4880</wp:posOffset>
                </wp:positionH>
                <wp:positionV relativeFrom="paragraph">
                  <wp:posOffset>146050</wp:posOffset>
                </wp:positionV>
                <wp:extent cx="923290" cy="7404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นื้อหา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1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นื้อหาเว็บไซ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3600</wp:posOffset>
                </wp:positionH>
                <wp:positionV relativeFrom="paragraph">
                  <wp:posOffset>146050</wp:posOffset>
                </wp:positionV>
                <wp:extent cx="923290" cy="7404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นื้อหา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1.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นื้อหาเว็บไซ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สดง ลักษณะโครงสร้างเว็บแบบตื้น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2013585</wp:posOffset>
                </wp:positionV>
                <wp:extent cx="6492240" cy="4525010"/>
                <wp:effectExtent l="5080" t="5080" r="5080" b="32321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4524840"/>
                          <a:chOff x="0" y="0"/>
                          <a:chExt cx="6492240" cy="4524840"/>
                        </a:xfrm>
                      </wpg:grpSpPr>
                      <wps:wsp>
                        <wps:cNvSpPr txBox="1"/>
                        <wps:spPr>
                          <a:xfrm>
                            <a:off x="2651760" y="0"/>
                            <a:ext cx="9144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โฮมเพจ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90520"/>
                            <a:ext cx="9144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ัวเรื่อง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270080"/>
                            <a:ext cx="9144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ัวเรื่อง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920" y="635040"/>
                            <a:ext cx="128016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635040"/>
                            <a:ext cx="11887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540520"/>
                            <a:ext cx="9144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40520"/>
                            <a:ext cx="9144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540520"/>
                            <a:ext cx="9144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40520"/>
                            <a:ext cx="9144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1905480"/>
                            <a:ext cx="4572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905480"/>
                            <a:ext cx="54864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985040"/>
                            <a:ext cx="5486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985040"/>
                            <a:ext cx="5486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9360"/>
                            <a:ext cx="7315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969360"/>
                            <a:ext cx="7315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969360"/>
                            <a:ext cx="7315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3969360"/>
                            <a:ext cx="7315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3969360"/>
                            <a:ext cx="7315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969360"/>
                            <a:ext cx="7315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3969360"/>
                            <a:ext cx="7315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3969360"/>
                            <a:ext cx="7315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นื้อหาเว็บไซ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3176280"/>
                            <a:ext cx="3657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176280"/>
                            <a:ext cx="3657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3176280"/>
                            <a:ext cx="2743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176280"/>
                            <a:ext cx="36576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3176280"/>
                            <a:ext cx="2743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76280"/>
                            <a:ext cx="36576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080" y="3176280"/>
                            <a:ext cx="18288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176280"/>
                            <a:ext cx="4572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8.55pt;width:511.2pt;height:356.3pt" coordorigin="-720,3171" coordsize="10224,7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6;top:3171;width:143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โฮมเพจ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52;top:5046;width:143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ัวเรื่อง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16;top:5171;width:143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ัวเรื่อง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872,4171" to="3887,50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64,4171" to="6335,5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44;top:7172;width:143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60;top:7172;width:143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52;top:7172;width:143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00;top:7172;width:143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008,6172" to="1727,70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16,6172" to="2879,7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84,6297" to="6047,70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24,6297" to="7487,7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720;top:9422;width:115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6;top:9422;width:115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72;top:9422;width:115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68;top:9422;width:115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64;top:9422;width:115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60;top:9422;width:115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56;top:9422;width:115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52;top:9422;width:115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นื้อหาเว็บไซต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-144,8173" to="431,92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6,8173" to="1151,9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04,8173" to="2735,94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24,8173" to="3599,9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96,8173" to="5327,94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60,8173" to="6335,9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488,8173" to="7775,94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064,8173" to="8783,9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โครงสร้างเว็บแบบลึก เป็นโครงสร้างที่มีการเชื่อมโยงต่อเนื่องกันไปในเนื้อหาเดียวกันโดยตลอดหลาย ๆ เว็บ เนื่องจากมีเนื้อหามากและเป็นลำดับต่อเนื่อง ทำให้โครงสร้างของเว็บต้องลงลึกไปเรื่อย ๆ สำหรับการเลื่อนแถบเลื่อนด้านขวาของหน้าจอไม่ได้หมายความว่า โครงสร้างเว็บนั้นจะเป็นแบบลึก เพราะการเลื่อนแถบเลื่อนด้านข้างขวาของจอภาพเป็นการออกแบบหน้าจอเว็บ ไม่ใช่โครงสร้าง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ของเว็บ การเลื่อนแถบเลื่อนด้านขวาของหน้าจอภาพเป็นการออกแบบเว็บแบบแถบเลื่อน เรียกได้ว่า การออกแบบหน้าจอภาพแบบแถบเลื่อน เป็นแผ่นเดียวยาวจากด้านบนลงมาด้านล่าง แต่การออ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บบโครงสร้างเว็บแบบลึก เป็นการออกแบบที่มีเว็บเพจหลาย ๆ เว็บเพจต่อเนื่องจากเป็นจำนวนมาก </w:t>
      </w:r>
    </w:p>
    <w:p>
      <w:pPr>
        <w:pStyle w:val="H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ที่ควรมีในเว็บเพ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องค์ประกอบทั่วไป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ชื่อของเว็บเพจ </w:t>
      </w:r>
      <w:r>
        <w:rPr>
          <w:rFonts w:cs="Angsana New" w:ascii="Angsana New" w:hAnsi="Angsana New"/>
        </w:rPr>
        <w:t>(Title)</w:t>
        <w:tab/>
        <w:tab/>
        <w:tab/>
        <w:tab/>
        <w:t xml:space="preserve">2. </w:t>
      </w:r>
      <w:r>
        <w:rPr>
          <w:rFonts w:ascii="Angsana New" w:hAnsi="Angsana New" w:cs="Angsana New"/>
        </w:rPr>
        <w:t xml:space="preserve">ประวัติและรูปภาพผู้จัดทำ </w:t>
      </w:r>
      <w:r>
        <w:rPr>
          <w:rFonts w:cs="Angsana New" w:ascii="Angsana New" w:hAnsi="Angsana New"/>
        </w:rPr>
        <w:t>(Profile/Picture)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การเชื่อมโยงภายในและภายนอกเว็บ </w:t>
      </w:r>
      <w:r>
        <w:rPr>
          <w:rFonts w:cs="Angsana New" w:ascii="Angsana New" w:hAnsi="Angsana New"/>
        </w:rPr>
        <w:t>(Links)</w:t>
        <w:tab/>
        <w:t xml:space="preserve">4. </w:t>
      </w:r>
      <w:r>
        <w:rPr>
          <w:rFonts w:ascii="Angsana New" w:hAnsi="Angsana New" w:cs="Angsana New"/>
        </w:rPr>
        <w:t xml:space="preserve">การแสดงที่อยู่ของเว็บ </w:t>
      </w:r>
      <w:r>
        <w:rPr>
          <w:rFonts w:cs="Angsana New" w:ascii="Angsana New" w:hAnsi="Angsana New"/>
        </w:rPr>
        <w:t>: URL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วลาที่สร้างเว็บ </w:t>
      </w:r>
      <w:r>
        <w:rPr>
          <w:rFonts w:cs="Angsana New" w:ascii="Angsana New" w:hAnsi="Angsana New"/>
        </w:rPr>
        <w:t>(Date/Time)</w:t>
        <w:tab/>
        <w:tab/>
        <w:t xml:space="preserve">6. </w:t>
      </w:r>
      <w:r>
        <w:rPr>
          <w:rFonts w:ascii="Angsana New" w:hAnsi="Angsana New" w:cs="Angsana New"/>
        </w:rPr>
        <w:t xml:space="preserve">การปรับปรุงครั้งล่าสุด </w:t>
      </w:r>
      <w:r>
        <w:rPr>
          <w:rFonts w:cs="Angsana New" w:ascii="Angsana New" w:hAnsi="Angsana New"/>
        </w:rPr>
        <w:t>(Update)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ผู้จัดทำเว็บ </w:t>
      </w:r>
      <w:r>
        <w:rPr>
          <w:rFonts w:cs="Angsana New" w:ascii="Angsana New" w:hAnsi="Angsana New"/>
        </w:rPr>
        <w:t>: (created by)</w:t>
        <w:tab/>
        <w:tab/>
        <w:tab/>
        <w:t xml:space="preserve">8. </w:t>
      </w:r>
      <w:r>
        <w:rPr>
          <w:rFonts w:ascii="Angsana New" w:hAnsi="Angsana New" w:cs="Angsana New"/>
        </w:rPr>
        <w:t xml:space="preserve">การสงวนลิขสิทธิ์ </w:t>
      </w:r>
      <w:r>
        <w:rPr>
          <w:rFonts w:cs="Angsana New" w:ascii="Angsana New" w:hAnsi="Angsana New"/>
        </w:rPr>
        <w:t xml:space="preserve">(Copy right)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 xml:space="preserve">การติดต่อผู้จัดทำเว็บ </w:t>
      </w:r>
      <w:r>
        <w:rPr>
          <w:rFonts w:cs="Angsana New" w:ascii="Angsana New" w:hAnsi="Angsana New"/>
        </w:rPr>
        <w:t>(contract /e-mail)</w:t>
        <w:tab/>
        <w:tab/>
        <w:t xml:space="preserve">10. </w:t>
      </w:r>
      <w:r>
        <w:rPr>
          <w:rFonts w:ascii="Angsana New" w:hAnsi="Angsana New" w:cs="Angsana New"/>
        </w:rPr>
        <w:t xml:space="preserve">สถานที่ติดต่อของเว็บ </w:t>
      </w:r>
      <w:r>
        <w:rPr>
          <w:rFonts w:cs="Angsana New" w:ascii="Angsana New" w:hAnsi="Angsana New"/>
        </w:rPr>
        <w:t>(Address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 xml:space="preserve">บราวเซอร์ที่เหมาะสมสำหรับการชม </w:t>
      </w:r>
      <w:r>
        <w:rPr>
          <w:rFonts w:cs="Angsana New" w:ascii="Angsana New" w:hAnsi="Angsana New"/>
        </w:rPr>
        <w:t xml:space="preserve">(Browser )12. </w:t>
      </w:r>
      <w:r>
        <w:rPr>
          <w:rFonts w:ascii="Angsana New" w:hAnsi="Angsana New" w:cs="Angsana New"/>
        </w:rPr>
        <w:t>ขนาดหน้าจอที่เหมาะสมในการชม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 xml:space="preserve">คำถามที่ถูกถามบ่อย </w:t>
      </w:r>
      <w:r>
        <w:rPr>
          <w:rFonts w:cs="Angsana New" w:ascii="Angsana New" w:hAnsi="Angsana New"/>
        </w:rPr>
        <w:t xml:space="preserve">FAQ (Frequency Asked Question) 14. </w:t>
      </w:r>
      <w:r>
        <w:rPr>
          <w:rFonts w:ascii="Angsana New" w:hAnsi="Angsana New" w:cs="Angsana New"/>
        </w:rPr>
        <w:t xml:space="preserve">ความช่วยเหลือ </w:t>
      </w:r>
      <w:r>
        <w:rPr>
          <w:rFonts w:cs="Angsana New" w:ascii="Angsana New" w:hAnsi="Angsana New"/>
        </w:rPr>
        <w:t>(Help)</w:t>
      </w:r>
    </w:p>
    <w:p>
      <w:pPr>
        <w:pStyle w:val="H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พิเศษ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มุดเยี่ยม </w:t>
      </w:r>
      <w:r>
        <w:rPr>
          <w:rFonts w:cs="Angsana New" w:ascii="Angsana New" w:hAnsi="Angsana New"/>
        </w:rPr>
        <w:t>(Guest book)</w:t>
        <w:tab/>
        <w:tab/>
        <w:t xml:space="preserve">2. </w:t>
      </w:r>
      <w:r>
        <w:rPr>
          <w:rFonts w:ascii="Angsana New" w:hAnsi="Angsana New" w:cs="Angsana New"/>
        </w:rPr>
        <w:t xml:space="preserve">ฝากข้อความ </w:t>
      </w:r>
      <w:r>
        <w:rPr>
          <w:rFonts w:cs="Angsana New" w:ascii="Angsana New" w:hAnsi="Angsana New"/>
        </w:rPr>
        <w:t>(Web board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กระดานข่าว </w:t>
      </w:r>
      <w:r>
        <w:rPr>
          <w:rFonts w:cs="Angsana New" w:ascii="Angsana New" w:hAnsi="Angsana New"/>
        </w:rPr>
        <w:t>(Bulletin Board)</w:t>
        <w:tab/>
        <w:tab/>
        <w:t xml:space="preserve">4. </w:t>
      </w:r>
      <w:r>
        <w:rPr>
          <w:rFonts w:ascii="Angsana New" w:hAnsi="Angsana New" w:cs="Angsana New"/>
        </w:rPr>
        <w:t xml:space="preserve">กระทู้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แบบสำรวจ </w:t>
      </w:r>
      <w:r>
        <w:rPr>
          <w:rFonts w:cs="Angsana New" w:ascii="Angsana New" w:hAnsi="Angsana New"/>
        </w:rPr>
        <w:t xml:space="preserve">(Web poll) </w:t>
        <w:tab/>
        <w:tab/>
        <w:t xml:space="preserve">6. </w:t>
      </w:r>
      <w:r>
        <w:rPr>
          <w:rFonts w:ascii="Angsana New" w:hAnsi="Angsana New" w:cs="Angsana New"/>
        </w:rPr>
        <w:t xml:space="preserve">จำนวนผู้เข้าชม </w:t>
      </w:r>
      <w:r>
        <w:rPr>
          <w:rFonts w:cs="Angsana New" w:ascii="Angsana New" w:hAnsi="Angsana New"/>
        </w:rPr>
        <w:t>(Counter)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ห้องสนทนา </w:t>
      </w:r>
      <w:r>
        <w:rPr>
          <w:rFonts w:cs="Angsana New" w:ascii="Angsana New" w:hAnsi="Angsana New"/>
        </w:rPr>
        <w:t>(Chat Room)</w:t>
        <w:tab/>
        <w:tab/>
        <w:t xml:space="preserve">8. </w:t>
      </w:r>
      <w:r>
        <w:rPr>
          <w:rFonts w:ascii="Angsana New" w:hAnsi="Angsana New" w:cs="Angsana New"/>
        </w:rPr>
        <w:t xml:space="preserve">สถิติทุกประเภท </w:t>
      </w:r>
      <w:r>
        <w:rPr>
          <w:rFonts w:cs="Angsana New" w:ascii="Angsana New" w:hAnsi="Angsana New"/>
        </w:rPr>
        <w:t xml:space="preserve">(Web state)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 xml:space="preserve">เทคนิคพิเศษด้วยโปรแกรมสคริปต์ </w:t>
      </w:r>
      <w:r>
        <w:rPr>
          <w:rFonts w:cs="Angsana New" w:ascii="Angsana New" w:hAnsi="Angsana New"/>
        </w:rPr>
        <w:t>(Java script, VBscript , cgi,asp,php)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 xml:space="preserve">โปรแกรมพิเศษสนับสนุน </w:t>
      </w:r>
      <w:r>
        <w:rPr>
          <w:rFonts w:cs="Angsana New" w:ascii="Angsana New" w:hAnsi="Angsana New"/>
        </w:rPr>
        <w:t>(Download)</w:t>
        <w:tab/>
        <w:t xml:space="preserve">11. </w:t>
      </w:r>
      <w:r>
        <w:rPr>
          <w:rFonts w:ascii="Angsana New" w:hAnsi="Angsana New" w:cs="Angsana New"/>
        </w:rPr>
        <w:t xml:space="preserve">สไลด์สรุปบรรยาย </w:t>
      </w:r>
      <w:r>
        <w:rPr>
          <w:rFonts w:cs="Angsana New" w:ascii="Angsana New" w:hAnsi="Angsana New"/>
        </w:rPr>
        <w:t xml:space="preserve">(Presentation) </w:t>
      </w:r>
    </w:p>
    <w:p>
      <w:pPr>
        <w:pStyle w:val="Normal"/>
        <w:rPr/>
      </w:pPr>
      <w:r>
        <w:rPr>
          <w:rFonts w:ascii="Angsana New" w:hAnsi="Angsana New" w:cs="Angsana New"/>
          <w:u w:val="single"/>
        </w:rPr>
        <w:t xml:space="preserve">องค์ประกอบเฉพาะสำหรับ </w:t>
      </w:r>
      <w:r>
        <w:rPr>
          <w:rFonts w:cs="Angsana New" w:ascii="Angsana New" w:hAnsi="Angsana New"/>
          <w:u w:val="single"/>
        </w:rPr>
        <w:t xml:space="preserve">E-learning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คำอธิบายรายวิชา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วัตถุประสงค์รายวิช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คุณสมบัติของกลุ่มผู้เรียน</w:t>
      </w:r>
      <w:r>
        <w:rPr>
          <w:rFonts w:cs="Angsana New" w:ascii="Angsana New" w:hAnsi="Angsana New"/>
        </w:rPr>
        <w:tab/>
        <w:tab/>
        <w:t xml:space="preserve">4. </w:t>
      </w:r>
      <w:r>
        <w:rPr>
          <w:rFonts w:ascii="Angsana New" w:hAnsi="Angsana New" w:cs="Angsana New"/>
        </w:rPr>
        <w:t>การลงทะเบ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ตารางเรียน</w:t>
      </w:r>
      <w:r>
        <w:rPr>
          <w:rFonts w:cs="Angsana New" w:ascii="Angsana New" w:hAnsi="Angsana New"/>
        </w:rPr>
        <w:tab/>
        <w:tab/>
        <w:tab/>
        <w:tab/>
        <w:t xml:space="preserve">6. </w:t>
      </w:r>
      <w:r>
        <w:rPr>
          <w:rFonts w:ascii="Angsana New" w:hAnsi="Angsana New" w:cs="Angsana New"/>
        </w:rPr>
        <w:t>ผู้บริหารหลักสู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ab/>
        <w:tab/>
        <w:tab/>
        <w:tab/>
        <w:t xml:space="preserve">8. </w:t>
      </w:r>
      <w:r>
        <w:rPr>
          <w:rFonts w:ascii="Angsana New" w:hAnsi="Angsana New" w:cs="Angsana New"/>
        </w:rPr>
        <w:t>ข่าว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ะกาศ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ตารางส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ารางเรียน</w:t>
      </w:r>
      <w:r>
        <w:rPr>
          <w:rFonts w:cs="Angsana New" w:ascii="Angsana New" w:hAnsi="Angsana New"/>
        </w:rPr>
        <w:tab/>
        <w:tab/>
        <w:tab/>
        <w:t xml:space="preserve">10. </w:t>
      </w:r>
      <w:r>
        <w:rPr>
          <w:rFonts w:ascii="Angsana New" w:hAnsi="Angsana New" w:cs="Angsana New"/>
        </w:rPr>
        <w:t>ปฏิทิน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แผนภูมิแสดงโครงสร้างรายวิช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สารบัญเนื้อห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เนื้อหารายละเอียด</w:t>
      </w:r>
      <w:r>
        <w:rPr>
          <w:rFonts w:cs="Angsana New" w:ascii="Angsana New" w:hAnsi="Angsana New"/>
        </w:rPr>
        <w:tab/>
        <w:tab/>
        <w:tab/>
        <w:t xml:space="preserve">14. </w:t>
      </w:r>
      <w:r>
        <w:rPr>
          <w:rFonts w:ascii="Angsana New" w:hAnsi="Angsana New" w:cs="Angsana New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 </w:t>
      </w:r>
      <w:r>
        <w:rPr>
          <w:rFonts w:ascii="Angsana New" w:hAnsi="Angsana New" w:cs="Angsana New"/>
        </w:rPr>
        <w:t>แบบฝึกหัดระหว่างเรียน</w:t>
      </w:r>
      <w:r>
        <w:rPr>
          <w:rFonts w:cs="Angsana New" w:ascii="Angsana New" w:hAnsi="Angsana New"/>
        </w:rPr>
        <w:tab/>
        <w:tab/>
        <w:t xml:space="preserve">16. </w:t>
      </w:r>
      <w:r>
        <w:rPr>
          <w:rFonts w:ascii="Angsana New" w:hAnsi="Angsana New" w:cs="Angsana New"/>
        </w:rPr>
        <w:t>สรุปสาระ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7. </w:t>
      </w:r>
      <w:r>
        <w:rPr>
          <w:rFonts w:ascii="Angsana New" w:hAnsi="Angsana New" w:cs="Angsana New"/>
        </w:rPr>
        <w:t>ข้อสอบท้ายการเรียน</w:t>
      </w:r>
      <w:r>
        <w:rPr>
          <w:rFonts w:cs="Angsana New" w:ascii="Angsana New" w:hAnsi="Angsana New"/>
        </w:rPr>
        <w:tab/>
        <w:tab/>
        <w:tab/>
        <w:t xml:space="preserve">18. </w:t>
      </w:r>
      <w:r>
        <w:rPr>
          <w:rFonts w:ascii="Angsana New" w:hAnsi="Angsana New" w:cs="Angsana New"/>
        </w:rPr>
        <w:t>โครงสร้างหลักสู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9. </w:t>
      </w: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ายการอ้างอิง</w:t>
      </w:r>
      <w:r>
        <w:rPr>
          <w:rFonts w:cs="Angsana New" w:ascii="Angsana New" w:hAnsi="Angsana New"/>
        </w:rPr>
        <w:tab/>
        <w:tab/>
        <w:t xml:space="preserve">20. </w:t>
      </w:r>
      <w:r>
        <w:rPr>
          <w:rFonts w:ascii="Angsana New" w:hAnsi="Angsana New" w:cs="Angsana New"/>
        </w:rPr>
        <w:t>เว็บไซต์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ควรรู้ก่อนเป็นเว็บมาสเตอร์และจรรยาบรรณของผู้ทำเว็บ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2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ฐานที่ </w:t>
      </w: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>เข้าใจหลักการและวิธีแก้ปัญหาด้วยกระบวนการทางเทคโนโลยี</w:t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สารสนเทศอย่างมีประสิทธิภาพและประสิทธิผล</w:t>
      </w:r>
    </w:p>
    <w:p>
      <w:pPr>
        <w:pStyle w:val="2"/>
        <w:ind w:left="0" w:hanging="0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ใช้คอมพิวเตอร์สร้างงานอย่างมีจิตสำนึกและมี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>เข้าใจหลักการ  ข้อกำหนดเกี่ยวกับการออกแบบและจัดทำเว็บไซ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มีจริยธรรมในการใช้เทคโนโลยีสารสนเทศในการสร้างงาน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- </w:t>
      </w:r>
      <w:bookmarkStart w:id="0" w:name="OLE_LINK2"/>
      <w:bookmarkStart w:id="1" w:name="OLE_LINK1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อกหลักการ  ข้อกำหนดเกี่ยวกับการออกแบบและจัดทำเว็บไซต์</w:t>
      </w:r>
      <w:bookmarkEnd w:id="0"/>
      <w:bookmarkEnd w:id="1"/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</w:rPr>
        <w:t>บอกคุณค่าและความสำคัญของจริยธรรมในการใช้เทคโนโลยีสารสนเทศในการสร้าง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ปลายทาง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-  </w:t>
      </w:r>
      <w:r>
        <w:rPr>
          <w:rFonts w:ascii="Angsana New" w:hAnsi="Angsana New" w:cs="Angsana New"/>
        </w:rPr>
        <w:t>เข้าใจหลักการ  ข้อกำหนดเกี่ยวกับการออกแบบและจัดทำเว็บไซต์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-  </w:t>
      </w:r>
      <w:r>
        <w:rPr>
          <w:rFonts w:ascii="Angsana New" w:hAnsi="Angsana New" w:cs="Angsana New"/>
        </w:rPr>
        <w:t>มีจริยธรรมในการใช้เทคโนโลยีสารสนเทศในการสร้าง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ab/>
        <w:t xml:space="preserve">2  </w:t>
      </w:r>
      <w:r>
        <w:rPr>
          <w:rFonts w:ascii="Angsana New" w:hAnsi="Angsana New" w:cs="Angsana New"/>
        </w:rPr>
        <w:t>แผน</w:t>
      </w:r>
      <w:r>
        <w:rPr>
          <w:rFonts w:cs="Angsana New" w:ascii="Angsana New" w:hAnsi="Angsana New"/>
        </w:rPr>
        <w:tab/>
        <w:t xml:space="preserve">4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ควรรู้ก่อนเป็นเว็บมาสเตอร์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หลักการ  ข้อกำหนดเกี่ยวกับการออกแบบและจัดทำเว็บไซต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นื้อหาสาร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ลักการทั่วไปในการออกแบบเว็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วรมีหน้าเว็บเพจอะไรบ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ลักการทำเว็บไซ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การประชาสัมพันธ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ว็บไซต์ให้คนรู้จั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กระบว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เตรียมหรือขั้นนำเข้าสู่บทเรีย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ครูแจ้งจุดประสงค์การเรียนรู้ และวิธีการเรียนรู้ แล้วทดสอบก่อนเรียน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นักเรียนร่วมแสดงความ</w:t>
      </w:r>
      <w:r>
        <w:rPr>
          <w:rFonts w:ascii="Angsana New" w:hAnsi="Angsana New" w:cs="Angsana New"/>
        </w:rPr>
        <w:t>คิดเห็นเกี่ยวกับหลักการการทำเว็บไซต์ทั่ว ๆ  ไป รวมถึงความคิดเห็นเกี่ยวกับเว็บไซต์ที่น่าชมและไม่น่าชม</w:t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ขั้นสอน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ครูอธิบายเกี่ยวกับ </w:t>
      </w:r>
      <w:r>
        <w:rPr>
          <w:rFonts w:ascii="Angsana New" w:hAnsi="Angsana New" w:cs="Angsana New"/>
        </w:rPr>
        <w:t>หลักการการสร้างเว็บเพจ และเว็บไซต์ รวมถึงความเหมาะสมในการสร้างเว็บและการประชาสัมพันธ์เว็บไซต์บนอินเตอร์เน็ต นักเรียนจดบันทึกบทเรียน</w:t>
      </w:r>
      <w:r>
        <w:rPr>
          <w:rFonts w:ascii="Angsana New" w:hAnsi="Angsana New" w:cs="Angsana New"/>
        </w:rPr>
        <w:t xml:space="preserve"> พร้อมอธิบายบทเรียนในรูปแบบ </w:t>
      </w:r>
      <w:r>
        <w:rPr>
          <w:rFonts w:cs="Angsana New" w:ascii="Angsana New" w:hAnsi="Angsana New"/>
        </w:rPr>
        <w:t>PowerPoint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 xml:space="preserve">ครูแจกใบความรู้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ข้อควรรู้ก่อนเป็นเว็บมาสเตอร์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นักเรียนสรุปความรู้จากการอ่านใบความรู้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แล้วให้นักเรียนเขียนลงสมุดบันทึก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ครูตรวจผลการสรุปโดยตรวจจากสมุดนักเรียน 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สรุป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ครูเปิดโอกาสให้นักเรียนซักถามข้อสงสัยเกี่ยวกับเรื่องที่ยังไม่เข้าใจ และร่วมกันสรุปเนื้อหาบทเรียน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สื่อและแหล่งการเรียนรู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บความรู้ที่ 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ข้อควรรู้ก่อนเป็นเว็บมาสเตอร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ชิ้นงานนำเสนอบทเรียน </w:t>
      </w:r>
      <w:r>
        <w:rPr>
          <w:rFonts w:cs="Angsana New" w:ascii="Angsana New" w:hAnsi="Angsana New"/>
        </w:rPr>
        <w:t xml:space="preserve">(PowerPoint) 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ว็บไซต์ประกอบการเรียนรู้ </w:t>
      </w:r>
      <w:r>
        <w:rPr>
          <w:rFonts w:cs="Angsana New" w:ascii="Angsana New" w:hAnsi="Angsana New"/>
        </w:rPr>
        <w:t>http://www.puibuble.th.gs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ตัวอย่างเว็บไซต์ที่ให้ข้อมูลเกี่ยวกับข้อควรรู้ก่อนเป็นเว็บมาสเตอร์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กระบวนการวัดและประเมินผล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วิธีวัดผล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ตรวจงานจากความตั้งใจขณะอยู่ภายในสังคมห้องเรีย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ารให้ความร่วมมือในการแสดงความคิดเห็น </w:t>
      </w:r>
    </w:p>
    <w:p>
      <w:pPr>
        <w:pStyle w:val="Normal"/>
        <w:ind w:left="360" w:firstLine="720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ารทำแบบทดสอบ และการจดบันทึก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ครื่องมือวั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ทดสอบก่อน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ลังเรียน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ะแนนแบบทดสอบก่อนเรียนและหลังเรียน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-3  </w:t>
      </w:r>
      <w:r>
        <w:rPr>
          <w:rFonts w:ascii="Angsana New" w:hAnsi="Angsana New" w:cs="Angsana New"/>
        </w:rPr>
        <w:t>คะแนน  กลุ่มต่ำ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-6  </w:t>
      </w:r>
      <w:r>
        <w:rPr>
          <w:rFonts w:ascii="Angsana New" w:hAnsi="Angsana New" w:cs="Angsana New"/>
        </w:rPr>
        <w:t>คะแนน  กลุ่มปานกลา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-10 </w:t>
      </w:r>
      <w:r>
        <w:rPr>
          <w:rFonts w:ascii="Angsana New" w:hAnsi="Angsana New" w:cs="Angsana New"/>
        </w:rPr>
        <w:t>คะแนน กลุ่มสูง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ใบความรู้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ควรรู้ก่อนเป็นเว็บมาสเตอร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บัญญัติ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 xml:space="preserve">ประการ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ยสังเกตบ้างไหมครับว่า โฮมเพจใดที่คุณประทับใจเมื่อเข้าไปเยี่ยมชม แบบที่เร็วสุด ๆ แบบที่ภาพแสนสวย แบบที่มีลูกเล่นเยอะ ๆ จนต้องนั่งคอยกว่า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ที แบบไหนที่ทำให้คุณตรึงใจ อยู่กับที่โดยไม่คลิกหนีไปเสียก่อ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คุณคิดจะทำเว็บไซต์ให้ตรึงใจผู้ชม แน่นอนว่า ผู้ชมคนอื่น ๆ ก็มีความรู้สึกแบบเดียว กับคุณนั่นแหละ อยากชมเว็บไซต์ที่สวยงามสะดุดตา โหลดได้เร็วสุด ๆ มีลูกเล่นแพรวพราว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อาแต่พองาม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เนื้อหาสาระชวนติดตาม และแน่นอนอยากเก็บไว้ชมในวันหลัง </w:t>
      </w:r>
      <w:r>
        <w:rPr>
          <w:rFonts w:cs="Angsana New" w:ascii="Angsana New" w:hAnsi="Angsana New"/>
          <w:sz w:val="28"/>
          <w:szCs w:val="28"/>
        </w:rPr>
        <w:t xml:space="preserve">( Add Bookmark </w:t>
      </w:r>
      <w:r>
        <w:rPr>
          <w:rFonts w:ascii="Angsana New" w:hAnsi="Angsana New" w:cs="Angsana New"/>
          <w:sz w:val="28"/>
          <w:sz w:val="28"/>
          <w:szCs w:val="28"/>
        </w:rPr>
        <w:t>ไว้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าจะทำได้ไหมนี่ 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ออกแบบเว็บไซต์อาจไม่ใช่เรื่องยากสำหรับคนที่มีหัวคิดในทางสร้างสรรค์ศิลปะ แต่การทำให้ดีนี่ ต้องอาศัยเทคนิคและการเรียนรู้ บัญญัติ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การ ในการออกแบบเว็บเพจ ต่อไปนี้ จะให้คำแนะนำที่มีประโยชน์ในการออกแบบเว็บไซต์ของคุณ เพื่ออวดสายตาแก่ผู้เล่น อินเทอร์เน็ตจากทั่วทุกมุมโลก ต้องขอขอบคุณผู้เขียนบทความ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คุณทรงศักดิ์ ลิ้มบรรจงมณี </w:t>
      </w:r>
      <w:r>
        <w:rPr>
          <w:rFonts w:cs="Angsana New" w:ascii="Angsana New" w:hAnsi="Angsana New"/>
          <w:sz w:val="28"/>
          <w:szCs w:val="28"/>
        </w:rPr>
        <w:t xml:space="preserve">: Internet Magazine : April 1998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ย่างยิ่งครับ ที่ทำให้ผมได้ความรู้ ทดลองทำตาม พบข้อจำกัดต่างๆ และนำเอามาเผยแพร่ขยายข้อความต่อ ณ ที่นี้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ใช้แบ็กกราวด์สะอาด เรียบง่า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ฟังดูเป็นเรื่องง่าย แต่ลองทบทวนความจำของคุณดูว่า คุณพบเห็นเว็บไซต์มากมาย เท่าไหร่ ที่ใช้แบ็กกราวด์ที่ทำให้คุณต้องเพ่ง ปรับความสว่างของจอภาพ ฯลฯ เพื่อให้เห็นตัวอักษร ที่ซุกซ่อนอยู่ข้างใน ปัญหาของแบ็กกราวด์ คืออะไร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นาดที่ไม่เหมาะสม มีวิธีการมากมายในการสร้างแบ็กกราวด์แบบไร้รอยต่อ การใช้ภาพ มาเป็นแบ็กกราวด์มักจะมีปัญหาเรื่องรอยต่อของภาพที่ไม่เหมาะสม การใช้ภาพขนาดเล็ก เกินไปมาเรียงกันคุณก็จะได้ฉากหลังที่วุ่นวาย ลายตา อ่านข้อความได้ยาก และยังใช้เวลา ในการแสดงผลนานขึ้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พราะเสียเวลาในการสร้างภาพเรียงต่อกั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ีกปัญหาหนึ่งก็คือ การแสดงผลของผู้สร้างเว็บเพจกับผู้ชมตั้งไว้ไม่เหมือนกัน เช่น คุณสร้างงานเพื่อแสดงผล บนขนาดจอ </w:t>
      </w:r>
      <w:r>
        <w:rPr>
          <w:rFonts w:cs="Angsana New" w:ascii="Angsana New" w:hAnsi="Angsana New"/>
          <w:sz w:val="28"/>
          <w:szCs w:val="28"/>
        </w:rPr>
        <w:t xml:space="preserve">640 x 480 pixels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พแบ็กกราวด์ของคุณดูพอดีในเครื่อง แต่ผู้ชมที่เซ็ท ความละเอียดที่ </w:t>
      </w:r>
      <w:r>
        <w:rPr>
          <w:rFonts w:cs="Angsana New" w:ascii="Angsana New" w:hAnsi="Angsana New"/>
          <w:sz w:val="28"/>
          <w:szCs w:val="28"/>
        </w:rPr>
        <w:t xml:space="preserve">800 x 600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เห็นภาพขนาดเล็ก ๆ หลายภาพเรียงต่อกัน แต่ถ้าคุณสร้าง งานที่ความละเอียด </w:t>
      </w:r>
      <w:r>
        <w:rPr>
          <w:rFonts w:cs="Angsana New" w:ascii="Angsana New" w:hAnsi="Angsana New"/>
          <w:sz w:val="28"/>
          <w:szCs w:val="28"/>
        </w:rPr>
        <w:t xml:space="preserve">1024 x 768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ชมที่ดูด้วยความละเอียดต่ำกว่านี้ ก็จะเห็นภาพของคุณ เพียงบางส่ว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ลีกเลี่ยงการใช้ลวดลาย ฟังดูง่ายแต่คุณคงเห็นจากเว็บไซต์ต่าง ๆ แล้วว่าลวดลาย เหล่านั้นทำให้คุณต้องเพ่งสายตาอย่างมาก เพื่อจะอ่านมันให้เข้าใจ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สีที่เหมาะสม ลองคิดถึงตัวอักษรสีน้ำเงินบนพื้นสีน้ำเงิน ฟังดูแปลก ๆ แต่ก็มีผู้ทำ แบบนี้กันมาก อาจด้วยความพลั้งเผลอก็ได้ โดยเฉพาะสีที่เปลี่ยนไปหลังการคลิก </w:t>
      </w:r>
      <w:r>
        <w:rPr>
          <w:rFonts w:cs="Angsana New" w:ascii="Angsana New" w:hAnsi="Angsana New"/>
          <w:sz w:val="28"/>
          <w:szCs w:val="28"/>
        </w:rPr>
        <w:t xml:space="preserve">Link </w:t>
      </w:r>
      <w:r>
        <w:rPr>
          <w:rFonts w:ascii="Angsana New" w:hAnsi="Angsana New" w:cs="Angsana New"/>
          <w:sz w:val="28"/>
          <w:sz w:val="28"/>
          <w:szCs w:val="28"/>
        </w:rPr>
        <w:t xml:space="preserve">พยายามใช้สีที่ดูดี สบายตา พื้นหลังและตัวอักษรมีสีตัดกันไม่รุนแรงนัก หลีกเลี่ยงพื้นแดง อักษรเขียว พื้นส้มอักษรน้ำเงิน การใช้สีพื้นธรรมดาจะทำให้ผู้ชมดูเว็บของคุณได้เร็วกว่า ใช้ภาพเป็นฉากหลังมากครับ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คิดก่อนใช้เอฟเฟกต์ต่าง ๆ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เทคนิคพิเศษมากมายสำหรับการสร้างภาพ แต่อย่าพยายามใช้มันมากนัก เพราะว่า บางทีผู้ชมอาจคิดว่ากำลังมาดูเว็บไซต์สยองขวัญได้ การให้แสงและเงาแก่ภาพและตัวอักษร ควร เป็นไปในทิศทางเดียวกัน ไม่ขัดแย้งกัน การใช้เอฟเฟทค์อื่น ๆ ก็เช่นเดียวกัน ควรใช้แต่น้อย เพื่อ เสริมให้เกิดความเด่น แต่ไม่แย่งความสำคัญของเนื้อหาไป เพราะบางเอฟเฟคท์มีผลต่อความเร็ว ในการโหลดเว็บเพจของคุณเช่นเดียวกั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ตัวอักษรที่คมชัด     ฟอนต์หรือตัวอักษรที่มีขอบขรุขระเป็นรอยหยักขั้นบันได เมื่อใช้ในโปรแกรมสร้างภาพ เช่น </w:t>
      </w:r>
      <w:r>
        <w:rPr>
          <w:rFonts w:cs="Angsana New" w:ascii="Angsana New" w:hAnsi="Angsana New"/>
          <w:sz w:val="28"/>
          <w:szCs w:val="28"/>
        </w:rPr>
        <w:t xml:space="preserve">Photoshop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มารถแก้ไขได้โดยการเลือกออปชัน </w:t>
      </w:r>
      <w:r>
        <w:rPr>
          <w:rFonts w:cs="Angsana New" w:ascii="Angsana New" w:hAnsi="Angsana New"/>
          <w:sz w:val="28"/>
          <w:szCs w:val="28"/>
        </w:rPr>
        <w:t xml:space="preserve">Anti-Aliasing </w:t>
      </w:r>
      <w:r>
        <w:rPr>
          <w:rFonts w:ascii="Angsana New" w:hAnsi="Angsana New" w:cs="Angsana New"/>
          <w:sz w:val="28"/>
          <w:sz w:val="28"/>
          <w:szCs w:val="28"/>
        </w:rPr>
        <w:t>การเลือกฟอนต์ที่แสดงใน เว็บเพจ ควรเลือกตัวที่มีรูปแบบครบทั้งตัวปกติ ตัวหนา ตัวเอียง ตัวขีดเส้นใต้ จึงจะสามารถสร้าง ความกลมกลืนในหน้าเว็บเพจได้ด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>ออกแบบกราฟิกให้มีขนาดไฟล์เล็ก ๆ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พกราฟิกที่จะนำมาใช้ในเว็บเพจทั้งที่ได้จากการสแกน และสร้างขึ้นเองควรจะมีขนาด เล็กที่สุด และตรงตามจุดประสงค์ที่สุด ให้คุณจดจำกฎสองข้อนี้ไว้ในใจ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แรก ทุก ๆ ครั้งที่คุณออกแบบและสร้างกราฟิกสำหรับใช้นำไปยังเนื้อหาส่วนอื่น ๆ อย่า ลืมว่าในบางกรณีผู้ชมหรือตัวคุณเองก็คลิกบนภาพโดยไม่รอจนภาพแสดงอย่างสมบูรณ์ ดังนั้นอย่าใช้ภาพกราฟิกที่ซับซ้อนสำหรับอิมเมจแม็พ จำไว้เสมอว่าทุก ๆ ครั้งที่คุณสร้าง กราฟิกสำหรับนำไปยังส่วนอื่น ๆ หน้าที่ของภาพคือ 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>การนำทาง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นั้นภาพควรจะทำ ความเข้าใจได้ง่าย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สอง สำหรับนักออกแบบเว็บเพจบางคน ขนาดของไฟล์อาจไม่ใช่สิ่งสำคัญมากนักเพราะ เทคโนโลยีมีการพัฒนาขึ้นเสมอ ความเร็วในการส่งผ่านข้อมูลทำได้เร็วขึ้น แต่นั่นก็ไม่ได้ หมายความว่า การส่งผ่านไฟล์ขนาดใหญ่เป็นเรื่องปกติ คุณควรปรับปรุงขนาดไฟล์ภาพ ของคุณให้สามารถส่งผ่านโมเด็มที่ใช้งานกันโดยทั่วไปได้อย่างราบรื่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งคนยังใช้โมเด็ม </w:t>
      </w:r>
      <w:r>
        <w:rPr>
          <w:rFonts w:cs="Angsana New" w:ascii="Angsana New" w:hAnsi="Angsana New"/>
          <w:sz w:val="28"/>
          <w:szCs w:val="28"/>
        </w:rPr>
        <w:t xml:space="preserve">14.4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28.8 </w:t>
      </w:r>
      <w:r>
        <w:rPr>
          <w:rFonts w:ascii="Angsana New" w:hAnsi="Angsana New" w:cs="Angsana New"/>
          <w:sz w:val="28"/>
          <w:sz w:val="28"/>
          <w:szCs w:val="28"/>
        </w:rPr>
        <w:t>อยู่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ไม่ทำให้คุณภาพของภาพเสียไป และขนาดของไฟล์ที่เล็กลงก็ทำ ให้คุณบริหารหรือจัดการกับไฟล์ต่าง ๆ ได้ง่าย สะดวก และเร็วขึ้นอีกด้วย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>ควบคุมขนาดของเพจให้ด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ว็บเพจของคุณมีขนาดกว้าง </w:t>
      </w:r>
      <w:r>
        <w:rPr>
          <w:rFonts w:cs="Angsana New" w:ascii="Angsana New" w:hAnsi="Angsana New"/>
          <w:sz w:val="28"/>
          <w:szCs w:val="28"/>
        </w:rPr>
        <w:t xml:space="preserve">x </w:t>
      </w:r>
      <w:r>
        <w:rPr>
          <w:rFonts w:ascii="Angsana New" w:hAnsi="Angsana New" w:cs="Angsana New"/>
          <w:sz w:val="28"/>
          <w:sz w:val="28"/>
          <w:szCs w:val="28"/>
        </w:rPr>
        <w:t xml:space="preserve">ยาวเท่าไร และคุณเคยทดสอบการแสดงผลบนเว็บ บราวเซอร์ที่ต่างค่ายกัน ต่างขนาดจอหรือไม่ ดังนั้นคุณควรจะ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ียนรู้ข้อจำกัดของผู้ชม อย่าลืมว่าผู้เข้าชมเว็บไซต์ของคุณนั้นอยู่กันทุกมุมโลก แต่ละคน มีอิสระในการกำหนดความละเอียดในการแสดงผล เลือกใช้เว็บบราวเซอร์ที่เขาชอบ และ ประทับใจ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วางรูปแบบโครงร่างที่เหมาะสม การวางโครงร่างของเนื้อหาด้วยขนาดที่ใหญ่เกินไป ไม่ เพียงแต่ผู้ชมจะเบื่อหน่ายต่อการเลื่อนแถบเลื่อนไปมา แต่อาจจะพลาดข้อมูลสำคัญที่คุณ ต้องการนำเสนอไปอย่างน่าเสียดาย เพราะอยู่ในตำแหน่งขอบที่ล้นจอออกไป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อกแบบ 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เฟรมที่ยืดหยุ่น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สอดคล้องกับการรับชม เมื่อคุณใช้เฟรมหรือตารางใน เว็บเพจของคุณ ควรกำหนดขนาดด้วยค่าเปอร์เซนต์แทนตัวเลขค่าคงที่ เพื่อให้ยืดหยุ่น เหมาะสมกับการแสดงผลของแต่ละค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6. </w:t>
      </w:r>
      <w:r>
        <w:rPr>
          <w:rFonts w:ascii="Angsana New" w:hAnsi="Angsana New" w:cs="Angsana New"/>
          <w:sz w:val="28"/>
          <w:sz w:val="28"/>
          <w:szCs w:val="28"/>
        </w:rPr>
        <w:t>วางแผนและออกแบบก่อนลงมือสร้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คุณคิดจะออกแบบสร้างเว็บเพจ อย่าวางแผนสร้างเฉพาะหน้าแรก แต่ให้วางแผน ตลอดทั้งไซต์ เพื่อให้มีความผสมกลมกลืนกัน นอกจากนี้การเพิ่มแผนที่ของไซต์ </w:t>
      </w:r>
      <w:r>
        <w:rPr>
          <w:rFonts w:cs="Angsana New" w:ascii="Angsana New" w:hAnsi="Angsana New"/>
          <w:sz w:val="28"/>
          <w:szCs w:val="28"/>
        </w:rPr>
        <w:t xml:space="preserve">( Site Map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เว็บเพจของคุณมีความซับซ้อน ทั้งจำนวนไฟล์ </w:t>
      </w:r>
      <w:r>
        <w:rPr>
          <w:rFonts w:cs="Angsana New" w:ascii="Angsana New" w:hAnsi="Angsana New"/>
          <w:sz w:val="28"/>
          <w:szCs w:val="28"/>
        </w:rPr>
        <w:t xml:space="preserve">HTML,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พ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โปรแกรม หรือสิ่งอื่น ๆ เพื่อ ให้ผู้ชมสามารถทำความเข้าใจกับโครงสร้างเว็บเพจของคุณ และในทางกลับกันคุณก็จะบริหาร และจัดการกับไซต์ของคุณได้ง่ายขึ้นด้วย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7. </w:t>
      </w:r>
      <w:r>
        <w:rPr>
          <w:rFonts w:ascii="Angsana New" w:hAnsi="Angsana New" w:cs="Angsana New"/>
          <w:sz w:val="28"/>
          <w:sz w:val="28"/>
          <w:szCs w:val="28"/>
        </w:rPr>
        <w:t>ชี้นำผู้ชมด้วยวิธีการง่าย ๆ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่งหนึ่งที่มีความสำคัญและคุณไม่ควรลืม นั่นคืออย่าลืมจุดประสงค์ในการสร้างเว็บไซต์ ของคุณ และดำเนินการตามจุดประสงค์นั้น เช่น การเลือกและวางรูปแบบเนื้อหา ออกแบบกราฟิก สำหรับนำทางด้วยวิธีการง่าย ๆ และสอดคล้องกับจุดประสงค์ สิ่งเหล่านี้จะสร้างความประทับใจ ให้กับผู้ชมได้โดยง่าย อย่าทำให้เป็นไซต์แบบรวมมิตรเลยครับ มีสารพัดสิ่งตั้งแต่สากกะเบือ ยันเรือรบ เพราะคนที่หลงเข้าไปจะไม่มีวันหวนกลับมาอีก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8. </w:t>
      </w:r>
      <w:r>
        <w:rPr>
          <w:rFonts w:ascii="Angsana New" w:hAnsi="Angsana New" w:cs="Angsana New"/>
          <w:sz w:val="28"/>
          <w:sz w:val="28"/>
          <w:szCs w:val="28"/>
        </w:rPr>
        <w:t>อย่าพยายามทำตัวล้ำหน้าเกินไป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มไม่ได้ตั้งหัวข้อผิดนะครับ เทคโนโลยีอาจเป็นเพื่อนที่ดีของคุณ แต่ในขณะเดียวกัน มันก็หวนมาทิ่มแทงคุณได้ การออกแบบเว็บไซต์จึงจำเป็นต้องคำนึงถึงข้อจำกัดของผู้ชมด้วย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ย่าสร้างเว็บไซต์ด้วยเทคโนโลยีล้ำยุค ซึ่งผู้คนส่วนใหญ่ไม่อาจสัมผัสได้ การใช้ เทคโนโลยีใหม่ ๆ เป็นเรื่องที่ดี แต่นั่นไม่ใช่ทุกสิ่งทุกอย่างที่คุณต้องทำ คุณต้องนึกถึงคน ส่วนใหญ่ที่ยังมีเครื่องรุ่นเก่า เว็บบราวเซอร์ที่ไม่สามารถแสดงเทคโนโลยีล้ำยุคได้ เพราะ จุดหมายของคุณคือผู้ชมจำนวนมากไม่ใช่หรือ ทางที่ดีควรเดินสายกลาง ฝึกปฏิบัติและ เรียนรู้สิ่งใหม่ ๆ เพื่อจะได้พร้อมที่จะเสนอเมื่อทุกอย่างลงตัว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>เทคโนโลยีอินเตอร์เน็ต พัฒนาเร็วมาก การวิ่งตามสิ่งที่เกิดขึ้นและยังไม่เป็นที่ยอมรับ อาจทำให้คุณเสียเวลาโดย เปล่าประโยชน์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ากมันสมองและสองมือของคุณ การก๊อบปี้ภาพหรือเอกสารรูปแบบ </w:t>
      </w:r>
      <w:r>
        <w:rPr>
          <w:rFonts w:cs="Angsana New" w:ascii="Angsana New" w:hAnsi="Angsana New"/>
          <w:sz w:val="28"/>
          <w:szCs w:val="28"/>
        </w:rPr>
        <w:t xml:space="preserve">HTML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คนอื่น ๆ มาใช้ทั้งดุ้นนั้น แม้คนอื่นอาจจะไม่รู้ และเจ้าของเดิมก็อาจจะไม่ถือสา แต่แท้ที่จริงแล้ว วิธีการนี้ไม่ถูกต้อง เพราะคุณจะขาดความเข้าใจและไม่สามารถพัฒนาต่อไปได้ อย่างไร ก็ตามในอินเทอร์เน็ตก็มีแหล่งของฟรีมากมาย ไม่ว่าจะเป็นไฟล์ตัวอย่าง </w:t>
      </w:r>
      <w:r>
        <w:rPr>
          <w:rFonts w:cs="Angsana New" w:ascii="Angsana New" w:hAnsi="Angsana New"/>
          <w:sz w:val="28"/>
          <w:szCs w:val="28"/>
        </w:rPr>
        <w:t xml:space="preserve">HTML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พกราฟิก แอพเพล็ต ฯลฯ วิธีนี้ง่าย สบายใจและไม่ผิดอีกด้วยครับ และที่สำคัญสิ่งที่คุณเลือกมานั้น มักจะมีคำอธิบายประกอบและใช้งานได้อย่างสมบูรณ์ด้วย อีกทั้งเว็บไซต์บางแห่งยังให้คำ ปรึกษาแก่คุณอีกด้วย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ดำเนินตามมาตรฐานสากล พยายามใช้เทคโนโลยีที่เป็นมาตรฐานสากลที่ผู้คนทั่วไปใช้ และปฏิบัติ โดยเฉพาะจุดกึ่งกลางระหว่างเว็บบราวเซอร์ค่ายต่าง ๆ ที่ยังไม่เป็นมาตรฐาน เดียวกั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>อย่าคิดทำหลาย ๆ เวอร์ชั่นให้ผู้ชมเลือกชม เพราะคุณจะประสาทกินตอนที่ต้อง ปรับปรุงข้อมูล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9. </w:t>
      </w:r>
      <w:r>
        <w:rPr>
          <w:rFonts w:ascii="Angsana New" w:hAnsi="Angsana New" w:cs="Angsana New"/>
          <w:sz w:val="28"/>
          <w:sz w:val="28"/>
          <w:szCs w:val="28"/>
        </w:rPr>
        <w:t>ง่าย ๆ แต่จริงใ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ว็บไซต์บางคนเรียกโฮมเพจ ดังนั้นมันจึงเหมือนกับเป็นบ้านของคุณ การที่ผู้ชมเข้ามา ในเว็บไซต์หน้าแรกแล้วประทับใจ คุณก็มีชัยไปกว่าครึ่งแล้ว สร้างความเชื่อถือ เชื่อมั่นให้เกิดขึ้น ในใจของผู้ชม เหมือนกับคุณปฏิบัติต่อแขกที่มาเยี่ยมบ้าน นั่นคือนำเสนอข้อมูลที่ยืดหยุ่น ตรงไป ตรงมา เป็นกันเอง จำไว้ว่า ของดี ๆ ไม่จำเป็นต้องยากเสมอไป อย่ากลัวที่จะเพิ่มสิ่งใหม่ ๆ ลง ในไซต์ของคุณเป็นช่วง ๆ เพื่อเพิ่มความน่าสนใจกับผู้ชม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10. </w:t>
      </w:r>
      <w:r>
        <w:rPr>
          <w:rFonts w:ascii="Angsana New" w:hAnsi="Angsana New" w:cs="Angsana New"/>
          <w:sz w:val="28"/>
          <w:sz w:val="28"/>
          <w:szCs w:val="28"/>
        </w:rPr>
        <w:t>อย่าลืมปรับปรุงความสดใส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นำเสนอสิ่งที่น่าสนใจ จะเป็นการชักชวนให้ผู้ชมแวะเวียนกลับมาครั้งแล้วครั้งเล่า การแสดงวันที่หรือจำนวนครั้งที่ปรับปรุงก็มีส่วนช่วยให้ผู้ชมกลับมาเยี่ยมคุณอีก ลองดูเทคนิคใน การปรับปรุงเปลี่ยนแปลงง่าย ๆ ต่อไปนี้ดูซิครับ อาจมีประโยชน์กับคุณ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ัดสลับลำดับเนื้อหาที่มีอยู่ เสริมเนื้อหาใหม่ ๆ สลับกับเนื้อหาเดิมที่มีอยู่ การเพิ่มเนื้อหา และหัวข้อใหม่ ๆ จะช่วยเพิ่มความสดใสและน่าสนใจยิ่งขึ้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ย่าละเลยผลตอบรับของผู้ชม สิ่งที่ผู้ชมติติงข้อผิดพลาดควรจะรีบแก้ไขในทันที เพราะ นั่นคือมีคนคอยสนใจและตรวจสอบให้แล้ว แน่นอนเขาย่อมกลับมาเยี่ยมชมคุณอีกแน่นอน อย่าลืมอีเมล์ตอบกลับทันทีถ้าทำได้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ส่ตัวเลขนับจำนวนผู้ชมเข้าไปด้วย เพื่อบอกให้ผู้ชมทราบว่า เว็บไซต์ของคุณยอดนิยม แค่ไหน และคุณยังสามารถประเมินเนื้อหาได้ว่าเรื่องใดที่ผู้ชมสนใจมากที่สุด โดยสังเกต จำนวนที่เพิ่มขึ้นเมื่อคุณเปลี่ยนแปลงเนื้อหาใหม่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  <w:szCs w:val="28"/>
        </w:rPr>
        <w:t>วันเวลาเปลี่ยนไปเร็วมากครับ บทความนี้ก็ผ่านมาหลายปีแล้ว แต่ก็ยังได้รับความสนใจจากแฟนๆ อยู่ หลายคนได้ข้อคิดจากตรงนี้ หลายคนขอสำเนาไปเผยแพร่ต่อ ก็ต้องขอขอบคุณสำหรับทุกท่านที่นำไปใช้ประโยชน์ช่วยกันเผยแพร่เทคนิคดีๆ เด็ดๆ ต่อๆ ไป ช่วยกันเถอะครับ ความรู้ดีๆ หลากหลายที่เป็นภาษาไทยจะได้มีมากขึ้นเพื่อให้คนไทยหลายๆ คนที่เป็นไม้เบื่อไม้เมากับภาษาอังกฤษจะได้สนใจผลิตงานดีๆ ขึ้นมาอีก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มา  </w:t>
      </w:r>
      <w:r>
        <w:rPr>
          <w:rFonts w:cs="Angsana New" w:ascii="Angsana New" w:hAnsi="Angsana New"/>
          <w:sz w:val="28"/>
          <w:szCs w:val="28"/>
        </w:rPr>
        <w:t>http://area.obec.go.th/phitsanulok1/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ควรรู้และจรรยาบรรณของเว็บมาส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ห้นักเรียน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ascii="Wingdings" w:hAnsi="Wingdings" w:eastAsia="Wingdings" w:cs="Wingdings"/>
          <w:b/>
          <w:b/>
          <w:bCs/>
        </w:rPr>
        <w:t>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น้าข้อควา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ารสร้างเว็บควรมีการวางแผนอย่างดีก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สร้างเว็บเพจที่ดีควรมีสีสันฉูดฉาดเตะตาผู้ช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ว็บไซต์ที่ดีควรมีตัวหนังสือขนาดใหญ่เพื่อให้มองเห็นชัดเ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ง่าย ๆ  แต่จริงใจ เป็นหัวใจอย่างหนึ่งของการทำเว็บไซ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ว็บไซต์ที่ดีควรมีการปรับปรุงข้อมูลให้ใหม่อยู่เสม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ารเชื่อมต่ออินเตอร์เน็ตควรใช้ชื่อเป็นของตนเ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้อความที่ใช้ในการสื่อสารบนอินเตอร์เน็ตควรละเอียดมา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งครั้งควรใช้ข้อความพาดพิงชื่อคนอื่นบ้างเพื่อเป็นการอ้างอ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วรใช้ภาษาในการติดต่อสื่อสารอย่างสุ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ม้คนอื่นไม่ว่างสนทนาบนอินเตอร์เน็ตเราก็ควรติดต่อซ้ำ 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817370" cy="156210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เฉลย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รรยาบรรณของผู้ทำเว็บ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คุณค่าและความสำคัญของจริยธรรมในการใช้เทคโนโลยีสารสนเทศในการสร้างง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นื้อหาสาร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มารยาทในการใช้อินเตอร์เน็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อห้ามในการใช้อินเตอร์เน็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ลักคุณธรรมจริยธรรมในการสร้างเว็บไซต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กระบว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เตรียมหรือขั้นนำเข้าสู่บทเรีย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ครูแจ้งจุดประสงค์การเรียนรู้ และวิธีการเรียนรู้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นักเรียนร่วมแสดง</w:t>
      </w:r>
      <w:r>
        <w:rPr>
          <w:rFonts w:ascii="Angsana New" w:hAnsi="Angsana New" w:cs="Angsana New"/>
        </w:rPr>
        <w:t>ความคิดเห็นในเรื่องของมารยาทและจรรยาบรรณในการใช้อินเตอร์เน็ตในปัจจุบัน และร่วมกันบอกคุณค่าของจริยธรรมในการเป็นผู้ใช้เทคโนโลยีสารสนเทศที่ดี</w:t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ขั้นสอน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ครูอธิบายเกี่ยวกับ </w:t>
      </w:r>
      <w:r>
        <w:rPr>
          <w:rFonts w:ascii="Angsana New" w:hAnsi="Angsana New" w:cs="Angsana New"/>
        </w:rPr>
        <w:t xml:space="preserve">จรรยาบรรณ และคุณค่าความสำคัญของมารยาทในการใช้เทคโนโลยีสารสนเทศสร้างงาน และมารยาทในการใช้ระบบเครือข่ายอินเตอร์เน็ต รวมถึงข้อห้ามและข้อพึงกระทำต่าง ๆ  ในการใช้อินเตอร์เน็ต  โดยนำเสนอพร้อมกับโปรแกรม </w:t>
      </w:r>
      <w:r>
        <w:rPr>
          <w:rFonts w:cs="Angsana New" w:ascii="Angsana New" w:hAnsi="Angsana New"/>
        </w:rPr>
        <w:t xml:space="preserve">PowerPoint </w:t>
      </w:r>
      <w:r>
        <w:rPr>
          <w:rFonts w:ascii="Angsana New" w:hAnsi="Angsana New" w:cs="Angsana New"/>
        </w:rPr>
        <w:t>นักเรียนจดบันทึก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นักเรียนสรุปความรู้จากการ</w:t>
      </w:r>
      <w:r>
        <w:rPr>
          <w:rFonts w:ascii="Angsana New" w:hAnsi="Angsana New" w:cs="Angsana New"/>
        </w:rPr>
        <w:t>ฟังการบรรยา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้วตอบคำถามหน้าชั้น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ักเรียนรับใบงา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ลงมือปฏิบัติ และประเมินผลการทำงานลักษณะกลุ่ม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สรุป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/>
        <w:t xml:space="preserve">6. </w:t>
      </w:r>
      <w:r>
        <w:rPr/>
        <w:t>ครูเปิดโอกาสให้นักเรียนซักถามข้อสงสัยเกี่ยวกับเรื่องที่ยังไม่เข้าใจ และร่วมกันสรุปเนื้อหาบทเรีย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/>
          <w:bCs/>
        </w:rPr>
        <w:t xml:space="preserve">สื่อและแหล่งการเรียนรู้ </w:t>
      </w:r>
      <w:r>
        <w:rPr>
          <w:b/>
          <w:bCs/>
        </w:rPr>
        <w:t>(</w:t>
      </w:r>
      <w:r>
        <w:rPr>
          <w:b/>
          <w:b/>
          <w:bCs/>
        </w:rPr>
        <w:t>มีจำนวนเท่ากับจำนวนนักเรียน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ชิ้นงานนำเสนอบทเรียน </w:t>
      </w:r>
      <w:r>
        <w:rPr>
          <w:rFonts w:cs="Angsana New" w:ascii="Angsana New" w:hAnsi="Angsana New"/>
        </w:rPr>
        <w:t xml:space="preserve">(PowerPoint)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ใบงานที่  </w:t>
      </w:r>
      <w:r>
        <w:rPr>
          <w:rFonts w:cs="Angsana New" w:ascii="Angsana New" w:hAnsi="Angsana New"/>
        </w:rPr>
        <w:t>4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ประเมินการทำงานเป็นกลุ่ม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ว็บไซต์ประกอบการเรียนรู้ </w:t>
      </w:r>
      <w:r>
        <w:rPr>
          <w:rFonts w:cs="Angsana New" w:ascii="Angsana New" w:hAnsi="Angsana New"/>
        </w:rPr>
        <w:t>http://www.puibuble.th.gs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ว็บไซต์ที่ให้ความรู้เกี่ยวกับจรรยาบรรณของผู้ทำเว็บ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กระบวนการวัดและประเมินผล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วิธีวัดผล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ตรวจผลงานจากความตั้งใจขณะอยู่ภายในสังคมห้องเรีย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ารให้ความร่วมมือในการแสดงความคิดเห็น 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ารทำ</w:t>
      </w:r>
      <w:r>
        <w:rPr>
          <w:rFonts w:ascii="Angsana New" w:hAnsi="Angsana New" w:cs="Angsana New"/>
        </w:rPr>
        <w:t xml:space="preserve">ใบงาน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ละแบบประเมินผลการทำงานแบบกลุ่ม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ครื่องมือวั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ประเมินการทำงานแบบกลุ่ม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ทดสอบหลังเรียน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ะแนนแบบทดสอบหลังเรียน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ะแนนการประเมินการทำงานแบบกลุ่ม </w:t>
      </w:r>
      <w:r>
        <w:rPr>
          <w:rFonts w:cs="Angsana New" w:ascii="Angsana New" w:hAnsi="Angsana New"/>
        </w:rPr>
        <w:tab/>
        <w:t xml:space="preserve">0 </w:t>
      </w:r>
      <w:r>
        <w:rPr>
          <w:rFonts w:cs="Angsana New" w:ascii="Angsana New" w:hAnsi="Angsana New"/>
        </w:rPr>
        <w:t xml:space="preserve"> –</w:t>
      </w:r>
      <w:r>
        <w:rPr>
          <w:rFonts w:cs="Angsana New" w:ascii="Angsana New" w:hAnsi="Angsana New"/>
        </w:rPr>
        <w:t xml:space="preserve">  50</w:t>
        <w:tab/>
        <w:t xml:space="preserve">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5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0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่าน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ใบงานที่  </w:t>
      </w:r>
      <w:r>
        <w:rPr>
          <w:b/>
          <w:bCs/>
          <w:color w:val="000000"/>
          <w:sz w:val="40"/>
          <w:szCs w:val="40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</w:rPr>
        <w:t>เรื่อง   สร้างสรรค์จรรยาบรรณของเว็บมาสเตอร์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กลุ่มที่</w:t>
      </w:r>
      <w:r>
        <w:rPr>
          <w:color w:val="000000"/>
        </w:rPr>
        <w:t>............</w:t>
      </w:r>
      <w:r>
        <w:rPr>
          <w:color w:val="000000"/>
        </w:rPr>
        <w:t>จำนวนสมาชิกในกลุ่ม</w:t>
      </w:r>
      <w:r>
        <w:rPr>
          <w:color w:val="000000"/>
        </w:rPr>
        <w:t>...............</w:t>
      </w:r>
      <w:r>
        <w:rPr>
          <w:color w:val="000000"/>
        </w:rPr>
        <w:t>คน  ชั้น</w:t>
      </w:r>
      <w:r>
        <w:rPr>
          <w:color w:val="000000"/>
        </w:rPr>
        <w:t>...................</w:t>
      </w:r>
      <w:r>
        <w:rPr>
          <w:color w:val="000000"/>
        </w:rPr>
        <w:t>วัน</w:t>
      </w:r>
      <w:r>
        <w:rPr>
          <w:color w:val="000000"/>
        </w:rPr>
        <w:t>/</w:t>
      </w:r>
      <w:r>
        <w:rPr>
          <w:color w:val="000000"/>
        </w:rPr>
        <w:t>เดือน</w:t>
      </w:r>
      <w:r>
        <w:rPr>
          <w:color w:val="000000"/>
        </w:rPr>
        <w:t>/</w:t>
      </w:r>
      <w:r>
        <w:rPr>
          <w:color w:val="000000"/>
        </w:rPr>
        <w:t>ปี</w:t>
      </w:r>
      <w:r>
        <w:rPr>
          <w:color w:val="000000"/>
        </w:rPr>
        <w:t>...........................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ชื่อ </w:t>
      </w:r>
      <w:r>
        <w:rPr>
          <w:color w:val="000000"/>
        </w:rPr>
        <w:t xml:space="preserve">.........................................................................  </w:t>
      </w:r>
      <w:r>
        <w:rPr>
          <w:color w:val="000000"/>
        </w:rPr>
        <w:t xml:space="preserve">เลขที่ </w:t>
      </w:r>
      <w:r>
        <w:rPr>
          <w:color w:val="000000"/>
        </w:rPr>
        <w:t>......................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ชื่อ </w:t>
      </w:r>
      <w:r>
        <w:rPr>
          <w:color w:val="000000"/>
        </w:rPr>
        <w:t xml:space="preserve">.........................................................................  </w:t>
      </w:r>
      <w:r>
        <w:rPr>
          <w:color w:val="000000"/>
        </w:rPr>
        <w:t xml:space="preserve">เลขที่ </w:t>
      </w:r>
      <w:r>
        <w:rPr>
          <w:color w:val="000000"/>
        </w:rPr>
        <w:t>......................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ชื่อ </w:t>
      </w:r>
      <w:r>
        <w:rPr>
          <w:color w:val="000000"/>
        </w:rPr>
        <w:t xml:space="preserve">.........................................................................  </w:t>
      </w:r>
      <w:r>
        <w:rPr>
          <w:color w:val="000000"/>
        </w:rPr>
        <w:t xml:space="preserve">เลขที่ </w:t>
      </w:r>
      <w:r>
        <w:rPr>
          <w:color w:val="000000"/>
        </w:rPr>
        <w:t>......................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ชื่อ </w:t>
      </w:r>
      <w:r>
        <w:rPr>
          <w:color w:val="000000"/>
        </w:rPr>
        <w:t xml:space="preserve">.........................................................................  </w:t>
      </w:r>
      <w:r>
        <w:rPr>
          <w:color w:val="000000"/>
        </w:rPr>
        <w:t xml:space="preserve">เลขที่ </w:t>
      </w:r>
      <w:r>
        <w:rPr>
          <w:color w:val="000000"/>
        </w:rPr>
        <w:t>......................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ชื่อ </w:t>
      </w:r>
      <w:r>
        <w:rPr>
          <w:color w:val="000000"/>
        </w:rPr>
        <w:t xml:space="preserve">.........................................................................  </w:t>
      </w:r>
      <w:r>
        <w:rPr>
          <w:color w:val="000000"/>
        </w:rPr>
        <w:t xml:space="preserve">เลขที่ </w:t>
      </w:r>
      <w:r>
        <w:rPr>
          <w:color w:val="000000"/>
        </w:rPr>
        <w:t>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จุดประสงค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เพื่อให้ผู้เรียนเข้าใจ</w:t>
      </w:r>
      <w:r>
        <w:rPr>
          <w:rFonts w:ascii="Angsana New" w:hAnsi="Angsana New" w:cs="Angsana New"/>
        </w:rPr>
        <w:t>จรรยาบรรณ และคุณค่าความสำคัญของมารยาทในการใช้เทคโนโลยีสารสนเทศสร้างงาน และมารยาทในการใช้ระบบเครือข่ายอินเตอร์เน็ต รวมถึงข้อห้ามและข้อพึงกระทำต่าง ๆ  ในการใช้อินเตอร์เน็ต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เกิดทักษะการคิดอย่างมีหลักการ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เกิดทักษะการทำงานเป็นกลุ่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ำชี้แจง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แบ่งนักเรียนเป็นกลุ่ม กลุ่มละ </w:t>
      </w:r>
      <w:r>
        <w:rPr>
          <w:color w:val="000000"/>
        </w:rPr>
        <w:t xml:space="preserve">5  </w:t>
      </w:r>
      <w:r>
        <w:rPr>
          <w:color w:val="000000"/>
        </w:rPr>
        <w:t>คน แล้วให้แต่ละกลุ่มทำการระดมความคิดเกี่ยวกับ</w:t>
      </w:r>
      <w:r>
        <w:rPr>
          <w:rFonts w:ascii="Angsana New" w:hAnsi="Angsana New" w:cs="Angsana New"/>
        </w:rPr>
        <w:t>จรรยาบรรณ และคุณค่าความสำคัญของมารยาทในการใช้เทคโนโลยีสารสนเทศสร้างงาน และมารยาทในการใช้ระบบเครือข่ายอินเตอร์เน็ต รวมถึงข้อห้ามและข้อพึงกระทำต่าง ๆ  ในการใช้อินเตอร์เน็ต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แลกเปลี่ยนความคิดเห็น และค้นหาข้อมูลในรูปแบบต่าง ๆ ผ่านอินเตอร์เน็ต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ให้นักเรียนร่วมกันคิดสรุปผลแล้วนำ</w:t>
      </w:r>
      <w:r>
        <w:rPr>
          <w:rFonts w:ascii="Times New Roman" w:hAnsi="Times New Roman" w:cs="Times New Roman"/>
          <w:color w:val="000000"/>
        </w:rPr>
        <w:t>ผลที่ได้ตอบคำถามในใบงาน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rFonts w:ascii="Times New Roman" w:hAnsi="Times New Roman" w:cs="Times New Roman"/>
          <w:color w:val="000000"/>
        </w:rPr>
        <w:t>ส่งผลงา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</w:rPr>
        <w:t xml:space="preserve">คำถามใบงานที่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ให้นักเรียนบอกปัญหาพร้อมเหตุผลที่เกิดจากการใช้งานอินเตอร์เน็ตและสื่อเว็บไซต์ในปัจจุบั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 </w:t>
      </w:r>
      <w:r>
        <w:rPr>
          <w:rFonts w:ascii="Times New Roman" w:hAnsi="Times New Roman" w:cs="Times New Roman"/>
          <w:color w:val="000000"/>
        </w:rPr>
        <w:t>ให้นักเรียนช่วยกันสรุปบอกแนวทางการแก้ไขปัญหาดังกล่าวให้ได้มากที่สุ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ให้นักเรียนระดมความคิดสรุปแนวทางดังกล่าวออกมาเป็นหลักปฏิบัติหรือจรรยาบรรณให้รัดกุมที่สุ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แบบประเมินการทำงา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  <w:gridCol w:w="139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การประเมิน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พอใช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ด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ดีมา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 </w:t>
            </w:r>
            <w:r>
              <w:rPr>
                <w:color w:val="000000"/>
              </w:rPr>
              <w:t>คะแนน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ประเมิ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ทำงานสำเร็จตาม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ทำงานตามวิธีการและขั้นต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เนื้อหาสาระที่ได้จากการช่วยก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  <w:r>
              <w:rPr>
                <w:color w:val="000000"/>
              </w:rPr>
              <w:t>ตรงตามวัตถุประสง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 </w:t>
            </w:r>
            <w:r>
              <w:rPr>
                <w:color w:val="000000"/>
              </w:rPr>
              <w:t>การสรุปความ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ประเมินนิสัย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ความรับผิดชอบและเอาใจใส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การทำงานร่วมกับผู้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ไหวพริ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ความอด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สติปัญญ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ผู้ประเมิน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วันที่ </w:t>
      </w:r>
      <w:r>
        <w:rPr>
          <w:color w:val="000000"/>
        </w:rPr>
        <w:t>............</w:t>
      </w:r>
      <w:r>
        <w:rPr>
          <w:color w:val="000000"/>
        </w:rPr>
        <w:t xml:space="preserve">เดือน </w:t>
      </w:r>
      <w:r>
        <w:rPr>
          <w:color w:val="000000"/>
        </w:rPr>
        <w:t>.........................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ควรรู้และจรรยาบรรณของเว็บมาส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ห้นักเรียน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ascii="Wingdings" w:hAnsi="Wingdings" w:eastAsia="Wingdings" w:cs="Wingdings"/>
          <w:b/>
          <w:b/>
          <w:bCs/>
        </w:rPr>
        <w:t>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น้าข้อควา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วางแผน และรู้จุดประสงค์ รวมถึงกลุ่มผู้เข้าชมเป็นสิ่งสำคัญในการทำเว็บ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สร้างเว็บเพจที่ดีควรมีสีสันฉูดฉาดเตะตาผู้ชมอาจทำให้ไม่น่าด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ว็บไซต์ที่ดีควรไม่ควรมีขนาดตัวหนังสือใหญ่หรือเล็กจนเกิ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วามสดใสทำให้เว็บไซต์มีชีวิตชีว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ว็บไซต์ที่ดีควรมีการปรับปรุงข้อมูลให้ใหม่อยู่เสม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ควรตั้งรหัสยากเกินไปในการสมัครใช้เครือข่ายอินเตอร์เน็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ารเชื่อมต่ออินเตอร์เน็ตควรใช้ข้อมูลสำรองไม่ใช้ของ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งครั้งควรใช้ข้อความพาดพิงชื่อคนอื่นบ้างเพื่อเป็นการอ้างอิงแหล่งที่ม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วรใช้ภาษาในการติดต่อแบบสั้น ๆ  ได้สาร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ควรสร้างความรำคาญให้กับผู้ใช้อินเตอร์เน็ตด้วย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646555" cy="17106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เฉลย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นุกกับ </w:t>
      </w:r>
      <w:r>
        <w:rPr>
          <w:rFonts w:cs="Angsana New" w:ascii="Angsana New" w:hAnsi="Angsana New"/>
        </w:rPr>
        <w:t>HTML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2"/>
        <w:ind w:left="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ฐานที่ </w:t>
      </w: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>เข้าใจหลักการและวิธีแก้ปัญหาด้วยกระบวนการทางเทคโนโลยี</w:t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สารสนเทศอย่างมีประสิทธิภาพและประสิทธิผล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การใช้ฮาร์ดแวร์และซอฟต์แวร์ให้เหมาะสมกับง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้าใจโครงสร้างภาษาคอมพิวเตอร์ระดับต่ำสำหรับการเขียนเว็บ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สร้างเว็บเพจด้วยภาษาคอมพิวเตอร์ระดับต่ำ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อกโครงสร้างภาษาคอมพิวเตอร์ระดับต่ำสำหรับการเขียนเว็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บอกวิธีการเขียนเว็บเพจด้วยภาษา </w:t>
      </w:r>
      <w:r>
        <w:rPr>
          <w:rFonts w:cs="Angsana New" w:ascii="Angsana New" w:hAnsi="Angsana New"/>
        </w:rPr>
        <w:t>HTML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ปลายทา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ข้าใจโครงสร้างภาษาคอมพิวเตอร์ระดับต่ำสำหรับการเขียนเว็บ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สามารถเขียนเว็บเพจด้วยภาษา </w:t>
      </w:r>
      <w:r>
        <w:rPr>
          <w:rFonts w:cs="Angsana New" w:ascii="Angsana New" w:hAnsi="Angsana New"/>
        </w:rPr>
        <w:t>HTML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ab/>
        <w:t xml:space="preserve">1  </w:t>
      </w:r>
      <w:r>
        <w:rPr>
          <w:rFonts w:ascii="Angsana New" w:hAnsi="Angsana New" w:cs="Angsana New"/>
        </w:rPr>
        <w:t>แผน</w:t>
      </w:r>
      <w:r>
        <w:rPr>
          <w:rFonts w:cs="Angsana New" w:ascii="Angsana New" w:hAnsi="Angsana New"/>
        </w:rPr>
        <w:tab/>
        <w:t xml:space="preserve">4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นุกกับ </w:t>
      </w:r>
      <w:r>
        <w:rPr>
          <w:rFonts w:cs="Angsana New" w:ascii="Angsana New" w:hAnsi="Angsana New"/>
        </w:rPr>
        <w:t>HTML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อกโครงสร้างภาษาคอมพิวเตอร์ระดับต่ำสำหรับการเขียนเว็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บอกวิธีการเขียนเว็บเพจด้วยภาษา </w:t>
      </w:r>
      <w:r>
        <w:rPr>
          <w:rFonts w:cs="Angsana New" w:ascii="Angsana New" w:hAnsi="Angsana New"/>
        </w:rPr>
        <w:t>HTML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นื้อหาสาร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หมายของ</w:t>
      </w:r>
      <w:r>
        <w:rPr>
          <w:rFonts w:ascii="Angsana New" w:hAnsi="Angsana New" w:cs="Angsana New"/>
        </w:rPr>
        <w:t xml:space="preserve">ภาษา </w:t>
      </w:r>
      <w:r>
        <w:rPr>
          <w:rFonts w:cs="Angsana New" w:ascii="Angsana New" w:hAnsi="Angsana New"/>
        </w:rPr>
        <w:t>HTML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โครงสร้างของภาษา  </w:t>
      </w:r>
      <w:r>
        <w:rPr>
          <w:rFonts w:cs="Angsana New" w:ascii="Angsana New" w:hAnsi="Angsana New"/>
        </w:rPr>
        <w:t>HTML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ลักการเขียนเว็บเพจด้วยภาษา </w:t>
      </w:r>
      <w:r>
        <w:rPr>
          <w:rFonts w:cs="Angsana New" w:ascii="Angsana New" w:hAnsi="Angsana New"/>
        </w:rPr>
        <w:t>HTML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คำสั่งสำคัญในการเขียนเว็บเพจด้วย </w:t>
      </w:r>
      <w:r>
        <w:rPr>
          <w:rFonts w:cs="Angsana New" w:ascii="Angsana New" w:hAnsi="Angsana New"/>
        </w:rPr>
        <w:t>HTML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กระบว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เตรียมหรือขั้นนำเข้าสู่บทเรีย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ครูแจ้งจุดประสงค์การเรียนรู้ และวิธีการเรียนรู้ แล้วทดสอบก่อนเรียนและแนะนำเว็บไซต์ประกอบการเรียนรายวิชานี้คือ </w:t>
      </w:r>
      <w:r>
        <w:rPr>
          <w:rFonts w:cs="Angsana New" w:ascii="Angsana New" w:hAnsi="Angsana New"/>
        </w:rPr>
        <w:t xml:space="preserve">http://www.puibuble.th.gs  </w:t>
      </w:r>
      <w:r>
        <w:rPr>
          <w:rFonts w:ascii="Angsana New" w:hAnsi="Angsana New" w:cs="Angsana New"/>
        </w:rPr>
        <w:t xml:space="preserve">และอีเมลผู้สอนคือ </w:t>
      </w:r>
      <w:r>
        <w:rPr>
          <w:rFonts w:cs="Angsana New" w:ascii="Angsana New" w:hAnsi="Angsana New"/>
        </w:rPr>
        <w:t xml:space="preserve">puibuble@hotmail.com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นักเรียนร่วม</w:t>
      </w:r>
      <w:r>
        <w:rPr>
          <w:rFonts w:ascii="Angsana New" w:hAnsi="Angsana New" w:cs="Angsana New"/>
        </w:rPr>
        <w:t xml:space="preserve">กันแสดงความรู้ด้านภาษา </w:t>
      </w:r>
      <w:r>
        <w:rPr>
          <w:rFonts w:cs="Angsana New" w:ascii="Angsana New" w:hAnsi="Angsana New"/>
        </w:rPr>
        <w:t xml:space="preserve">HTML  </w:t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ขั้นสอน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ครูอธิบายเกี่ยวกับ </w:t>
      </w:r>
      <w:r>
        <w:rPr>
          <w:rFonts w:ascii="Angsana New" w:hAnsi="Angsana New" w:cs="Angsana New"/>
        </w:rPr>
        <w:t xml:space="preserve">ภาษา </w:t>
      </w:r>
      <w:r>
        <w:rPr>
          <w:rFonts w:cs="Angsana New" w:ascii="Angsana New" w:hAnsi="Angsana New"/>
        </w:rPr>
        <w:t xml:space="preserve">HTML  </w:t>
      </w:r>
      <w:r>
        <w:rPr>
          <w:rFonts w:ascii="Angsana New" w:hAnsi="Angsana New" w:cs="Angsana New"/>
        </w:rPr>
        <w:t xml:space="preserve">รวมถึงข้อดี และความสำคัญของ </w:t>
      </w:r>
      <w:r>
        <w:rPr>
          <w:rFonts w:cs="Angsana New" w:ascii="Angsana New" w:hAnsi="Angsana New"/>
        </w:rPr>
        <w:t xml:space="preserve">HTML  </w:t>
      </w:r>
      <w:r>
        <w:rPr>
          <w:rFonts w:ascii="Angsana New" w:hAnsi="Angsana New" w:cs="Angsana New"/>
        </w:rPr>
        <w:t xml:space="preserve">อีกทั้งบอกถึงคำสั่งสำคัญ และหลักการเขียนภาษา </w:t>
      </w:r>
      <w:r>
        <w:rPr>
          <w:rFonts w:cs="Angsana New" w:ascii="Angsana New" w:hAnsi="Angsana New"/>
        </w:rPr>
        <w:t xml:space="preserve">HTML  </w:t>
      </w:r>
      <w:r>
        <w:rPr>
          <w:rFonts w:ascii="Angsana New" w:hAnsi="Angsana New" w:cs="Angsana New"/>
        </w:rPr>
        <w:t xml:space="preserve">นักเรียนจดบันทึกบทเรียน ในชั่วโม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พร้อมอธิบายบทเรียนในรูปแบบ </w:t>
      </w:r>
      <w:r>
        <w:rPr>
          <w:rFonts w:cs="Angsana New" w:ascii="Angsana New" w:hAnsi="Angsana New"/>
        </w:rPr>
        <w:t>PowerPoint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ครูแจกใบความรู้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รื่อง โครงสร้างภาษา </w:t>
      </w:r>
      <w:r>
        <w:rPr>
          <w:rFonts w:cs="Angsana New" w:ascii="Angsana New" w:hAnsi="Angsana New"/>
        </w:rPr>
        <w:t xml:space="preserve">HTML 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 xml:space="preserve">ทำความเข้าใจในหลักการเขียนภาษา </w:t>
      </w:r>
      <w:r>
        <w:rPr>
          <w:rFonts w:cs="Angsana New" w:ascii="Angsana New" w:hAnsi="Angsana New"/>
        </w:rPr>
        <w:t>HTML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นักเรียนทำใบงา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ดยมีครูเป็นผู้ให้คำแนะนำควบคู่ไปด้วย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ครูตรวจผลการสรุปโดยตรวจจากสมุดนักเรียน</w:t>
      </w:r>
      <w:r>
        <w:rPr>
          <w:rFonts w:ascii="Angsana New" w:hAnsi="Angsana New" w:cs="Angsana New"/>
        </w:rPr>
        <w:t xml:space="preserve">และผลงานจากใบงานที่  </w:t>
      </w:r>
      <w:r>
        <w:rPr>
          <w:rFonts w:cs="Angsana New" w:ascii="Angsana New" w:hAnsi="Angsana New"/>
        </w:rPr>
        <w:t>5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ประเมินด้วยแบบประเมินการทำงาน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สรุป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ครูเปิดโอกาสให้นักเรียนซักถามข้อสงสัยเกี่ยวกับเรื่องที่ยังไม่เข้าใจ  และร่วมกันสรุป    เนื้อหาบทเรียน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สื่อและแหล่งการเรียนรู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บความรู้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เรื่องโครงสร้างภาษา </w:t>
      </w:r>
      <w:r>
        <w:rPr>
          <w:rFonts w:cs="Angsana New" w:ascii="Angsana New" w:hAnsi="Angsana New"/>
        </w:rPr>
        <w:t>HTML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การสร้างเว็บเพจด้วย </w:t>
      </w:r>
      <w:r>
        <w:rPr>
          <w:rFonts w:cs="Angsana New" w:ascii="Angsana New" w:hAnsi="Angsana New"/>
        </w:rPr>
        <w:t>HTML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ตัวอย่างเว็บไซต์ที่มีข้อมูลเกี่ยวกับ</w:t>
      </w:r>
      <w:r>
        <w:rPr>
          <w:rFonts w:ascii="Angsana New" w:hAnsi="Angsana New" w:cs="Angsana New"/>
        </w:rPr>
        <w:t xml:space="preserve">การเขียนเว็บด้วย </w:t>
      </w:r>
      <w:r>
        <w:rPr>
          <w:rFonts w:cs="Angsana New" w:ascii="Angsana New" w:hAnsi="Angsana New"/>
        </w:rPr>
        <w:t>HTML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ว็บไซต์ประกอบการเรียนรู้ </w:t>
      </w:r>
      <w:r>
        <w:rPr>
          <w:rFonts w:cs="Angsana New" w:ascii="Angsana New" w:hAnsi="Angsana New"/>
        </w:rPr>
        <w:t>http://www.puibuble.th.gs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ชิ้นงานนำเสนอบทเรียน </w:t>
      </w:r>
      <w:r>
        <w:rPr>
          <w:rFonts w:cs="Angsana New" w:ascii="Angsana New" w:hAnsi="Angsana New"/>
        </w:rPr>
        <w:t xml:space="preserve">(PowerPoint) 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กระบวนการวัดและประเมินผล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วิธีวัดผล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ตรวจผลงานจากความตั้งใจขณะอยู่ภายในสังคมห้องเรีย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ารให้ความร่วมมือในการแสดงความคิดเห็น </w:t>
      </w:r>
    </w:p>
    <w:p>
      <w:pPr>
        <w:pStyle w:val="Normal"/>
        <w:ind w:left="360" w:firstLine="720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ารทำใบงาน และการจดบันทึก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ครื่องมือวั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ใบงา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ใบประเมินการทำงาน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กณฑ์การประเมิ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ะแนน</w:t>
      </w:r>
      <w:r>
        <w:rPr>
          <w:rFonts w:ascii="Angsana New" w:hAnsi="Angsana New" w:cs="Angsana New"/>
        </w:rPr>
        <w:t>จากใบงานและแบบประเมินการทำงา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5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่าน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ใบความรู้ที่ </w:t>
      </w:r>
      <w:r>
        <w:rPr>
          <w:rFonts w:cs="Angsana New" w:ascii="Angsana New" w:hAnsi="Angsana New"/>
          <w:b/>
          <w:bCs/>
          <w:u w:val="single"/>
        </w:rPr>
        <w:t>5</w:t>
      </w:r>
      <w:r>
        <w:rPr>
          <w:rFonts w:cs="Angsana New" w:ascii="Angsana New" w:hAnsi="Angsana New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โครงสร้างการเขียน </w:t>
      </w:r>
      <w:r>
        <w:rPr>
          <w:rFonts w:cs="Angsana New" w:ascii="Angsana New" w:hAnsi="Angsana New"/>
          <w:b/>
          <w:bCs/>
          <w:u w:val="single"/>
        </w:rPr>
        <w:t>HTML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5829300" cy="3200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85pt;width:458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</w:rPr>
        <w:t>&lt;html&gt;</w:t>
        <w:br/>
        <w:t>      &lt;head&gt;</w:t>
        <w:br/>
        <w:t>          &lt;title&gt;</w:t>
        <w:br/>
        <w:t xml:space="preserve">            </w:t>
      </w:r>
      <w:r>
        <w:rPr>
          <w:rFonts w:ascii="Angsana New" w:hAnsi="Angsana New" w:cs="Angsana New"/>
          <w:b/>
          <w:b/>
          <w:bCs/>
        </w:rPr>
        <w:t>ข้อความนี้จะแสดงบนไตเติ้ลบาร์</w:t>
      </w:r>
      <w:r>
        <w:rPr>
          <w:rFonts w:cs="Angsana New" w:ascii="Angsana New" w:hAnsi="Angsana New"/>
          <w:b/>
          <w:bCs/>
        </w:rPr>
        <w:br/>
      </w:r>
      <w:r>
        <w:rPr>
          <w:rFonts w:cs="Angsana New" w:ascii="Angsana New" w:hAnsi="Angsana New"/>
        </w:rPr>
        <w:t>          &lt;/title&gt;</w:t>
        <w:br/>
        <w:t>      &lt;/head&gt;</w:t>
        <w:br/>
        <w:t>      &lt;body&gt;</w:t>
        <w:br/>
        <w:t xml:space="preserve">          </w:t>
      </w:r>
      <w:r>
        <w:rPr>
          <w:rFonts w:ascii="Angsana New" w:hAnsi="Angsana New" w:cs="Angsana New"/>
        </w:rPr>
        <w:t xml:space="preserve">ส่วนเนื้อหาของเว็บเพจ ประกอบด้วย </w:t>
      </w:r>
      <w:r>
        <w:rPr>
          <w:rFonts w:cs="Angsana New" w:ascii="Angsana New" w:hAnsi="Angsana New"/>
        </w:rPr>
        <w:br/>
        <w:t xml:space="preserve">          </w:t>
      </w:r>
      <w:r>
        <w:rPr>
          <w:rFonts w:ascii="Angsana New" w:hAnsi="Angsana New" w:cs="Angsana New"/>
        </w:rPr>
        <w:t>ข้อควา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รูปภาพ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ื่อมัลติมีเดีย  ฯลฯ       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&lt;/body&gt;</w:t>
        <w:br/>
        <w:t xml:space="preserve">&lt;/html&gt;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คำสั่งต่าง ๆ ในการใช้เข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ascii="Angsana New" w:hAnsi="Angsana New" w:cs="Angsana New"/>
          <w:b/>
          <w:b/>
          <w:bCs/>
        </w:rPr>
        <w:t>การกำหนดข้อความบนไทเทิลบาร์</w:t>
      </w:r>
      <w:r>
        <w:rPr>
          <w:rFonts w:cs="Angsana New" w:ascii="Angsana New" w:hAnsi="Angsana New"/>
        </w:rPr>
        <w:br/>
        <w:t xml:space="preserve">    &lt;TITLE&gt;</w:t>
      </w:r>
      <w:r>
        <w:rPr>
          <w:rFonts w:ascii="Angsana New" w:hAnsi="Angsana New" w:cs="Angsana New"/>
        </w:rPr>
        <w:t>ข้อความที่ต้องการให้ปรากฏ</w:t>
      </w:r>
      <w:r>
        <w:rPr>
          <w:rFonts w:cs="Angsana New" w:ascii="Angsana New" w:hAnsi="Angsana New"/>
        </w:rPr>
        <w:t xml:space="preserve">&lt;/TITLE&gt;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>คำอธิบาย</w:t>
      </w:r>
      <w:r>
        <w:rPr>
          <w:rFonts w:ascii="Angsana New" w:hAnsi="Angsana New" w:cs="Angsana New"/>
        </w:rPr>
        <w:t xml:space="preserve"> ส่วนนี้จะอยู่ระหว่างคำสั่ง </w:t>
      </w:r>
      <w:r>
        <w:rPr>
          <w:rFonts w:cs="Angsana New" w:ascii="Angsana New" w:hAnsi="Angsana New"/>
        </w:rPr>
        <w:t>&lt;head&gt;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&lt;/head&gt;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 w:cs="Angsana New"/>
          <w:b/>
          <w:b/>
          <w:bCs/>
        </w:rPr>
        <w:t>การกำหนดสีให้กับพื้นหลังเว็บเพจ</w:t>
      </w:r>
      <w:r>
        <w:rPr>
          <w:rFonts w:cs="Angsana New" w:ascii="Angsana New" w:hAnsi="Angsana New"/>
          <w:b/>
          <w:bCs/>
        </w:rPr>
        <w:br/>
      </w:r>
      <w:r>
        <w:rPr>
          <w:rFonts w:cs="Angsana New" w:ascii="Angsana New" w:hAnsi="Angsana New"/>
        </w:rPr>
        <w:t>&lt;BODY BGCOLOR="</w:t>
      </w:r>
      <w:r>
        <w:rPr>
          <w:rFonts w:ascii="Angsana New" w:hAnsi="Angsana New" w:cs="Angsana New"/>
        </w:rPr>
        <w:t>สีที่ต้องการ</w:t>
      </w:r>
      <w:r>
        <w:rPr>
          <w:rFonts w:cs="Angsana New" w:ascii="Angsana New" w:hAnsi="Angsana New"/>
        </w:rPr>
        <w:t>"&gt;</w:t>
      </w:r>
      <w:r>
        <w:rPr>
          <w:rFonts w:ascii="Angsana New" w:hAnsi="Angsana New" w:cs="Angsana New"/>
        </w:rPr>
        <w:t xml:space="preserve">ส่วนเนื้อหา </w:t>
      </w:r>
      <w:r>
        <w:rPr>
          <w:rFonts w:cs="Angsana New" w:ascii="Angsana New" w:hAnsi="Angsana New"/>
        </w:rPr>
        <w:t xml:space="preserve">&lt;/BODY&gt;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>คำอธิบาย</w:t>
      </w:r>
      <w:r>
        <w:rPr>
          <w:rFonts w:ascii="Angsana New" w:hAnsi="Angsana New" w:cs="Angsana New"/>
        </w:rPr>
        <w:t xml:space="preserve"> ส่วนนี้เพิ่มเติมเข้าไปข้างหลัง </w:t>
      </w:r>
      <w:r>
        <w:rPr>
          <w:rFonts w:cs="Angsana New" w:ascii="Angsana New" w:hAnsi="Angsana New"/>
        </w:rPr>
        <w:t xml:space="preserve">body </w:t>
      </w:r>
      <w:r>
        <w:rPr>
          <w:rFonts w:ascii="Angsana New" w:hAnsi="Angsana New" w:cs="Angsana New"/>
        </w:rPr>
        <w:t>ซึ่งมีอยู่แล้ว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3.</w:t>
      </w:r>
      <w:r>
        <w:rPr>
          <w:rFonts w:ascii="Angsana New" w:hAnsi="Angsana New" w:cs="Angsana New"/>
          <w:b/>
          <w:b/>
          <w:bCs/>
        </w:rPr>
        <w:t>การกำหนดภาพให้เป็นพื้นหลังเว็บเพจ</w:t>
      </w:r>
      <w:r>
        <w:rPr>
          <w:rFonts w:cs="Angsana New" w:ascii="Angsana New" w:hAnsi="Angsana New"/>
        </w:rPr>
        <w:br/>
        <w:t>&lt;BODY BACKGROUND ="URL"&gt;</w:t>
      </w:r>
      <w:r>
        <w:rPr>
          <w:rFonts w:ascii="Angsana New" w:hAnsi="Angsana New" w:cs="Angsana New"/>
        </w:rPr>
        <w:t xml:space="preserve">ส่วนเนื้อหา </w:t>
      </w:r>
      <w:r>
        <w:rPr>
          <w:rFonts w:cs="Angsana New" w:ascii="Angsana New" w:hAnsi="Angsana New"/>
        </w:rPr>
        <w:t xml:space="preserve">&lt;/BODY&gt;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>คำอธิบาย</w:t>
      </w:r>
      <w:r>
        <w:rPr>
          <w:rFonts w:ascii="Angsana New" w:hAnsi="Angsana New" w:cs="Angsana New"/>
        </w:rPr>
        <w:t xml:space="preserve"> ส่วนนี้เพิ่มเติมเข้าไปข้างหลัง </w:t>
      </w:r>
      <w:r>
        <w:rPr>
          <w:rFonts w:cs="Angsana New" w:ascii="Angsana New" w:hAnsi="Angsana New"/>
        </w:rPr>
        <w:t xml:space="preserve">body </w:t>
      </w:r>
      <w:r>
        <w:rPr>
          <w:rFonts w:ascii="Angsana New" w:hAnsi="Angsana New" w:cs="Angsana New"/>
        </w:rPr>
        <w:t xml:space="preserve">ซึ่งมีอยู่แล้ว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</w:r>
      <w:r>
        <w:rPr>
          <w:rFonts w:ascii="Angsana New" w:hAnsi="Angsana New" w:cs="Angsana New"/>
          <w:b/>
          <w:b/>
          <w:bCs/>
        </w:rPr>
        <w:t>การใส่ตัวหนังสือในหน้าเว็บเพจ</w:t>
      </w:r>
      <w:r>
        <w:rPr>
          <w:rFonts w:cs="Angsana New" w:ascii="Angsana New" w:hAnsi="Angsana New"/>
        </w:rPr>
        <w:br/>
        <w:t>&lt;BODY &gt;</w:t>
      </w:r>
      <w:r>
        <w:rPr>
          <w:rFonts w:ascii="Angsana New" w:hAnsi="Angsana New" w:cs="Angsana New"/>
        </w:rPr>
        <w:t>สวัสดีครับ เว็บเราเอง</w:t>
      </w:r>
      <w:r>
        <w:rPr>
          <w:rFonts w:cs="Angsana New" w:ascii="Angsana New" w:hAnsi="Angsana New"/>
        </w:rPr>
        <w:t xml:space="preserve">&lt;/BODY&gt; </w:t>
      </w:r>
    </w:p>
    <w:p>
      <w:pPr>
        <w:pStyle w:val="Normal"/>
        <w:rPr/>
      </w:pPr>
      <w:r>
        <w:rPr>
          <w:rFonts w:ascii="Angsana New" w:hAnsi="Angsana New" w:cs="Angsana New"/>
          <w:u w:val="single"/>
        </w:rPr>
        <w:t>คำอธิบาย</w:t>
      </w:r>
      <w:r>
        <w:rPr>
          <w:rFonts w:ascii="Angsana New" w:hAnsi="Angsana New" w:cs="Angsana New"/>
        </w:rPr>
        <w:t xml:space="preserve">  ใส่ข้อความปกติอยู่ระหว่างคำสั่ง </w:t>
      </w:r>
      <w:r>
        <w:rPr>
          <w:rFonts w:cs="Angsana New" w:ascii="Angsana New" w:hAnsi="Angsana New"/>
        </w:rPr>
        <w:t>&lt;body&gt;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&lt;/body&gt;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 w:cs="Angsana New"/>
          <w:b/>
          <w:b/>
          <w:bCs/>
        </w:rPr>
        <w:t>การขึ้นบรรทัดใหม่</w:t>
      </w:r>
      <w:r>
        <w:rPr>
          <w:rFonts w:cs="Angsana New" w:ascii="Angsana New" w:hAnsi="Angsana New"/>
        </w:rPr>
        <w:br/>
        <w:t xml:space="preserve">&lt;BODY &gt; </w:t>
      </w:r>
      <w:r>
        <w:rPr>
          <w:rFonts w:ascii="Angsana New" w:hAnsi="Angsana New" w:cs="Angsana New"/>
        </w:rPr>
        <w:t>สวัสดีครับ</w:t>
      </w:r>
      <w:r>
        <w:rPr>
          <w:rFonts w:cs="Angsana New" w:ascii="Angsana New" w:hAnsi="Angsana New"/>
        </w:rPr>
        <w:t>&lt;br&gt;</w:t>
      </w:r>
      <w:r>
        <w:rPr>
          <w:rFonts w:ascii="Angsana New" w:hAnsi="Angsana New" w:cs="Angsana New"/>
        </w:rPr>
        <w:t>เว็บเราเอง</w:t>
      </w:r>
      <w:r>
        <w:rPr>
          <w:rFonts w:cs="Angsana New" w:ascii="Angsana New" w:hAnsi="Angsana New"/>
        </w:rPr>
        <w:t xml:space="preserve">&lt;/BODY&gt;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ลัพธ์ที่ได้คือ  มีสองบรรทัด เพราะหากเราไม่ใช้คำสั่ง </w:t>
      </w:r>
      <w:r>
        <w:rPr>
          <w:rFonts w:cs="Angsana New" w:ascii="Angsana New" w:hAnsi="Angsana New"/>
        </w:rPr>
        <w:t xml:space="preserve">br </w:t>
      </w:r>
      <w:r>
        <w:rPr>
          <w:rFonts w:ascii="Angsana New" w:hAnsi="Angsana New" w:cs="Angsana New"/>
        </w:rPr>
        <w:t>ข้อความจะยาวเป็นบรรทัดเดียว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6.</w:t>
      </w:r>
      <w:r>
        <w:rPr>
          <w:rFonts w:ascii="Angsana New" w:hAnsi="Angsana New" w:cs="Angsana New"/>
          <w:b/>
          <w:b/>
          <w:bCs/>
        </w:rPr>
        <w:t>การย่อหน้าใหม่</w:t>
      </w:r>
      <w:r>
        <w:rPr>
          <w:rFonts w:cs="Angsana New" w:ascii="Angsana New" w:hAnsi="Angsana New"/>
        </w:rPr>
        <w:br/>
        <w:t xml:space="preserve">&lt;BODY &gt; </w:t>
      </w:r>
      <w:r>
        <w:rPr>
          <w:rFonts w:ascii="Angsana New" w:hAnsi="Angsana New" w:cs="Angsana New"/>
        </w:rPr>
        <w:t>สวัสดีครับ</w:t>
      </w:r>
      <w:r>
        <w:rPr>
          <w:rFonts w:cs="Angsana New" w:ascii="Angsana New" w:hAnsi="Angsana New"/>
        </w:rPr>
        <w:t>&lt;p&gt;</w:t>
      </w:r>
      <w:r>
        <w:rPr>
          <w:rFonts w:ascii="Angsana New" w:hAnsi="Angsana New" w:cs="Angsana New"/>
        </w:rPr>
        <w:t>เว็บเราเอง</w:t>
      </w:r>
      <w:r>
        <w:rPr>
          <w:rFonts w:cs="Angsana New" w:ascii="Angsana New" w:hAnsi="Angsana New"/>
        </w:rPr>
        <w:t xml:space="preserve">&lt;/BODY&gt; 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ผลลัพธ์ที่ได้คือ  มีสองบรรทัด เพราะหากเราไม่ใช้คำสั่ง </w:t>
      </w:r>
      <w:r>
        <w:rPr>
          <w:rFonts w:cs="Angsana New" w:ascii="Angsana New" w:hAnsi="Angsana New"/>
        </w:rPr>
        <w:t xml:space="preserve">br </w:t>
      </w:r>
      <w:r>
        <w:rPr>
          <w:rFonts w:ascii="Angsana New" w:hAnsi="Angsana New" w:cs="Angsana New"/>
        </w:rPr>
        <w:t>ข้อความจะยาวเป็นบรรทัดเดีย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</w:r>
      <w:r>
        <w:rPr>
          <w:rFonts w:ascii="Angsana New" w:hAnsi="Angsana New" w:cs="Angsana New"/>
          <w:b/>
          <w:b/>
          <w:bCs/>
        </w:rPr>
        <w:t>การจัดตำแหน่งข้อความ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&lt;BODY &gt;</w:t>
        <w:br/>
        <w:tab/>
        <w:t>&lt;p align = "left"&gt;</w:t>
      </w:r>
      <w:r>
        <w:rPr>
          <w:rFonts w:ascii="Angsana New" w:hAnsi="Angsana New" w:cs="Angsana New"/>
        </w:rPr>
        <w:t>สวัสดีครับชิดซ้ายนะ</w:t>
      </w:r>
      <w:r>
        <w:rPr>
          <w:rFonts w:cs="Angsana New" w:ascii="Angsana New" w:hAnsi="Angsana New"/>
        </w:rPr>
        <w:t>&lt;/p"&gt;</w:t>
        <w:br/>
        <w:tab/>
        <w:t>&lt;p align = "center"&gt;</w:t>
      </w:r>
      <w:r>
        <w:rPr>
          <w:rFonts w:ascii="Angsana New" w:hAnsi="Angsana New" w:cs="Angsana New"/>
        </w:rPr>
        <w:t>สวัสดีครับกลางจ้า</w:t>
      </w:r>
      <w:r>
        <w:rPr>
          <w:rFonts w:cs="Angsana New" w:ascii="Angsana New" w:hAnsi="Angsana New"/>
        </w:rPr>
        <w:t>&lt;/p"&gt;</w:t>
        <w:br/>
        <w:tab/>
        <w:t>&lt;p align = "right"&gt;</w:t>
      </w:r>
      <w:r>
        <w:rPr>
          <w:rFonts w:ascii="Angsana New" w:hAnsi="Angsana New" w:cs="Angsana New"/>
        </w:rPr>
        <w:t>สวัสดีครับชิดขวานะ</w:t>
      </w:r>
      <w:r>
        <w:rPr>
          <w:rFonts w:cs="Angsana New" w:ascii="Angsana New" w:hAnsi="Angsana New"/>
        </w:rPr>
        <w:t>&lt;/p"&gt;</w:t>
        <w:br/>
        <w:tab/>
        <w:t xml:space="preserve">&lt;/BODY&gt;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ำอธิบาย</w:t>
      </w:r>
      <w:r>
        <w:rPr>
          <w:rFonts w:ascii="Angsana New" w:hAnsi="Angsana New" w:cs="Angsana New"/>
        </w:rPr>
        <w:t xml:space="preserve">  คำสั่งนี้จะสั่งให้ข้อความอยู่ตำแหน่งซ้าย กลาง ขวา ตามที่กำหนดใช้วางระหว่างข้อความที่ต้องการให้ชิดตามที่ต้องการซึ่ง ปกติอยู่ระหว่างคำสั่ง </w:t>
      </w:r>
      <w:r>
        <w:rPr>
          <w:rFonts w:cs="Angsana New" w:ascii="Angsana New" w:hAnsi="Angsana New"/>
        </w:rPr>
        <w:t>&lt;body&gt;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&lt;/body&gt;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</w:r>
      <w:r>
        <w:rPr>
          <w:rFonts w:ascii="Angsana New" w:hAnsi="Angsana New" w:cs="Angsana New"/>
          <w:b/>
          <w:b/>
          <w:bCs/>
        </w:rPr>
        <w:t>การจัดรูปแบบอักษ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&lt;BODY &gt;</w:t>
        <w:br/>
        <w:tab/>
        <w:t>&lt;b&gt;</w:t>
      </w:r>
      <w:r>
        <w:rPr>
          <w:rFonts w:ascii="Angsana New" w:hAnsi="Angsana New" w:cs="Angsana New"/>
        </w:rPr>
        <w:t>ข้อความแบบหนา</w:t>
      </w:r>
      <w:r>
        <w:rPr>
          <w:rFonts w:cs="Angsana New" w:ascii="Angsana New" w:hAnsi="Angsana New"/>
        </w:rPr>
        <w:t>&lt;/b&gt;</w:t>
        <w:br/>
        <w:tab/>
        <w:t>&lt;i&gt;</w:t>
      </w:r>
      <w:r>
        <w:rPr>
          <w:rFonts w:ascii="Angsana New" w:hAnsi="Angsana New" w:cs="Angsana New"/>
        </w:rPr>
        <w:t>ข้อความแบบเอียง</w:t>
      </w:r>
      <w:r>
        <w:rPr>
          <w:rFonts w:cs="Angsana New" w:ascii="Angsana New" w:hAnsi="Angsana New"/>
        </w:rPr>
        <w:t>&lt;/i&gt;</w:t>
        <w:br/>
        <w:tab/>
        <w:t>&lt;u&gt;</w:t>
      </w:r>
      <w:r>
        <w:rPr>
          <w:rFonts w:ascii="Angsana New" w:hAnsi="Angsana New" w:cs="Angsana New"/>
        </w:rPr>
        <w:t>ข้อความแบบขีดเส้นใต้</w:t>
      </w:r>
      <w:r>
        <w:rPr>
          <w:rFonts w:cs="Angsana New" w:ascii="Angsana New" w:hAnsi="Angsana New"/>
        </w:rPr>
        <w:t xml:space="preserve">&lt;/u&gt; </w:t>
        <w:br/>
        <w:tab/>
        <w:t>&lt;/BODY&gt;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ำอธิบาย</w:t>
      </w:r>
      <w:r>
        <w:rPr>
          <w:rFonts w:ascii="Angsana New" w:hAnsi="Angsana New" w:cs="Angsana New"/>
        </w:rPr>
        <w:t xml:space="preserve">  คำสั่งนี้จะสั่งให้ข้อความมีลักษณะหนา เอียงหรือขีดเส้นใต้ ตามที่กำหนดใช้วางระหว่างข้อความที่ต้องการให้เป็นตามที่ต้องการซึ่ง ปกติอยู่ระหว่างคำสั่ง </w:t>
      </w:r>
      <w:r>
        <w:rPr>
          <w:rFonts w:cs="Angsana New" w:ascii="Angsana New" w:hAnsi="Angsana New"/>
        </w:rPr>
        <w:t>&lt;body&gt;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&lt;/body&gt;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</w:r>
      <w:r>
        <w:rPr>
          <w:rFonts w:ascii="Angsana New" w:hAnsi="Angsana New" w:cs="Angsana New"/>
          <w:b/>
          <w:b/>
          <w:bCs/>
        </w:rPr>
        <w:t>การกำหนดตัวอักษ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&lt;BODY &gt;</w:t>
        <w:br/>
        <w:tab/>
        <w:t>&lt;font color=“</w:t>
      </w:r>
      <w:r>
        <w:rPr>
          <w:rFonts w:ascii="Angsana New" w:hAnsi="Angsana New" w:cs="Angsana New"/>
        </w:rPr>
        <w:t>สี”</w:t>
      </w:r>
      <w:r>
        <w:rPr>
          <w:rFonts w:cs="Angsana New" w:ascii="Angsana New" w:hAnsi="Angsana New"/>
        </w:rPr>
        <w:t>&gt;</w:t>
      </w:r>
      <w:r>
        <w:rPr>
          <w:rFonts w:ascii="Angsana New" w:hAnsi="Angsana New" w:cs="Angsana New"/>
        </w:rPr>
        <w:t>การกำหนดสีตัวอักษร</w:t>
      </w:r>
      <w:r>
        <w:rPr>
          <w:rFonts w:cs="Angsana New" w:ascii="Angsana New" w:hAnsi="Angsana New"/>
        </w:rPr>
        <w:t>&lt;/font&gt;</w:t>
        <w:br/>
        <w:tab/>
        <w:t xml:space="preserve"> &lt;font size=“</w:t>
      </w:r>
      <w:r>
        <w:rPr>
          <w:rFonts w:ascii="Angsana New" w:hAnsi="Angsana New" w:cs="Angsana New"/>
        </w:rPr>
        <w:t>ขนาด</w:t>
      </w:r>
      <w:r>
        <w:rPr>
          <w:rFonts w:cs="Angsana New" w:ascii="Angsana New" w:hAnsi="Angsana New"/>
        </w:rPr>
        <w:t>(1-7)”&gt;</w:t>
      </w:r>
      <w:r>
        <w:rPr>
          <w:rFonts w:ascii="Angsana New" w:hAnsi="Angsana New" w:cs="Angsana New"/>
        </w:rPr>
        <w:t>กำหนดขนาดตัวอักษร</w:t>
      </w:r>
      <w:r>
        <w:rPr>
          <w:rFonts w:cs="Angsana New" w:ascii="Angsana New" w:hAnsi="Angsana New"/>
        </w:rPr>
        <w:t xml:space="preserve">&lt;/font&gt; </w:t>
        <w:br/>
        <w:t xml:space="preserve"> </w:t>
        <w:tab/>
        <w:t>&lt;font face=“</w:t>
      </w:r>
      <w:r>
        <w:rPr>
          <w:rFonts w:ascii="Angsana New" w:hAnsi="Angsana New" w:cs="Angsana New"/>
        </w:rPr>
        <w:t>ชื่อตัวอักษร”</w:t>
      </w:r>
      <w:r>
        <w:rPr>
          <w:rFonts w:cs="Angsana New" w:ascii="Angsana New" w:hAnsi="Angsana New"/>
        </w:rPr>
        <w:t>&gt;</w:t>
      </w:r>
      <w:r>
        <w:rPr>
          <w:rFonts w:ascii="Angsana New" w:hAnsi="Angsana New" w:cs="Angsana New"/>
        </w:rPr>
        <w:t>การกำหนดตัวอักษร</w:t>
      </w:r>
      <w:r>
        <w:rPr>
          <w:rFonts w:cs="Angsana New" w:ascii="Angsana New" w:hAnsi="Angsana New"/>
        </w:rPr>
        <w:t xml:space="preserve">&lt;/font&gt; </w:t>
        <w:br/>
        <w:tab/>
        <w:t>&lt;/BODY&gt;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ำอธิบาย</w:t>
      </w:r>
      <w:r>
        <w:rPr>
          <w:rFonts w:ascii="Angsana New" w:hAnsi="Angsana New" w:cs="Angsana New"/>
        </w:rPr>
        <w:t xml:space="preserve">  คำสั่งนี้จะสั่งให้ข้อความมีลักษณะสี ขนาด และรูปแบบตามที่กำหนดใช้วางระหว่างข้อความที่ต้องการให้เป็นตามที่ต้องการซึ่ง ปกติอยู่ระหว่างคำสั่ง </w:t>
      </w:r>
      <w:r>
        <w:rPr>
          <w:rFonts w:cs="Angsana New" w:ascii="Angsana New" w:hAnsi="Angsana New"/>
        </w:rPr>
        <w:t>&lt;body&gt;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&lt;/body&gt;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รืออาจใช้แบบรวมทีเดียวดังนี้</w:t>
      </w:r>
      <w:r>
        <w:rPr>
          <w:rFonts w:cs="Angsana New" w:ascii="Angsana New" w:hAnsi="Angsana New"/>
          <w:u w:val="single"/>
        </w:rPr>
        <w:br/>
      </w:r>
      <w:r>
        <w:rPr>
          <w:rFonts w:cs="Angsana New" w:ascii="Angsana New" w:hAnsi="Angsana New"/>
        </w:rPr>
        <w:tab/>
        <w:t>&lt;font color=“red” size=“5” face=“angsanaNew”&gt;</w:t>
      </w:r>
      <w:r>
        <w:rPr>
          <w:rFonts w:ascii="Angsana New" w:hAnsi="Angsana New" w:cs="Angsana New"/>
        </w:rPr>
        <w:t>ใส่ข้อความ</w:t>
      </w:r>
      <w:r>
        <w:rPr>
          <w:rFonts w:cs="Angsana New" w:ascii="Angsana New" w:hAnsi="Angsana New"/>
        </w:rPr>
        <w:t>&lt;/font&gt;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</w:r>
      <w:r>
        <w:rPr>
          <w:rFonts w:ascii="Angsana New" w:hAnsi="Angsana New" w:cs="Angsana New"/>
          <w:b/>
          <w:b/>
          <w:bCs/>
        </w:rPr>
        <w:t>การทำตัวอักษรวิ่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&lt;BODY &gt;</w:t>
        <w:br/>
        <w:tab/>
        <w:t>&lt;marquee&gt;</w:t>
      </w:r>
      <w:r>
        <w:rPr>
          <w:rFonts w:ascii="Angsana New" w:hAnsi="Angsana New" w:cs="Angsana New"/>
        </w:rPr>
        <w:t>ข้อความ</w:t>
      </w:r>
      <w:r>
        <w:rPr>
          <w:rFonts w:cs="Angsana New" w:ascii="Angsana New" w:hAnsi="Angsana New"/>
        </w:rPr>
        <w:t xml:space="preserve">&lt;/marquee&gt; </w:t>
        <w:br/>
        <w:tab/>
        <w:t>&lt;/BODY&gt;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ำอธิบาย</w:t>
      </w:r>
      <w:r>
        <w:rPr>
          <w:rFonts w:ascii="Angsana New" w:hAnsi="Angsana New" w:cs="Angsana New"/>
        </w:rPr>
        <w:t xml:space="preserve">  คำสั่งนี้จะสั่งให้ข้อความวิ่งผ่านไปใช้วางระหว่างข้อความที่ต้องการให้วิ่ง ปกติอยู่ระหว่างคำสั่ง </w:t>
      </w:r>
      <w:r>
        <w:rPr>
          <w:rFonts w:cs="Angsana New" w:ascii="Angsana New" w:hAnsi="Angsana New"/>
        </w:rPr>
        <w:t>&lt;body&gt;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&lt;/body&gt;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10.</w:t>
      </w:r>
      <w:r>
        <w:rPr>
          <w:rFonts w:ascii="Angsana New" w:hAnsi="Angsana New" w:cs="Angsana New"/>
          <w:b/>
          <w:b/>
          <w:bCs/>
        </w:rPr>
        <w:t>การขีดเส้นคั่น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 xml:space="preserve">ใช้คำสั่ง </w:t>
      </w:r>
      <w:r>
        <w:rPr>
          <w:rFonts w:cs="Angsana New" w:ascii="Angsana New" w:hAnsi="Angsana New"/>
        </w:rPr>
        <w:t xml:space="preserve">&lt;hr&gt; </w:t>
      </w:r>
      <w:r>
        <w:rPr>
          <w:rFonts w:ascii="Angsana New" w:hAnsi="Angsana New" w:cs="Angsana New"/>
        </w:rPr>
        <w:t xml:space="preserve">ใส่บริเวณที่อยากให้มีเส้น วางในส่วนของ ระหว่างคำสั่ง </w:t>
      </w:r>
      <w:r>
        <w:rPr>
          <w:rFonts w:cs="Angsana New" w:ascii="Angsana New" w:hAnsi="Angsana New"/>
        </w:rPr>
        <w:t>&lt;body&gt;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&lt;/body&gt;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11.</w:t>
      </w:r>
      <w:r>
        <w:rPr>
          <w:rFonts w:ascii="Angsana New" w:hAnsi="Angsana New" w:cs="Angsana New"/>
          <w:b/>
          <w:b/>
          <w:bCs/>
        </w:rPr>
        <w:t>การแทรกรูปภาพ</w:t>
      </w:r>
      <w:r>
        <w:rPr>
          <w:rFonts w:cs="Angsana New" w:ascii="Angsana New" w:hAnsi="Angsana New"/>
        </w:rPr>
        <w:br/>
        <w:t>&lt;img src="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ามสกุลของภาพ</w:t>
      </w:r>
      <w:r>
        <w:rPr>
          <w:rFonts w:cs="Angsana New" w:ascii="Angsana New" w:hAnsi="Angsana New"/>
        </w:rPr>
        <w:t>" width="</w:t>
      </w:r>
      <w:r>
        <w:rPr>
          <w:rFonts w:ascii="Angsana New" w:hAnsi="Angsana New" w:cs="Angsana New"/>
        </w:rPr>
        <w:t>ความกว้าง</w:t>
      </w:r>
      <w:r>
        <w:rPr>
          <w:rFonts w:cs="Angsana New" w:ascii="Angsana New" w:hAnsi="Angsana New"/>
        </w:rPr>
        <w:t>" height="</w:t>
      </w:r>
      <w:r>
        <w:rPr>
          <w:rFonts w:ascii="Angsana New" w:hAnsi="Angsana New" w:cs="Angsana New"/>
        </w:rPr>
        <w:t>ความยาว</w:t>
      </w:r>
      <w:r>
        <w:rPr>
          <w:rFonts w:cs="Angsana New" w:ascii="Angsana New" w:hAnsi="Angsana New"/>
        </w:rPr>
        <w:t>" alt="</w:t>
      </w:r>
      <w:r>
        <w:rPr>
          <w:rFonts w:ascii="Angsana New" w:hAnsi="Angsana New" w:cs="Angsana New"/>
        </w:rPr>
        <w:t>ข้อความ</w:t>
      </w:r>
      <w:r>
        <w:rPr>
          <w:rFonts w:cs="Angsana New" w:ascii="Angsana New" w:hAnsi="Angsana New"/>
        </w:rPr>
        <w:t>"&gt;</w:t>
      </w:r>
    </w:p>
    <w:p>
      <w:pPr>
        <w:pStyle w:val="Normal"/>
        <w:rPr/>
      </w:pPr>
      <w:r>
        <w:rPr>
          <w:rFonts w:ascii="Angsana New" w:hAnsi="Angsana New" w:cs="Angsana New"/>
        </w:rPr>
        <w:t>คือการใส่สามารถใส่แบบกำหนดขนาดได้และเมื่อเอาเมาส์ไปจี้จะปรากฎข้อความอธิบายตามที่เรากำหนด และสามารถกำหนด ให้อยู่ตำแหน่งซ้ายขวาหรือกลางได้โดยใช้คำสั่งเดียวกับคำสั่งจัดซ้ายขวากลางของตัวอักษรเช่น</w:t>
      </w:r>
      <w:r>
        <w:rPr>
          <w:rFonts w:cs="Angsana New" w:ascii="Angsana New" w:hAnsi="Angsana New"/>
        </w:rPr>
        <w:br/>
        <w:t xml:space="preserve"> &lt;p align = "left"&gt;</w:t>
      </w:r>
      <w:r>
        <w:rPr>
          <w:rFonts w:ascii="Angsana New" w:hAnsi="Angsana New" w:cs="Angsana New"/>
        </w:rPr>
        <w:t>แล้วก็ใส่ข้อมูลรูปภาพเราลงไป</w:t>
      </w:r>
      <w:r>
        <w:rPr>
          <w:rFonts w:cs="Angsana New" w:ascii="Angsana New" w:hAnsi="Angsana New"/>
        </w:rPr>
        <w:t>.. &lt;img src="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ามสกุลของภาพ</w:t>
      </w:r>
      <w:r>
        <w:rPr>
          <w:rFonts w:cs="Angsana New" w:ascii="Angsana New" w:hAnsi="Angsana New"/>
        </w:rPr>
        <w:t>" width="</w:t>
      </w:r>
      <w:r>
        <w:rPr>
          <w:rFonts w:ascii="Angsana New" w:hAnsi="Angsana New" w:cs="Angsana New"/>
        </w:rPr>
        <w:t>ความกว้าง</w:t>
      </w:r>
      <w:r>
        <w:rPr>
          <w:rFonts w:cs="Angsana New" w:ascii="Angsana New" w:hAnsi="Angsana New"/>
        </w:rPr>
        <w:t>" height="</w:t>
      </w:r>
      <w:r>
        <w:rPr>
          <w:rFonts w:ascii="Angsana New" w:hAnsi="Angsana New" w:cs="Angsana New"/>
        </w:rPr>
        <w:t>ความยาว</w:t>
      </w:r>
      <w:r>
        <w:rPr>
          <w:rFonts w:cs="Angsana New" w:ascii="Angsana New" w:hAnsi="Angsana New"/>
        </w:rPr>
        <w:t>" alt="</w:t>
      </w:r>
      <w:r>
        <w:rPr>
          <w:rFonts w:ascii="Angsana New" w:hAnsi="Angsana New" w:cs="Angsana New"/>
        </w:rPr>
        <w:t>ข้อความ</w:t>
      </w:r>
      <w:r>
        <w:rPr>
          <w:rFonts w:cs="Angsana New" w:ascii="Angsana New" w:hAnsi="Angsana New"/>
        </w:rPr>
        <w:t xml:space="preserve">"&gt; &lt;/p&gt; 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</w:t>
      </w:r>
      <w:r>
        <w:rPr>
          <w:rFonts w:ascii="Angsana New" w:hAnsi="Angsana New" w:cs="Angsana New"/>
        </w:rPr>
        <w:t>การเชื่อมโยง</w:t>
      </w:r>
      <w:r>
        <w:rPr>
          <w:rFonts w:cs="Angsana New" w:ascii="Angsana New" w:hAnsi="Angsana New"/>
        </w:rPr>
        <w:br/>
        <w:t>&lt;a href=“</w:t>
      </w:r>
      <w:r>
        <w:rPr>
          <w:rFonts w:ascii="Angsana New" w:hAnsi="Angsana New" w:cs="Angsana New"/>
        </w:rPr>
        <w:t>จุดเชื่อมโยง”</w:t>
      </w:r>
      <w:r>
        <w:rPr>
          <w:rFonts w:cs="Angsana New" w:ascii="Angsana New" w:hAnsi="Angsana New"/>
        </w:rPr>
        <w:t xml:space="preserve">&gt; </w:t>
      </w:r>
      <w:r>
        <w:rPr>
          <w:rFonts w:ascii="Angsana New" w:hAnsi="Angsana New" w:cs="Angsana New"/>
        </w:rPr>
        <w:t xml:space="preserve">ข้อความที่ต้องการให้กดแล้วเชื่อมโยง </w:t>
      </w:r>
      <w:r>
        <w:rPr>
          <w:rFonts w:cs="Angsana New" w:ascii="Angsana New" w:hAnsi="Angsana New"/>
        </w:rPr>
        <w:t>&lt;/a&gt;</w:t>
        <w:br/>
      </w:r>
      <w:r>
        <w:rPr>
          <w:rFonts w:ascii="Angsana New" w:hAnsi="Angsana New" w:cs="Angsana New"/>
          <w:u w:val="single"/>
        </w:rPr>
        <w:t>เช่นการเชื่อมโยงไปหนังสือพิมพ์เดลินิวส์</w:t>
      </w:r>
      <w:r>
        <w:rPr>
          <w:rFonts w:cs="Angsana New" w:ascii="Angsana New" w:hAnsi="Angsana New"/>
        </w:rPr>
        <w:br/>
        <w:t xml:space="preserve">&lt;a href=“http://www.dailynews.com”&gt; </w:t>
      </w:r>
      <w:r>
        <w:rPr>
          <w:rFonts w:ascii="Angsana New" w:hAnsi="Angsana New" w:cs="Angsana New"/>
        </w:rPr>
        <w:t>อ่านข่าวกับเดลินิวส์</w:t>
      </w:r>
      <w:r>
        <w:rPr>
          <w:rFonts w:cs="Angsana New" w:ascii="Angsana New" w:hAnsi="Angsana New"/>
        </w:rPr>
        <w:t>&lt;/a&gt;</w:t>
        <w:br/>
      </w:r>
      <w:r>
        <w:rPr>
          <w:rFonts w:ascii="Angsana New" w:hAnsi="Angsana New" w:cs="Angsana New"/>
        </w:rPr>
        <w:t>ซึ่งถือว่าเป็นการเชื่อมโยงนอกเว็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u w:val="single"/>
        </w:rPr>
        <w:t>แต่หากต้องการเชื่อมไปยังหน้าที่เราทำเอง</w:t>
      </w:r>
      <w:r>
        <w:rPr>
          <w:rFonts w:cs="Angsana New" w:ascii="Angsana New" w:hAnsi="Angsana New"/>
          <w:u w:val="single"/>
        </w:rPr>
        <w:br/>
      </w:r>
      <w:r>
        <w:rPr>
          <w:rFonts w:cs="Angsana New" w:ascii="Angsana New" w:hAnsi="Angsana New"/>
        </w:rPr>
        <w:t xml:space="preserve">&lt;a href=“editor.html”&gt; </w:t>
      </w:r>
      <w:r>
        <w:rPr>
          <w:rFonts w:ascii="Angsana New" w:hAnsi="Angsana New" w:cs="Angsana New"/>
        </w:rPr>
        <w:t xml:space="preserve">ประวัติผู้จัดทำ </w:t>
      </w:r>
      <w:r>
        <w:rPr>
          <w:rFonts w:cs="Angsana New" w:ascii="Angsana New" w:hAnsi="Angsana New"/>
        </w:rPr>
        <w:t>&lt;/a&gt;</w:t>
        <w:br/>
      </w:r>
      <w:r>
        <w:rPr>
          <w:rFonts w:ascii="Angsana New" w:hAnsi="Angsana New" w:cs="Angsana New"/>
        </w:rPr>
        <w:t>แต่ทั้งนี้ทั้งนั้นต้องมีหน้าเว็บที่เราอ้างอิงไว้ด้วยและเก็บไว้ในโฟล์เดอร์เดียว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</w:r>
      <w:r>
        <w:rPr>
          <w:rFonts w:ascii="Angsana New" w:hAnsi="Angsana New" w:cs="Angsana New"/>
          <w:b/>
          <w:b/>
          <w:bCs/>
        </w:rPr>
        <w:t>การสร้างตาราง</w:t>
      </w:r>
      <w:r>
        <w:rPr>
          <w:rFonts w:cs="Angsana New" w:ascii="Angsana New" w:hAnsi="Angsana New"/>
          <w:b/>
          <w:bCs/>
        </w:rPr>
        <w:br/>
      </w:r>
      <w:r>
        <w:rPr>
          <w:rFonts w:cs="Angsana New" w:ascii="Angsana New" w:hAnsi="Angsana New"/>
        </w:rPr>
        <w:t xml:space="preserve">&lt;TABLE WIDTH=100% HEIGHT=0% CELLSPACING=0 CELLPADDING=0 BORDER=1&gt; </w:t>
        <w:br/>
        <w:t xml:space="preserve">&lt;TR&gt; </w:t>
        <w:br/>
        <w:t>&lt;TD&gt;</w:t>
      </w:r>
      <w:r>
        <w:rPr>
          <w:rFonts w:ascii="Angsana New" w:hAnsi="Angsana New" w:cs="Angsana New"/>
        </w:rPr>
        <w:t>ใส่ข้อความที่อยากใส่ในตาราง</w:t>
      </w:r>
      <w:r>
        <w:rPr>
          <w:rFonts w:cs="Angsana New" w:ascii="Angsana New" w:hAnsi="Angsana New"/>
        </w:rPr>
        <w:t xml:space="preserve">&lt;/TD&gt; </w:t>
        <w:br/>
        <w:t xml:space="preserve">&lt;/TR&gt; </w:t>
        <w:br/>
        <w:t xml:space="preserve">&lt;/TABLE&gt;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ากต้องการแบ่งคอลัมน์ก็เพิ่ม </w:t>
      </w:r>
      <w:r>
        <w:rPr>
          <w:rFonts w:cs="Angsana New" w:ascii="Angsana New" w:hAnsi="Angsana New"/>
        </w:rPr>
        <w:t>&lt;TD&gt;..&lt;/TD&gt;</w:t>
      </w:r>
      <w:r>
        <w:rPr>
          <w:rFonts w:ascii="Angsana New" w:hAnsi="Angsana New" w:cs="Angsana New"/>
        </w:rPr>
        <w:t>เข้าไปตามจำนว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หากต้องการเพิ่มบรรทัดตารางก็เพิ่ม </w:t>
      </w:r>
      <w:r>
        <w:rPr>
          <w:rFonts w:cs="Angsana New" w:ascii="Angsana New" w:hAnsi="Angsana New"/>
        </w:rPr>
        <w:t>&lt;TR&gt;…..&lt;/TR&gt;</w:t>
      </w:r>
      <w:r>
        <w:rPr>
          <w:rFonts w:ascii="Angsana New" w:hAnsi="Angsana New" w:cs="Angsana New"/>
        </w:rPr>
        <w:t>เข้าไป</w:t>
      </w:r>
    </w:p>
    <w:p>
      <w:pPr>
        <w:pStyle w:val="Normal"/>
        <w:rPr/>
      </w:pPr>
      <w:r>
        <w:rPr>
          <w:rFonts w:cs="Angsana New" w:ascii="Angsana New" w:hAnsi="Angsana New"/>
        </w:rPr>
        <w:t>******</w:t>
      </w:r>
      <w:r>
        <w:rPr>
          <w:rFonts w:ascii="Angsana New" w:hAnsi="Angsana New" w:cs="Angsana New"/>
        </w:rPr>
        <w:t>สิ่งสำคัญห้ามลืม</w:t>
      </w:r>
      <w:r>
        <w:rPr>
          <w:rFonts w:cs="Angsana New" w:ascii="Angsana New" w:hAnsi="Angsana New"/>
        </w:rPr>
        <w:t>*****</w:t>
      </w:r>
      <w:r>
        <w:rPr>
          <w:rFonts w:cs="Angsana New" w:ascii="Angsana New" w:hAnsi="Angsana New"/>
        </w:rPr>
        <w:t>**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ช้โปรแกรม </w:t>
      </w:r>
      <w:r>
        <w:rPr>
          <w:rFonts w:cs="Angsana New" w:ascii="Angsana New" w:hAnsi="Angsana New"/>
        </w:rPr>
        <w:t xml:space="preserve">NotePad  </w:t>
      </w:r>
      <w:r>
        <w:rPr>
          <w:rFonts w:ascii="Angsana New" w:hAnsi="Angsana New" w:cs="Angsana New"/>
        </w:rPr>
        <w:t>ในการเขีย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การบันทึกให้บันทึก  ชื่ออะไรก็ได้ แต่ต้องมีนามสกุล เป็น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html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การเก็บงานควรสร้างโฟล์เดอร์เป็นของตัวเองเสียก่อน แล้วค่อยทำงานในโฟล์เดอร์นั้น ๆ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่านข้อมูลเพิ่มเติมได้ที่    </w:t>
      </w:r>
      <w:r>
        <w:rPr>
          <w:rFonts w:cs="Angsana New" w:ascii="Angsana New" w:hAnsi="Angsana New"/>
        </w:rPr>
        <w:t>http://www.puibuble.th.gs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ฝึกเขียน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 xml:space="preserve">ได้ที่ </w:t>
      </w:r>
      <w:r>
        <w:rPr>
          <w:rFonts w:cs="Angsana New" w:ascii="Angsana New" w:hAnsi="Angsana New"/>
        </w:rPr>
        <w:t>http://hospital.moph.go.th/bureerum/html/html1.htm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ใบงานที่  </w:t>
      </w:r>
      <w:r>
        <w:rPr>
          <w:b/>
          <w:bCs/>
          <w:color w:val="000000"/>
          <w:sz w:val="40"/>
          <w:szCs w:val="40"/>
        </w:rPr>
        <w:t>5</w:t>
      </w:r>
    </w:p>
    <w:p>
      <w:pPr>
        <w:pStyle w:val="Normal"/>
        <w:jc w:val="center"/>
        <w:rPr/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เรื่อง   สนุกกับ </w:t>
      </w:r>
      <w:r>
        <w:rPr>
          <w:rFonts w:cs="Angsana New" w:ascii="Angsana New" w:hAnsi="Angsana New"/>
          <w:color w:val="000000"/>
          <w:sz w:val="40"/>
          <w:szCs w:val="40"/>
        </w:rPr>
        <w:t>HTML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ชื่อ</w:t>
      </w:r>
      <w:r>
        <w:rPr>
          <w:color w:val="000000"/>
        </w:rPr>
        <w:t>.................................................................................................</w:t>
      </w:r>
      <w:r>
        <w:rPr>
          <w:color w:val="000000"/>
        </w:rPr>
        <w:t>ชั้น</w:t>
      </w:r>
      <w:r>
        <w:rPr>
          <w:color w:val="000000"/>
        </w:rPr>
        <w:t>.................</w:t>
      </w:r>
      <w:r>
        <w:rPr>
          <w:color w:val="000000"/>
        </w:rPr>
        <w:t>เลขที่</w:t>
      </w:r>
      <w:r>
        <w:rPr>
          <w:color w:val="000000"/>
        </w:rPr>
        <w:t>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หัวข้อเว็บเพจ </w:t>
      </w: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จุดประสงค์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เพื่อให้ผู้เรียนเข้าใจ</w:t>
      </w:r>
      <w:r>
        <w:rPr>
          <w:rFonts w:ascii="Angsana New" w:hAnsi="Angsana New" w:cs="Angsana New"/>
        </w:rPr>
        <w:t xml:space="preserve">หลักการเขียนเว็บเพจด้วย </w:t>
      </w:r>
      <w:r>
        <w:rPr>
          <w:rFonts w:cs="Angsana New" w:ascii="Angsana New" w:hAnsi="Angsana New"/>
        </w:rPr>
        <w:t xml:space="preserve">HTML  </w:t>
      </w:r>
      <w:r>
        <w:rPr>
          <w:rFonts w:ascii="Angsana New" w:hAnsi="Angsana New" w:cs="Angsana New"/>
        </w:rPr>
        <w:t>และหลักการสร้างเว็บที่ถูกต้อง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เกิดทักษะการคิดอย่างมีหลักการ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เกิดทักษะการนำความรู้ไปประยุกต์ใช้งานจริ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ำชี้แจ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ให้นักเรียนออกแบบโครงสร้างเว็บของตนเองตามหัวข้อที่สนใจ และถูกต้องตามหลักการออกแบบเว็บเพจ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  <w:color w:val="000000"/>
        </w:rPr>
        <w:t>นำโครงสร้างที่ออกแบบมาสร้างหน้าเว็บด้วย</w:t>
      </w:r>
      <w:r>
        <w:rPr>
          <w:rFonts w:ascii="Angsana New" w:hAnsi="Angsana New" w:cs="Angsana New"/>
          <w:color w:val="000000"/>
        </w:rPr>
        <w:t xml:space="preserve">ภาษา </w:t>
      </w:r>
      <w:r>
        <w:rPr>
          <w:rFonts w:cs="Angsana New" w:ascii="Angsana New" w:hAnsi="Angsana New"/>
          <w:color w:val="000000"/>
        </w:rPr>
        <w:t>HTML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บันทึกผลงานออกมาในรูปแบบ</w:t>
      </w:r>
      <w:r>
        <w:rPr>
          <w:rFonts w:ascii="Angsana New" w:hAnsi="Angsana New" w:cs="Angsana New"/>
          <w:color w:val="000000"/>
        </w:rPr>
        <w:t xml:space="preserve">ไฟล์ </w:t>
      </w:r>
      <w:r>
        <w:rPr>
          <w:rFonts w:cs="Angsana New" w:ascii="Angsana New" w:hAnsi="Angsana New"/>
          <w:color w:val="000000"/>
        </w:rPr>
        <w:t>.htm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อย่างน้อย </w:t>
      </w:r>
      <w:r>
        <w:rPr>
          <w:color w:val="000000"/>
        </w:rPr>
        <w:t xml:space="preserve">1 </w:t>
      </w:r>
      <w:r>
        <w:rPr>
          <w:color w:val="000000"/>
        </w:rPr>
        <w:t>ไฟล์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ascii="Times New Roman" w:hAnsi="Times New Roman" w:cs="Times New Roman"/>
          <w:color w:val="000000"/>
        </w:rPr>
        <w:t>ส่งผลงา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แบบประเมิ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1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( 3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 2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( 1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อกแบบโครง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ถูกต้อง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ตั้งใจและ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รยาบรรณในการสร้างเว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นิคการ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ันทึกงานถูกต้อง </w:t>
            </w:r>
            <w:r>
              <w:rPr>
                <w:rFonts w:cs="Angsana New" w:ascii="Angsana New" w:hAnsi="Angsana New"/>
              </w:rPr>
              <w:t xml:space="preserve">( 2 ,1 , 0 </w:t>
            </w:r>
            <w:r>
              <w:rPr>
                <w:rFonts w:ascii="Angsana New" w:hAnsi="Angsana New" w:cs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ะแนนรวม </w:t>
            </w:r>
            <w:r>
              <w:rPr>
                <w:rFonts w:cs="Angsana New" w:ascii="Angsana New" w:hAnsi="Angsana New"/>
                <w:b/>
                <w:bCs/>
              </w:rPr>
              <w:t>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 w:cs="Angsana New"/>
        </w:rPr>
        <w:t>ผู้ประเมิ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 xml:space="preserve">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>5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นุกกับ </w:t>
      </w:r>
      <w:r>
        <w:rPr>
          <w:rFonts w:cs="Angsana New" w:ascii="Angsana New" w:hAnsi="Angsana New"/>
        </w:rPr>
        <w:t>HTML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2"/>
        <w:ind w:left="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ฐานที่ </w:t>
      </w: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>เข้าใจหลักการและวิธีแก้ปัญหาด้วยกระบวนการทางเทคโนโลยี</w:t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สารสนเทศ อย่างมีประสิทธิภาพและประสิทธิผล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การใช้ฮาร์ดแวร์และซอฟต์แวร์ให้เหมาะสมกับงาน</w:t>
      </w:r>
    </w:p>
    <w:p>
      <w:pPr>
        <w:pStyle w:val="2"/>
        <w:ind w:left="0" w:hanging="0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9   </w:t>
      </w:r>
      <w:r>
        <w:rPr>
          <w:rFonts w:ascii="Angsana New" w:hAnsi="Angsana New" w:cs="Angsana New"/>
        </w:rPr>
        <w:t>ค้นหาข้อมูลความรู้และติดต่อสื่อสารผ่านคอมพิวเตอร์หรือเครือข่าย</w:t>
      </w:r>
    </w:p>
    <w:p>
      <w:pPr>
        <w:pStyle w:val="2"/>
        <w:ind w:left="720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>คอมพิวเตอร์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การใช้คอมพิวเตอร์ช่วยประมวลผลข้อมูลให้เป็นสารสนเทศเพื่อการ</w:t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ตัดสินใจ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ใช้เทคโนโลยีสารสนเทศ  นำเสนอผลงานในรูปแบบที่เหมาะสมตรง</w:t>
      </w:r>
    </w:p>
    <w:p>
      <w:pPr>
        <w:pStyle w:val="2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ตามวัตถุประสงค์ของง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งแผนเลือกใช้เทคโนโลยีได้เหมาะสมกับงาน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เทคโนโลยีในการทำงาน การผลิต การออกแบบ การแก้ปัญหา การสร้างงาน การสร้าง อาชีพสุจริตอย่างมีความเข้าใจมีการวางแผนเชิงกลยุทธ์ และมีความคิดสร้างสรรค์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ใช้โปรแกรมคอมพิวเตอร์สร้างงานเว็บเพจ และเว็บไซต์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อกวิธีใช้โปรแกรมคอมพิวเตอร์สร้างงานเว็บเพจ และเว็บไซต์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วิธีใช้เทคโนโลยีในการทำงาน การผลิต การออกแบบ การแก้ปัญหา การสร้างงาน การสร้างอาชีพสุจริตอย่างมีความเข้าใจมีการวางแผนเชิงกลยุทธ์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วิธีปฏิบัติการใช้โปรแกรมคอมพิวเตอร์สร้างงานเว็บเพจ และเว็บไซต์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วิธีการใช้คอมพิวเตอร์ช่วยสร้างงานจากจินตนาการหรืองานที่ทำในชีวิต ประจำวันอย่างมีจิตสำนึกและมีความรับผิดช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ปลายทา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วางแผนเลือกใช้เทคโนโลยีได้เหมาะสมกับงา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ใช้เทคโนโลยีในการทำงาน การผลิต การออกแบบ การแก้ปัญหา การสร้างงาน การสร้างอาชีพสุจริตอย่างมีความเข้าใจมีการวางแผนเชิงกลยุทธ์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สามารถใช้โปรแกรมคอมพิวเตอร์สร้างงานเว็บเพจ และเว็บไซต์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ช้คอมพิวเตอร์ช่วยสร้างงานจากจินตนาการหรืองานที่ทำในชีวิตประจำวันอย่างมี จิตสำนึกและมีความรับผิดช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ab/>
        <w:t xml:space="preserve">1  </w:t>
      </w:r>
      <w:r>
        <w:rPr>
          <w:rFonts w:ascii="Angsana New" w:hAnsi="Angsana New" w:cs="Angsana New"/>
        </w:rPr>
        <w:t>แผ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้างเว็บไซต์ด้วย </w:t>
      </w:r>
      <w:r>
        <w:rPr>
          <w:rFonts w:cs="Angsana New" w:ascii="Angsana New" w:hAnsi="Angsana New"/>
        </w:rPr>
        <w:t xml:space="preserve">Dreamweaver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อกวิธีใช้โปรแกรมคอมพิวเตอร์สร้างงานเว็บเพจ และเว็บไซต์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วิธีใช้เทคโนโลยีในการทำงาน การผลิต การออกแบบ การแก้ปัญหา การสร้างงาน การสร้างอาชีพสุจริตอย่างมีความเข้าใจมีการวางแผนเชิงกลยุทธ์ 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วิธีปฏิบัติการใช้โปรแกรมคอมพิวเตอร์สร้างงานเว็บเพจ และเว็บไซต์ได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วิธีการใช้คอมพิวเตอร์ช่วยสร้างงานจากจินตนาการหรืองานที่ทำในชีวิต ประจำวันอย่างมีจิตสำนึกและมี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นื้อหาสาร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นะนำโปรแกรม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ออกแบบ การกำหนดวัตถุประสงค์ และโครงสร้างของเว็บไซต์ตามแนวคิดเชิ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ร้างสรรค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ข้อควรรู้ในการปฏิบัติการสร้างเว็บไซต์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ข้อกำหนดก่อนใช้โปรแกรม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ส่วนประกอบต่าง ๆ ของโปรแกรม 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ขั้นตอนการสร้างเว็บไซต์ และการออกแบบเว็บเพจ ด้วย </w:t>
      </w:r>
      <w:r>
        <w:rPr>
          <w:rFonts w:cs="Angsana New" w:ascii="Angsana New" w:hAnsi="Angsana New"/>
        </w:rPr>
        <w:t xml:space="preserve">Dreamweaver 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คำสั่งการทำงานของโปรแกรม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สร้างข้อคว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แทรกรูป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แทรกตาร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เชื่อมโยงเว็บเพ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กำหนดการใช้งาน เลเยอร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จัดการเว็บฯด้วย  เฟ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ใส่คุณสมบัติพิเศษ  หรือลูกเล่นให้กับเว็บเพจ และเว็บไซ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กำหนดค่า มัลติมีเดี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ใช้รูปแบบอัตโนมัติในการสร้างเว็บไซ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กระบว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เตรียมหรือขั้นนำเข้าสู่บทเรีย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ครูแจ้งจุดประสงค์การเรียนรู้ และวิธีการเรียนรู้ แนะนำเว็บไซต์ประกอบการเรียนรายวิชานี้คือ </w:t>
      </w:r>
      <w:r>
        <w:rPr>
          <w:rFonts w:cs="Angsana New" w:ascii="Angsana New" w:hAnsi="Angsana New"/>
        </w:rPr>
        <w:t xml:space="preserve">http://www.puibuble.th.gs  </w:t>
      </w:r>
      <w:r>
        <w:rPr>
          <w:rFonts w:ascii="Angsana New" w:hAnsi="Angsana New" w:cs="Angsana New"/>
        </w:rPr>
        <w:t xml:space="preserve">และอีเมลผู้สอนคือ </w:t>
      </w:r>
      <w:r>
        <w:rPr>
          <w:rFonts w:cs="Angsana New" w:ascii="Angsana New" w:hAnsi="Angsana New"/>
        </w:rPr>
        <w:t xml:space="preserve">puibuble@hotmail.com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นักเรียนร่วมกันแสดงความคิดเห็นเกี่ยวกับโครงสร้างและโปรแกรมที่ใช้สร้างเว็บไซต์ในปัจจุบัน โดยทุกคนร่วมกันตอบคำถามและเสนอแนะแนวทางเป็นไปของวิวัฒนาการการสร้างเว็บด้วยโปรแกรมสำเร็จรูปต่าง ๆ </w:t>
      </w:r>
      <w:r>
        <w:rPr>
          <w:rFonts w:ascii="Angsana New" w:hAnsi="Angsana New" w:cs="Angsana New"/>
        </w:rPr>
        <w:t xml:space="preserve">  </w:t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ขั้นสอ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 xml:space="preserve">แนะนำโปรแกรม </w:t>
      </w:r>
      <w:r>
        <w:rPr>
          <w:rFonts w:cs="Angsana New" w:ascii="Angsana New" w:hAnsi="Angsana New"/>
        </w:rPr>
        <w:t xml:space="preserve">Dreamweaver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กำหนดวัตถุประสงค์ และโครงสร้างของเว็บไซต์ตามแนวคิดเชิงสร้างสรรค์   ข้อควรรู้ในการปฏิบัติการสร้างเว็บไซต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ข้อกำหนดก่อนใช้โปรแกรม </w:t>
      </w:r>
      <w:r>
        <w:rPr>
          <w:rFonts w:cs="Angsana New" w:ascii="Angsana New" w:hAnsi="Angsana New"/>
        </w:rPr>
        <w:t xml:space="preserve">Dreamweaver    </w:t>
      </w:r>
      <w:r>
        <w:rPr>
          <w:rFonts w:ascii="Angsana New" w:hAnsi="Angsana New" w:cs="Angsana New"/>
        </w:rPr>
        <w:t xml:space="preserve">ส่วนประกอบต่าง ๆ ของโปรแกรม  </w:t>
      </w:r>
      <w:r>
        <w:rPr>
          <w:rFonts w:cs="Angsana New" w:ascii="Angsana New" w:hAnsi="Angsana New"/>
        </w:rPr>
        <w:t xml:space="preserve">Dreamweaver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ั้นตอนการสร้างเว็บไซต์ และการออกแบบเว็บเพจ ด้วย </w:t>
      </w:r>
      <w:r>
        <w:rPr>
          <w:rFonts w:cs="Angsana New" w:ascii="Angsana New" w:hAnsi="Angsana New"/>
        </w:rPr>
        <w:t xml:space="preserve">reamweaver 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 xml:space="preserve">คำสั่งการทำงานของโปรแกรม </w:t>
      </w:r>
      <w:r>
        <w:rPr>
          <w:rFonts w:cs="Angsana New" w:ascii="Angsana New" w:hAnsi="Angsana New"/>
        </w:rPr>
        <w:t xml:space="preserve">Dreamweaver 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สร้างข้อควา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แทรกรูปภาพ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แทรกตาร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เชื่อมโยงเว็บเพ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กำหนดการใช้งาน เลเยอร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จัดการเว็บฯด้วย  เฟร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ใส่คุณสมบัติพิเศษ  หรือลูกเล่นให้กับเว็บเพจ และเว็บไซต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กำหนดค่า มัลติมีเดี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การใช้รูปแบบอัตโนมัติในการสร้างเว็บไซต์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กเรียนจดบันทึกบทเรียน พร้อมอธิบายบทเรียนในรูปแบบ </w:t>
      </w:r>
      <w:r>
        <w:rPr>
          <w:rFonts w:cs="Angsana New" w:ascii="Angsana New" w:hAnsi="Angsana New"/>
        </w:rPr>
        <w:t>PowerPoin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คู่มือการใช้งานโปรแกรม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 xml:space="preserve">ทำความเข้าใจในองค์ประกอบต่าง ๆ  ของการสร้างเว็บไซต์ด้วยโปรแกรม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เมื่อนักเรียนทำความเข้าใจในแต่ละชั่วโมงแล้ว จะมีการทดลองปฏิบัติตามหัวข้อต่าง ๆ ตามความเหมาะสมของชั่วโมงการสอน โดยมีครูผู้สอนคอยให้คำแนะนำและแนะแนวทางการปฏิบัติการเขียนเว็บเพจด้วยโปรแกรม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ครูตรวจผล</w:t>
      </w:r>
      <w:r>
        <w:rPr>
          <w:rFonts w:ascii="Angsana New" w:hAnsi="Angsana New" w:cs="Angsana New"/>
        </w:rPr>
        <w:t>งานจากงานที่มอบหมายภายในชั่วโมง  และจากสมุดบันทึกของนักเรียน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 xml:space="preserve">ครูมอบหมายใบงานที่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รื่องการสร้างเว็บไซต์ด้วย </w:t>
      </w: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>เป็นโปรเจคงานซึ่งต้องสร้างเมื่อเรียนรู้ในหน่วยการเรียนนี้แล้ว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ประเมินด้วยแบบประเมินการทำงาน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สรุป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ครูเปิดโอกาสให้นักเรียนซักถามข้อสงสัยเกี่ยวกับเรื่องที่ยังไม่เข้าใจ  และร่วมกันสรุปเนื้อหาบทเรียน</w:t>
      </w:r>
      <w:r>
        <w:rPr>
          <w:rFonts w:ascii="Angsana New" w:hAnsi="Angsana New" w:cs="Angsana New"/>
        </w:rPr>
        <w:t>ตอนท้ายชั่วโมง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สื่อและแหล่งการเรียนรู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 xml:space="preserve">งาน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เรื่องการสร้างเว็บไซต์ด้วย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ู่มือการใช้งานโปรแกรม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ตัวอย่างเว็บไซต์ที่มีข้อมูลเกี่ยวกับ</w:t>
      </w:r>
      <w:r>
        <w:rPr>
          <w:rFonts w:ascii="Angsana New" w:hAnsi="Angsana New" w:cs="Angsana New"/>
        </w:rPr>
        <w:t xml:space="preserve">การเขียนเว็บด้วย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ว็บไซต์ประกอบการเรียนรู้ </w:t>
      </w:r>
      <w:r>
        <w:rPr>
          <w:rFonts w:cs="Angsana New" w:ascii="Angsana New" w:hAnsi="Angsana New"/>
        </w:rPr>
        <w:t>http://www.puibuble.th.gs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ชิ้นงานนำเสนอบทเรียน </w:t>
      </w:r>
      <w:r>
        <w:rPr>
          <w:rFonts w:cs="Angsana New" w:ascii="Angsana New" w:hAnsi="Angsana New"/>
        </w:rPr>
        <w:t xml:space="preserve">(PowerPoint) 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กระบวนการวัดและประเมินผล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วิธีวัดผล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ตรวจผลงานจากความตั้งใจขณะอยู่ภายในสังคมห้องเรีย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ารให้ความร่วมมือในการแสดงความคิดเห็น </w:t>
      </w:r>
    </w:p>
    <w:p>
      <w:pPr>
        <w:pStyle w:val="Normal"/>
        <w:ind w:left="360" w:firstLine="720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ารทำใบงาน และการจดบันทึก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ครื่องมือวั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ใบงา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ใบประเมินการทำงาน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กณฑ์การประเมิ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ะแนน</w:t>
      </w:r>
      <w:r>
        <w:rPr>
          <w:rFonts w:ascii="Angsana New" w:hAnsi="Angsana New" w:cs="Angsana New"/>
        </w:rPr>
        <w:t>จากใบงานและแบบประเมินการทำงา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5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่าน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ใบงานที่  </w:t>
      </w:r>
      <w:r>
        <w:rPr>
          <w:b/>
          <w:bCs/>
          <w:color w:val="000000"/>
          <w:sz w:val="40"/>
          <w:szCs w:val="40"/>
        </w:rPr>
        <w:t>6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เรื่อง  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สร้างเว็บด้วย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Dreamweaver 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ชื่อ</w:t>
      </w:r>
      <w:r>
        <w:rPr>
          <w:color w:val="000000"/>
        </w:rPr>
        <w:t>..............................................................................................</w:t>
      </w:r>
      <w:r>
        <w:rPr>
          <w:color w:val="000000"/>
        </w:rPr>
        <w:t>ชั้น</w:t>
      </w:r>
      <w:r>
        <w:rPr>
          <w:color w:val="000000"/>
        </w:rPr>
        <w:t>.................</w:t>
      </w:r>
      <w:r>
        <w:rPr>
          <w:color w:val="000000"/>
        </w:rPr>
        <w:t>เลขที่</w:t>
      </w:r>
      <w:r>
        <w:rPr>
          <w:color w:val="000000"/>
        </w:rPr>
        <w:t>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ชื่อ</w:t>
      </w:r>
      <w:r>
        <w:rPr>
          <w:color w:val="000000"/>
        </w:rPr>
        <w:t>..............................................................................................</w:t>
      </w:r>
      <w:r>
        <w:rPr>
          <w:color w:val="000000"/>
        </w:rPr>
        <w:t>ชั้น</w:t>
      </w:r>
      <w:r>
        <w:rPr>
          <w:color w:val="000000"/>
        </w:rPr>
        <w:t>.................</w:t>
      </w:r>
      <w:r>
        <w:rPr>
          <w:color w:val="000000"/>
        </w:rPr>
        <w:t>เลขที่</w:t>
      </w:r>
      <w:r>
        <w:rPr>
          <w:color w:val="000000"/>
        </w:rPr>
        <w:t>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หัวข้อเว็บเพจ </w:t>
      </w: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/>
          <w:bCs/>
          <w:color w:val="000000"/>
        </w:rPr>
        <w:t>จุดประสงค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เพื่อให้ผู้เรียนเข้าใจ</w:t>
      </w:r>
      <w:r>
        <w:rPr>
          <w:rFonts w:ascii="Angsana New" w:hAnsi="Angsana New" w:cs="Angsana New"/>
        </w:rPr>
        <w:t xml:space="preserve">หลักการเขียนเว็บเพจด้วย </w:t>
      </w:r>
      <w:r>
        <w:rPr>
          <w:rFonts w:cs="Angsana New" w:ascii="Angsana New" w:hAnsi="Angsana New"/>
        </w:rPr>
        <w:t>Dreamweaver MX 2004</w:t>
      </w:r>
      <w:r>
        <w:rPr>
          <w:rFonts w:ascii="Angsana New" w:hAnsi="Angsana New" w:cs="Angsana New"/>
        </w:rPr>
        <w:t>และหลักการสร้างเว็บที่ถูกต้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กิดทักษะการคิดอย่างมีหลักกา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กิดทักษะการนำความรู้ไปประยุกต์ใช้งานจริ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b/>
          <w:b/>
          <w:bCs/>
          <w:color w:val="000000"/>
        </w:rPr>
        <w:t>คำชี้แจ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ให้นักเรียนจับคู่สร้างเว็บไซต์ด้วยโปรแกรม </w:t>
      </w:r>
      <w:r>
        <w:rPr>
          <w:rFonts w:cs="Angsana New" w:ascii="Angsana New" w:hAnsi="Angsana New"/>
          <w:color w:val="000000"/>
        </w:rPr>
        <w:t xml:space="preserve">Dreamweaber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ให้นักเรียนออกแบบโครงสร้างเว็บของตนเองตามหัวข้อที่สนใจ และถูกต้องตามหลักการออกแบบเว็บเพจ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Times New Roman" w:hAnsi="Times New Roman" w:cs="Times New Roman"/>
          <w:color w:val="000000"/>
        </w:rPr>
        <w:t>นำโครงสร้างที่ออกแบบมาสร้างหน้าเว็บด้วย</w:t>
      </w:r>
      <w:r>
        <w:rPr>
          <w:rFonts w:ascii="Angsana New" w:hAnsi="Angsana New" w:cs="Angsana New"/>
          <w:color w:val="000000"/>
        </w:rPr>
        <w:t xml:space="preserve">โปรแกรม </w:t>
      </w:r>
      <w:r>
        <w:rPr>
          <w:rFonts w:cs="Angsana New" w:ascii="Angsana New" w:hAnsi="Angsana New"/>
          <w:color w:val="000000"/>
        </w:rPr>
        <w:t xml:space="preserve">Dreamweaver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บันทึกผลงานออกมาในรูปแบบ</w:t>
      </w:r>
      <w:r>
        <w:rPr>
          <w:rFonts w:ascii="Angsana New" w:hAnsi="Angsana New" w:cs="Angsana New"/>
          <w:color w:val="000000"/>
        </w:rPr>
        <w:t xml:space="preserve">ไฟล์ </w:t>
      </w:r>
      <w:r>
        <w:rPr>
          <w:rFonts w:cs="Angsana New" w:ascii="Angsana New" w:hAnsi="Angsana New"/>
          <w:color w:val="000000"/>
        </w:rPr>
        <w:t>.htm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อย่างน้อย </w:t>
      </w:r>
      <w:r>
        <w:rPr>
          <w:color w:val="000000"/>
        </w:rPr>
        <w:t xml:space="preserve">5 </w:t>
      </w:r>
      <w:r>
        <w:rPr>
          <w:color w:val="000000"/>
        </w:rPr>
        <w:t>หน้า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Times New Roman" w:hAnsi="Times New Roman" w:cs="Times New Roman"/>
          <w:color w:val="000000"/>
        </w:rPr>
        <w:t>ส่งผลงา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แบบประเมินการทำงา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1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( 3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 2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( 1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ื่อนนัก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อกแบบโครง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ถูกต้อง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ตั้งใจและ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รยาบรรณในการสร้างเว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นิคการ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ันทึกงานถูกต้อง </w:t>
            </w:r>
            <w:r>
              <w:rPr>
                <w:rFonts w:cs="Angsana New" w:ascii="Angsana New" w:hAnsi="Angsana New"/>
              </w:rPr>
              <w:t xml:space="preserve">( 2 ,1 , 0 </w:t>
            </w:r>
            <w:r>
              <w:rPr>
                <w:rFonts w:ascii="Angsana New" w:hAnsi="Angsana New" w:cs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ะแนนรวม </w:t>
            </w:r>
            <w:r>
              <w:rPr>
                <w:rFonts w:cs="Angsana New" w:ascii="Angsana New" w:hAnsi="Angsana New"/>
                <w:b/>
                <w:bCs/>
              </w:rPr>
              <w:t>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รูประจำ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อกแบบโครง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ถูกต้อง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ตั้งใจและ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รยาบรรณในการสร้างเว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นิคการ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ันทึกงานถูกต้อง </w:t>
            </w:r>
            <w:r>
              <w:rPr>
                <w:rFonts w:cs="Angsana New" w:ascii="Angsana New" w:hAnsi="Angsana New"/>
              </w:rPr>
              <w:t xml:space="preserve">( 2 ,1 , 0 </w:t>
            </w:r>
            <w:r>
              <w:rPr>
                <w:rFonts w:ascii="Angsana New" w:hAnsi="Angsana New" w:cs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ะแนนรวม </w:t>
            </w:r>
            <w:r>
              <w:rPr>
                <w:rFonts w:cs="Angsana New" w:ascii="Angsana New" w:hAnsi="Angsana New"/>
                <w:b/>
                <w:bCs/>
              </w:rPr>
              <w:t>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ปกคร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อกแบบโครง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ถูกต้อง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ตั้งใจและ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รยาบรรณในการสร้างเว็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นิคการ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ันทึกงานถูกต้อง </w:t>
            </w:r>
            <w:r>
              <w:rPr>
                <w:rFonts w:cs="Angsana New" w:ascii="Angsana New" w:hAnsi="Angsana New"/>
              </w:rPr>
              <w:t xml:space="preserve">( 2 ,1 , 0 </w:t>
            </w:r>
            <w:r>
              <w:rPr>
                <w:rFonts w:ascii="Angsana New" w:hAnsi="Angsana New" w:cs="Angsana New"/>
              </w:rPr>
              <w:t xml:space="preserve">คะแนน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ะแนนรวม </w:t>
            </w:r>
            <w:r>
              <w:rPr>
                <w:rFonts w:cs="Angsana New" w:ascii="Angsana New" w:hAnsi="Angsana New"/>
                <w:b/>
                <w:bCs/>
              </w:rPr>
              <w:t>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ะแนนทั้งสิ้น</w:t>
            </w:r>
            <w:r>
              <w:rPr>
                <w:rFonts w:cs="Angsana New" w:ascii="Angsana New" w:hAnsi="Angsana New"/>
                <w:b/>
                <w:bCs/>
              </w:rPr>
              <w:t>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>6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เจ้าของเว็บไซต์บนโลกอินเตอร์เน็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2"/>
        <w:ind w:left="0" w:firstLine="720"/>
        <w:rPr>
          <w:rFonts w:ascii="Angsana New" w:hAnsi="Angsana New" w:cs="Angsana New"/>
        </w:rPr>
      </w:pPr>
      <w:r>
        <w:rPr/>
        <w:t xml:space="preserve">มาตรฐานที่ </w:t>
      </w:r>
      <w:r>
        <w:rPr/>
        <w:t>4.1</w:t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ใช้เทคโนโลยีสารสนเทศ  นำเสนอผลงานในรูปแบบที่เหมาะสมตรง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วัตถุประสงค์ของงาน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/>
          <w:bCs/>
        </w:rPr>
        <w:t>ผลการเรียนรู้ที่คาดหวั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/>
        <w:tab/>
      </w:r>
      <w:r>
        <w:rPr/>
        <w:t xml:space="preserve">1.  </w:t>
      </w:r>
      <w:r>
        <w:rPr>
          <w:rFonts w:ascii="Angsana New" w:hAnsi="Angsana New" w:cs="Angsana New"/>
        </w:rPr>
        <w:t>เข้าใจกระบวนการอัพโหลดเว็บ และสามารถใช้โปรแกรมนำเสนอเว็บไซต์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กระบวนการอัพโหลดเว็บ และวิธีใช้โปรแกรมนำเสนอเว็บไซต์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ปลายทาง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</w:rPr>
      </w:pPr>
      <w:r>
        <w:rPr>
          <w:b/>
          <w:bCs/>
        </w:rPr>
        <w:tab/>
        <w:t xml:space="preserve">-  </w:t>
      </w:r>
      <w:r>
        <w:rPr>
          <w:rFonts w:ascii="Angsana New" w:hAnsi="Angsana New" w:cs="Angsana New"/>
        </w:rPr>
        <w:t>เข้าใจกระบวนการอัพโหลดเว็บ และสามารถใช้โปรแกรมนำเสนอเว็บไซต์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ab/>
        <w:t xml:space="preserve">1  </w:t>
      </w:r>
      <w:r>
        <w:rPr>
          <w:rFonts w:ascii="Angsana New" w:hAnsi="Angsana New" w:cs="Angsana New"/>
        </w:rPr>
        <w:t>แผน</w:t>
      </w:r>
      <w:r>
        <w:rPr>
          <w:rFonts w:cs="Angsana New" w:ascii="Angsana New" w:hAnsi="Angsana New"/>
        </w:rPr>
        <w:tab/>
        <w:t xml:space="preserve">2  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เจ้าของเว็บไซต์บนโลกอินเตอร์เน็ต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ประสงค์นำทาง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อกกระบวนการอัพโหลดเว็บ และวิธีใช้โปรแกรมนำเสนอเว็บไซต์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นื้อหาสาร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bookmarkStart w:id="2" w:name="OLE_LINK4"/>
      <w:bookmarkStart w:id="3" w:name="OLE_LINK3"/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วามหมายของการอัพโหล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ขั้นตอนการสมัครขอใช้พื้นที่เก็บเว็บไซต์ฟร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ขั้นตอนการลงโปรแกรม </w:t>
      </w:r>
      <w:r>
        <w:rPr>
          <w:rFonts w:cs="Angsana New" w:ascii="Angsana New" w:hAnsi="Angsana New"/>
        </w:rPr>
        <w:t xml:space="preserve">IP Switch FTP  </w:t>
      </w:r>
      <w:r>
        <w:rPr>
          <w:rFonts w:ascii="Angsana New" w:hAnsi="Angsana New" w:cs="Angsana New"/>
        </w:rPr>
        <w:t>ช่วยในการอัพโหลด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การใช้งานโปรแก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IP Switch FTP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การประชาสัมพันธ์เว็บไซต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bookmarkEnd w:id="2"/>
      <w:bookmarkEnd w:id="3"/>
      <w:r>
        <w:rPr>
          <w:rFonts w:ascii="Angsana New" w:hAnsi="Angsana New" w:cs="Angsana New"/>
          <w:b/>
          <w:b/>
          <w:bCs/>
        </w:rPr>
        <w:t>การจัดกระบว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เตรียมหรือขั้นนำเข้าสู่บทเรีย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ครูแจ้งจุดประสงค์การเรียนรู้ และวิธีการเรียนรู้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ครูบอกถึงกระบวนการในการเป็นเจ้าของเว็บไซต์บนโลกอินเตอร์เน็ตในภาพรวมเพื่อเป็นการจุดประกายความคิดในเรื่องการนำเสนอผลงานเว็บไซต์บนโลกอินเตอร์เน็ต</w:t>
      </w:r>
    </w:p>
    <w:p>
      <w:pPr>
        <w:pStyle w:val="Heading4"/>
        <w:numPr>
          <w:ilvl w:val="0"/>
          <w:numId w:val="0"/>
        </w:numPr>
        <w:spacing w:before="0" w:after="0"/>
        <w:ind w:left="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ขั้นสอ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ครูอธิบายเกี่ยวกับ</w:t>
      </w:r>
      <w:r>
        <w:rPr>
          <w:rFonts w:ascii="Angsana New" w:hAnsi="Angsana New" w:cs="Angsana New"/>
        </w:rPr>
        <w:t xml:space="preserve">ความหมายของการอัพโหลด  ขั้นตอนการสมัครขอใช้พื้นที่เก็บเว็บไซต์ฟรี  และขั้นตอนการลงโปรแกรม </w:t>
      </w:r>
      <w:r>
        <w:rPr>
          <w:rFonts w:cs="Angsana New" w:ascii="Angsana New" w:hAnsi="Angsana New"/>
        </w:rPr>
        <w:t xml:space="preserve">IP Switch FTP  </w:t>
      </w:r>
      <w:r>
        <w:rPr>
          <w:rFonts w:ascii="Angsana New" w:hAnsi="Angsana New" w:cs="Angsana New"/>
        </w:rPr>
        <w:t>ช่วยในการอัพโหลด  การใช้งานโปรแก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IP Switch FTP  </w:t>
      </w:r>
      <w:r>
        <w:rPr>
          <w:rFonts w:ascii="Angsana New" w:hAnsi="Angsana New" w:cs="Angsana New"/>
        </w:rPr>
        <w:t>รวมถึ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ะชาสัมพันธ์เว็บไซต์</w:t>
      </w:r>
      <w:r>
        <w:rPr>
          <w:rFonts w:ascii="Angsana New" w:hAnsi="Angsana New" w:cs="Angsana New"/>
        </w:rPr>
        <w:t xml:space="preserve"> นักเรียนจดบันทึกบทเรียน ในชั่วโม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พร้อมอธิบายบทเรียนในรูปแบบ </w:t>
      </w:r>
      <w:r>
        <w:rPr>
          <w:rFonts w:cs="Angsana New" w:ascii="Angsana New" w:hAnsi="Angsana New"/>
        </w:rPr>
        <w:t>PowerPoint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 xml:space="preserve">ครูปฏิบัติให้นักเรียนได้ดู  และปฏิบัติตาม พร้อมกับแจกคู่มือการเขียนโปรแกรมด้วย </w:t>
      </w:r>
      <w:r>
        <w:rPr>
          <w:rFonts w:cs="Angsana New" w:ascii="Angsana New" w:hAnsi="Angsana New"/>
        </w:rPr>
        <w:t xml:space="preserve">Dreamweaver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 xml:space="preserve">ฝึกปฏิบัติ  </w:t>
      </w:r>
      <w:r>
        <w:rPr>
          <w:rFonts w:ascii="Angsana New" w:hAnsi="Angsana New" w:cs="Angsana New"/>
        </w:rPr>
        <w:t>แล้วให้นักเรียน</w:t>
      </w:r>
      <w:r>
        <w:rPr>
          <w:rFonts w:ascii="Angsana New" w:hAnsi="Angsana New" w:cs="Angsana New"/>
        </w:rPr>
        <w:t>บันทึก</w:t>
      </w:r>
      <w:r>
        <w:rPr>
          <w:rFonts w:ascii="Angsana New" w:hAnsi="Angsana New" w:cs="Angsana New"/>
        </w:rPr>
        <w:t xml:space="preserve">ลงสมุดบันทึก 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ครูตรวจผล</w:t>
      </w:r>
      <w:r>
        <w:rPr>
          <w:rFonts w:ascii="Angsana New" w:hAnsi="Angsana New" w:cs="Angsana New"/>
        </w:rPr>
        <w:t>การทำงานจาก</w:t>
      </w:r>
      <w:r>
        <w:rPr>
          <w:rFonts w:ascii="Angsana New" w:hAnsi="Angsana New" w:cs="Angsana New"/>
        </w:rPr>
        <w:t>โดยตรวจจากสมุดนักเรียน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ทดสอบหลังเรียน</w:t>
      </w:r>
      <w:r>
        <w:rPr>
          <w:rFonts w:ascii="Angsana New" w:hAnsi="Angsana New" w:cs="Angsana New"/>
        </w:rPr>
        <w:t>ด้วยการปฏิบัติใบงาน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สรุป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ครูเปิดโอกาสให้นักเรียนซักถามข้อสงสัยเกี่ยวกับเรื่องที่ยังไม่เข้าใจ  และร่วมกันสรุป    เนื้อหาบทเรียน</w:t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สื่อและแหล่งการเรียนรู้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บความรู้ที่ 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>เรื่อง ขั้นตอนการจัดทำเว็บเพจและการอัพโหลดไฟล์ขึ้นสู่เซิร์ฟเวอร์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บงาน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เป็นเจ้าของเว็บไซต์บนโลกอินเตอร์เน็ต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ตัวอย่างเว็บไซต์ที่มีข้อมูลเกี่ยวกับ</w:t>
      </w:r>
      <w:r>
        <w:rPr>
          <w:rFonts w:ascii="Angsana New" w:hAnsi="Angsana New" w:cs="Angsana New"/>
        </w:rPr>
        <w:t>การอัพโหลดไฟล์</w:t>
      </w:r>
    </w:p>
    <w:p>
      <w:pPr>
        <w:pStyle w:val="Normal"/>
        <w:tabs>
          <w:tab w:val="clear" w:pos="720"/>
          <w:tab w:val="left" w:pos="1077" w:leader="none"/>
        </w:tabs>
        <w:ind w:left="1077" w:hanging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ว็บไซต์ประกอบการเรียนรู้ </w:t>
      </w:r>
      <w:r>
        <w:rPr>
          <w:rFonts w:cs="Angsana New" w:ascii="Angsana New" w:hAnsi="Angsana New"/>
        </w:rPr>
        <w:t>http://www.puibuble.th.gs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ชิ้นงานนำเสนอบทเรียน </w:t>
      </w:r>
      <w:r>
        <w:rPr>
          <w:rFonts w:cs="Angsana New" w:ascii="Angsana New" w:hAnsi="Angsana New"/>
        </w:rPr>
        <w:t xml:space="preserve">(PowerPoint) </w:t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กระบวนการวัดและประเมินผล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มีจำนวนเท่ากับจำนวนนักเรียน</w:t>
      </w:r>
      <w:r>
        <w:rPr>
          <w:rFonts w:cs="Angsana New" w:ascii="Angsana New" w:hAnsi="Angsana New"/>
          <w:szCs w:val="32"/>
        </w:rPr>
        <w:t>)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วิธีวัดผล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ตรวจผลงานจากความตั้งใจขณะอยู่ภายในสังคมห้องเรีย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ารให้ความร่วมมือในการแสดงความคิดเห็น </w:t>
      </w:r>
    </w:p>
    <w:p>
      <w:pPr>
        <w:pStyle w:val="Normal"/>
        <w:ind w:left="360" w:firstLine="720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ารทำแบบทดสอบ และทำใบงาน และการจดบันทึก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ครื่องมือวั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ใบงาน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ใบประเมินการทำงาน</w:t>
      </w:r>
    </w:p>
    <w:p>
      <w:pPr>
        <w:pStyle w:val="Heading4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กณฑ์การประเมิ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ะแนน</w:t>
      </w:r>
      <w:r>
        <w:rPr>
          <w:rFonts w:ascii="Angsana New" w:hAnsi="Angsana New" w:cs="Angsana New"/>
        </w:rPr>
        <w:t>จากใบงานและแบบประเมินการทำงา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5 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่าน</w:t>
      </w:r>
    </w:p>
    <w:p>
      <w:pPr>
        <w:pStyle w:val="Heading1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ใบงานที่  </w:t>
      </w:r>
      <w:r>
        <w:rPr>
          <w:b/>
          <w:bCs/>
          <w:color w:val="000000"/>
          <w:sz w:val="40"/>
          <w:szCs w:val="40"/>
        </w:rPr>
        <w:t>7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เรื่อง  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สร้างเว็บด้วย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Dreamweaver 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ชื่อ</w:t>
      </w:r>
      <w:r>
        <w:rPr>
          <w:color w:val="000000"/>
        </w:rPr>
        <w:t>..............................................................................................</w:t>
      </w:r>
      <w:r>
        <w:rPr>
          <w:color w:val="000000"/>
        </w:rPr>
        <w:t>ชั้น</w:t>
      </w:r>
      <w:r>
        <w:rPr>
          <w:color w:val="000000"/>
        </w:rPr>
        <w:t>.................</w:t>
      </w:r>
      <w:r>
        <w:rPr>
          <w:color w:val="000000"/>
        </w:rPr>
        <w:t>เลขที่</w:t>
      </w:r>
      <w:r>
        <w:rPr>
          <w:color w:val="000000"/>
        </w:rPr>
        <w:t>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ชื่อ</w:t>
      </w:r>
      <w:r>
        <w:rPr>
          <w:color w:val="000000"/>
        </w:rPr>
        <w:t>..............................................................................................</w:t>
      </w:r>
      <w:r>
        <w:rPr>
          <w:color w:val="000000"/>
        </w:rPr>
        <w:t>ชั้น</w:t>
      </w:r>
      <w:r>
        <w:rPr>
          <w:color w:val="000000"/>
        </w:rPr>
        <w:t>.................</w:t>
      </w:r>
      <w:r>
        <w:rPr>
          <w:color w:val="000000"/>
        </w:rPr>
        <w:t>เลขที่</w:t>
      </w:r>
      <w:r>
        <w:rPr>
          <w:color w:val="000000"/>
        </w:rPr>
        <w:t>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หัวข้อเว็บเพจ </w:t>
      </w: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/>
          <w:bCs/>
          <w:color w:val="000000"/>
        </w:rPr>
        <w:t>จุดประสงค์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เพื่อให้ผู้เรียนเข้าใจ</w:t>
      </w:r>
      <w:r>
        <w:rPr>
          <w:rFonts w:ascii="Angsana New" w:hAnsi="Angsana New" w:cs="Angsana New"/>
        </w:rPr>
        <w:t>หลักการ</w:t>
      </w:r>
      <w:r>
        <w:rPr>
          <w:rFonts w:ascii="Angsana New" w:hAnsi="Angsana New" w:cs="Angsana New"/>
        </w:rPr>
        <w:t>การสมัครขอพื้นที่และกระบวนการอัพโหลดไฟล์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กิดทักษะการคิดอย่างมีหลักการ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กิดทักษะการนำความรู้ไปประยุกต์ใช้งานจริ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b/>
          <w:b/>
          <w:bCs/>
          <w:color w:val="000000"/>
        </w:rPr>
        <w:t>คำชี้แจง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ห้นักเรียนจับคู่</w:t>
      </w:r>
      <w:r>
        <w:rPr>
          <w:rFonts w:ascii="Angsana New" w:hAnsi="Angsana New" w:cs="Angsana New"/>
          <w:color w:val="000000"/>
        </w:rPr>
        <w:t xml:space="preserve">สมัครเป็นสมาชิกขอใช้พื้นที่เก็บเว็บไซต์ฟรีบนอินเตอร์เน็ตจำนวน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ชื่อ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ให้นักเรียนอัพโหลดไฟล์เว็บเพจที่สร้างขึ้นในหน่วยการเรียนที่แล้วขึ้นไปไว้บนพื้นที่ที่สมัครได้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ตรวจสอบผลงานตนเองด้วยโปรแกรม </w:t>
      </w:r>
      <w:r>
        <w:rPr>
          <w:rFonts w:cs="Angsana New" w:ascii="Angsana New" w:hAnsi="Angsana New"/>
          <w:color w:val="000000"/>
        </w:rPr>
        <w:t xml:space="preserve">Internet Explorer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color w:val="000000"/>
        </w:rPr>
      </w:pPr>
      <w:r>
        <w:rPr>
          <w:rFonts w:ascii="Times New Roman" w:hAnsi="Times New Roman" w:cs="Times New Roman"/>
          <w:color w:val="000000"/>
        </w:rPr>
        <w:t>ส่งผลงาน</w:t>
      </w:r>
      <w:r>
        <w:rPr>
          <w:rFonts w:ascii="Angsana New" w:hAnsi="Angsana New" w:cs="Angsana New"/>
          <w:color w:val="000000"/>
        </w:rPr>
        <w:t>เป็นชื่อโดเมนเน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แบบประเมินการทำงา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1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( 3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 2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( 1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ื่อนนัก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ิดดูได้จากชื่อโดเมนเน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ขึ้นครบ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ขึ้นครบ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ชื่อมโยงภายในเว็บไซ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ชื่อมโยงภายนอกเว็บไซ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ะแนนรวม </w:t>
            </w:r>
            <w:r>
              <w:rPr>
                <w:rFonts w:cs="Angsana New" w:ascii="Angsana New" w:hAnsi="Angsana New"/>
                <w:b/>
                <w:bCs/>
              </w:rPr>
              <w:t>x2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รูประจำ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ิดดูได้จากชื่อโดเมนเน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ขึ้นครบ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ขึ้นครบ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ชื่อมโยงภายในเว็บไซ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ชื่อมโยงภายนอกเว็บไซ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ะแนนรวม </w:t>
            </w:r>
            <w:r>
              <w:rPr>
                <w:rFonts w:cs="Angsana New" w:ascii="Angsana New" w:hAnsi="Angsana New"/>
                <w:b/>
                <w:bCs/>
              </w:rPr>
              <w:t>x2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ปกคร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ิดดูได้จากชื่อโดเมนเน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ขึ้นครบ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ขึ้นครบ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ชื่อมโยงภายในเว็บไซ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ชื่อมโยงภายนอกเว็บไซ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ะแนนรวม </w:t>
            </w:r>
            <w:r>
              <w:rPr>
                <w:rFonts w:cs="Angsana New" w:ascii="Angsana New" w:hAnsi="Angsana New"/>
                <w:b/>
                <w:bCs/>
              </w:rPr>
              <w:t>x2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ะแนนทั้งสิ้น</w:t>
            </w:r>
            <w:r>
              <w:rPr>
                <w:rFonts w:cs="Angsana New" w:ascii="Angsana New" w:hAnsi="Angsana New"/>
                <w:b/>
                <w:bCs/>
              </w:rPr>
              <w:t>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ใบความรู้ที่ </w:t>
      </w:r>
      <w:r>
        <w:rPr>
          <w:rFonts w:cs="Angsana New" w:ascii="Angsana New" w:hAnsi="Angsana New"/>
          <w:b/>
          <w:bCs/>
          <w:u w:val="single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ั้นตอนการจัดทำเว็บเพจและการอัพโหลดไฟล์ขึ้นสู่เซิร์ฟเว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สำนักงานอุตสาหกรรมจังหวั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tr-TR"/>
        </w:rPr>
      </w:pPr>
      <w:r>
        <w:rPr>
          <w:rFonts w:cs="Angsana New" w:ascii="Angsana New" w:hAnsi="Angsana New"/>
          <w:b/>
          <w:bCs/>
          <w:sz w:val="40"/>
          <w:szCs w:val="40"/>
          <w:lang w:val="tr-TR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u w:val="single"/>
          <w:lang w:val="tr-TR"/>
        </w:rPr>
        <w:t>โฮมเพจ</w:t>
      </w:r>
      <w:r>
        <w:rPr>
          <w:rFonts w:ascii="Angsana New" w:hAnsi="Angsana New" w:cs="Angsana New"/>
          <w:b/>
          <w:b/>
          <w:bCs/>
          <w:u w:val="single"/>
        </w:rPr>
        <w:t xml:space="preserve">กระทรวงอุตสาหกรรมส่วนที่เป็นภาษาไทย </w:t>
      </w:r>
      <w:r>
        <w:rPr>
          <w:rFonts w:cs="Angsana New" w:ascii="Angsana New" w:hAnsi="Angsana New"/>
          <w:b/>
          <w:bCs/>
          <w:u w:val="single"/>
        </w:rPr>
        <w:t>(www.m-industry.go.th)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ing1"/>
        <w:rPr>
          <w:lang w:val="tr-T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3925</wp:posOffset>
            </wp:positionH>
            <wp:positionV relativeFrom="paragraph">
              <wp:posOffset>95250</wp:posOffset>
            </wp:positionV>
            <wp:extent cx="4467860" cy="2496185"/>
            <wp:effectExtent l="0" t="0" r="0" b="0"/>
            <wp:wrapNone/>
            <wp:docPr id="2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5"/>
        <w:tabs>
          <w:tab w:val="clear" w:pos="720"/>
          <w:tab w:val="center" w:pos="4985" w:leader="none"/>
          <w:tab w:val="left" w:pos="9195" w:leader="none"/>
        </w:tabs>
        <w:rPr>
          <w:rFonts w:ascii="Angsana New" w:hAnsi="Angsana New" w:cs="Angsana New"/>
          <w:sz w:val="36"/>
          <w:szCs w:val="36"/>
        </w:rPr>
      </w:pPr>
      <w:r>
        <w:rPr/>
        <w:tab/>
        <w:tab/>
        <w:t xml:space="preserve">  </w:t>
      </w:r>
    </w:p>
    <w:p>
      <w:pPr>
        <w:pStyle w:val="Heading5"/>
        <w:tabs>
          <w:tab w:val="clear" w:pos="720"/>
          <w:tab w:val="left" w:pos="9195" w:leader="none"/>
        </w:tabs>
        <w:rPr>
          <w:rFonts w:ascii="Angsana New" w:hAnsi="Angsana New" w:cs="Angsana New"/>
          <w:sz w:val="36"/>
          <w:szCs w:val="36"/>
        </w:rPr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919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3925</wp:posOffset>
            </wp:positionH>
            <wp:positionV relativeFrom="paragraph">
              <wp:posOffset>73025</wp:posOffset>
            </wp:positionV>
            <wp:extent cx="4471035" cy="1629410"/>
            <wp:effectExtent l="0" t="0" r="0" b="0"/>
            <wp:wrapNone/>
            <wp:docPr id="2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195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03835</wp:posOffset>
            </wp:positionV>
            <wp:extent cx="4471035" cy="1986280"/>
            <wp:effectExtent l="0" t="0" r="0" b="0"/>
            <wp:wrapNone/>
            <wp:docPr id="2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right" w:pos="997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9180" w:leader="none"/>
          <w:tab w:val="left" w:pos="921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7575</wp:posOffset>
            </wp:positionH>
            <wp:positionV relativeFrom="paragraph">
              <wp:posOffset>40640</wp:posOffset>
            </wp:positionV>
            <wp:extent cx="4467225" cy="342900"/>
            <wp:effectExtent l="0" t="0" r="0" b="0"/>
            <wp:wrapNone/>
            <wp:docPr id="2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5830</wp:posOffset>
            </wp:positionH>
            <wp:positionV relativeFrom="paragraph">
              <wp:posOffset>54610</wp:posOffset>
            </wp:positionV>
            <wp:extent cx="4471035" cy="255905"/>
            <wp:effectExtent l="0" t="0" r="0" b="0"/>
            <wp:wrapNone/>
            <wp:docPr id="2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eastAsia="AngsanaUPC"/>
        </w:rPr>
        <w:t xml:space="preserve">                     </w:t>
      </w:r>
      <w:r>
        <w:rPr>
          <w:rFonts w:ascii="Angsana New" w:hAnsi="Angsana New" w:cs="Angsana New"/>
          <w:b/>
          <w:b/>
          <w:bCs/>
        </w:rPr>
        <w:t xml:space="preserve">รูปที่  </w:t>
      </w:r>
      <w:r>
        <w:rPr>
          <w:rFonts w:cs="Angsana New" w:ascii="Angsana New" w:hAnsi="Angsana New"/>
          <w:b/>
          <w:bCs/>
        </w:rPr>
        <w:t xml:space="preserve">1  :  </w:t>
      </w:r>
      <w:r>
        <w:rPr>
          <w:rFonts w:ascii="Angsana New" w:hAnsi="Angsana New" w:cs="Angsana New"/>
          <w:b/>
          <w:b/>
          <w:bCs/>
        </w:rPr>
        <w:t>โฮมเพ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Home Page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ของกระทรวงอุตสาหกรรมส่วนที่เป็นภาษาไท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ฮมเพจกระทรวงอุตสาหกรรมส่วนที่เป็นภาษาอังกฤษ</w:t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8850</wp:posOffset>
            </wp:positionH>
            <wp:positionV relativeFrom="paragraph">
              <wp:posOffset>1270</wp:posOffset>
            </wp:positionV>
            <wp:extent cx="4346575" cy="2710180"/>
            <wp:effectExtent l="0" t="0" r="0" b="0"/>
            <wp:wrapNone/>
            <wp:docPr id="2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85520</wp:posOffset>
            </wp:positionH>
            <wp:positionV relativeFrom="paragraph">
              <wp:posOffset>240665</wp:posOffset>
            </wp:positionV>
            <wp:extent cx="4227830" cy="2024380"/>
            <wp:effectExtent l="0" t="0" r="0" b="0"/>
            <wp:wrapNone/>
            <wp:docPr id="2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62550</wp:posOffset>
            </wp:positionH>
            <wp:positionV relativeFrom="paragraph">
              <wp:posOffset>248285</wp:posOffset>
            </wp:positionV>
            <wp:extent cx="144145" cy="2037715"/>
            <wp:effectExtent l="0" t="0" r="0" b="0"/>
            <wp:wrapNone/>
            <wp:docPr id="2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1" r="-18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56945</wp:posOffset>
            </wp:positionH>
            <wp:positionV relativeFrom="paragraph">
              <wp:posOffset>245110</wp:posOffset>
            </wp:positionV>
            <wp:extent cx="33655" cy="2030095"/>
            <wp:effectExtent l="0" t="0" r="0" b="0"/>
            <wp:wrapNone/>
            <wp:docPr id="2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10" r="-6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76850</wp:posOffset>
            </wp:positionH>
            <wp:positionV relativeFrom="paragraph">
              <wp:posOffset>238760</wp:posOffset>
            </wp:positionV>
            <wp:extent cx="33655" cy="2044700"/>
            <wp:effectExtent l="0" t="0" r="0" b="0"/>
            <wp:wrapNone/>
            <wp:docPr id="3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10" r="-6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56310</wp:posOffset>
            </wp:positionH>
            <wp:positionV relativeFrom="paragraph">
              <wp:posOffset>63500</wp:posOffset>
            </wp:positionV>
            <wp:extent cx="4340225" cy="1778000"/>
            <wp:effectExtent l="0" t="0" r="0" b="0"/>
            <wp:wrapNone/>
            <wp:docPr id="3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4405</wp:posOffset>
            </wp:positionH>
            <wp:positionV relativeFrom="paragraph">
              <wp:posOffset>140970</wp:posOffset>
            </wp:positionV>
            <wp:extent cx="4345305" cy="673735"/>
            <wp:effectExtent l="0" t="0" r="0" b="0"/>
            <wp:wrapNone/>
            <wp:docPr id="3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rFonts w:eastAsia="AngsanaUPC"/>
        </w:rPr>
        <w:t xml:space="preserve">                              </w:t>
      </w:r>
      <w:r>
        <w:rPr>
          <w:rFonts w:ascii="Angsana New" w:hAnsi="Angsana New" w:cs="Angsana New"/>
          <w:b/>
          <w:b/>
          <w:bCs/>
        </w:rPr>
        <w:t xml:space="preserve">รูปที่  </w:t>
      </w:r>
      <w:r>
        <w:rPr>
          <w:rFonts w:cs="Angsana New" w:ascii="Angsana New" w:hAnsi="Angsana New"/>
          <w:b/>
          <w:bCs/>
        </w:rPr>
        <w:t xml:space="preserve">2  :  </w:t>
      </w:r>
      <w:r>
        <w:rPr>
          <w:rFonts w:ascii="Angsana New" w:hAnsi="Angsana New" w:cs="Angsana New"/>
          <w:b/>
          <w:b/>
          <w:bCs/>
        </w:rPr>
        <w:t>โฮมเพ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Home Page)</w:t>
      </w:r>
      <w:r>
        <w:rPr>
          <w:b/>
          <w:bCs/>
        </w:rPr>
        <w:t xml:space="preserve"> </w:t>
      </w:r>
      <w:r>
        <w:rPr>
          <w:b/>
          <w:b/>
          <w:bCs/>
        </w:rPr>
        <w:t>ของกระทรวงอุตสาหกรรมส่วนที่เป็นภาษาอังกฤ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20"/>
          <w:tab w:val="left" w:pos="894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720"/>
          <w:tab w:val="left" w:pos="89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r-TR"/>
        </w:rPr>
        <w:t>แผนผังเว็บไซต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itemap)</w:t>
      </w:r>
    </w:p>
    <w:p>
      <w:pPr>
        <w:pStyle w:val="Header"/>
        <w:tabs>
          <w:tab w:val="clear" w:pos="720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lang w:val="tr-TR"/>
        </w:rPr>
        <w:tab/>
      </w:r>
      <w:r>
        <w:rPr>
          <w:rFonts w:ascii="Angsana New" w:hAnsi="Angsana New"/>
          <w:sz w:val="32"/>
          <w:sz w:val="32"/>
          <w:szCs w:val="32"/>
          <w:lang w:val="tr-TR"/>
        </w:rPr>
        <w:t xml:space="preserve">แสดงโครงสร้างของข้อมูลภายในเว็บไซต์กระทรวงอุตสาหกรรมแยกตามหัวข้อต่างๆ    ดังรูป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val="tr-TR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แสดงรายละเอียดของข้อมูลทั้งหมดในเว็บไซต์กระทรวงอุตสาหกรรม</w:t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0</wp:posOffset>
                </wp:positionH>
                <wp:positionV relativeFrom="paragraph">
                  <wp:posOffset>79375</wp:posOffset>
                </wp:positionV>
                <wp:extent cx="4207510" cy="74180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7418160"/>
                          <a:chOff x="0" y="0"/>
                          <a:chExt cx="4207680" cy="7418160"/>
                        </a:xfrm>
                      </wpg:grpSpPr>
                      <pic:pic xmlns:pic="http://schemas.openxmlformats.org/drawingml/2006/picture">
                        <pic:nvPicPr>
                          <pic:cNvPr id="0" name="map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20444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p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800" y="1890360"/>
                            <a:ext cx="4196880" cy="30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ap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560" y="4993560"/>
                            <a:ext cx="4196880" cy="24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6.25pt;width:331.3pt;height:584.1pt" coordorigin="1770,125" coordsize="6626,11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1" stroked="f" o:allowincell="f" style="position:absolute;left:1770;top:125;width:6620;height:29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map2" stroked="f" o:allowincell="f" style="position:absolute;left:1787;top:3102;width:6608;height:48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map3" stroked="f" o:allowincell="f" style="position:absolute;left:1782;top:7989;width:6608;height:38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รูป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: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น้าจอแสดงแผนผังเว็บไซต์กระทรวงอุตสาหกรรม</w:t>
      </w:r>
    </w:p>
    <w:p>
      <w:pPr>
        <w:pStyle w:val="Heading4"/>
        <w:rPr>
          <w:rFonts w:cs="AngsanaUPC"/>
          <w:b w:val="false"/>
          <w:b w:val="false"/>
          <w:bCs w:val="false"/>
        </w:rPr>
      </w:pPr>
      <w:r>
        <w:rPr>
          <w:u w:val="single"/>
        </w:rPr>
        <w:t>การให้บริการต่างๆ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ผ่านเว็บไซต์</w:t>
      </w:r>
      <w:r>
        <w:rPr>
          <w:rFonts w:cs="AngsanaUPC"/>
          <w:u w:val="single"/>
        </w:rPr>
        <w:t>กระทรวงอุตสาหกรรม</w:t>
      </w:r>
      <w:r>
        <w:rPr>
          <w:rFonts w:eastAsia="Times New Roman" w:cs="Times New Roman"/>
          <w:b w:val="false"/>
          <w:b w:val="false"/>
          <w:bCs w:val="false"/>
        </w:rPr>
        <w:t xml:space="preserve">   </w:t>
      </w:r>
    </w:p>
    <w:p>
      <w:pPr>
        <w:pStyle w:val="Heading4"/>
        <w:ind w:firstLine="1440"/>
        <w:rPr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ปัจจุบันเว็บไซต์กระทรวงอุตสาหรรม</w:t>
      </w:r>
      <w:r>
        <w:rPr>
          <w:rFonts w:cs="AngsanaUPC"/>
          <w:b w:val="false"/>
          <w:bCs w:val="false"/>
        </w:rPr>
        <w:t>(www.m-industry.go.th)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ศูนย์เทคโนโลยีสารสนเทศและการสื่อสาร</w:t>
      </w: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ศทส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Cs w:val="false"/>
        </w:rPr>
        <w:t>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สำนักงานปลัดกระทรวงอุตสาหกรรม</w:t>
      </w:r>
      <w:r>
        <w:rPr>
          <w:rFonts w:eastAsia="Times New Roman" w:cs="Times New Roman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ป็นผู้ดูแลและปรับปรุงข้อมูลต่างๆ</w:t>
      </w:r>
      <w:r>
        <w:rPr>
          <w:rFonts w:eastAsia="Times New Roman" w:cs="Times New Roman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โดยการให้บริการข้อมูลบนเว็บไซต์สามารถแบ่งออกได้เป็น</w:t>
      </w:r>
    </w:p>
    <w:p>
      <w:pPr>
        <w:pStyle w:val="Heading4"/>
        <w:ind w:firstLine="900"/>
        <w:rPr>
          <w:b w:val="false"/>
          <w:b w:val="false"/>
          <w:bCs w:val="false"/>
        </w:rPr>
      </w:pPr>
      <w:r>
        <w:rPr/>
        <w:t>1</w:t>
      </w:r>
      <w:r>
        <w:rPr/>
        <w:t xml:space="preserve">. </w:t>
      </w:r>
      <w:r>
        <w:rPr/>
        <w:t>การให้บริการข้อมูลทั่วไป</w:t>
      </w:r>
      <w:r>
        <w:rPr>
          <w:rFonts w:eastAsia="Times New Roman" w:cs="Times New Roman"/>
        </w:rPr>
        <w:t xml:space="preserve">  </w:t>
      </w:r>
      <w:r>
        <w:rPr>
          <w:b w:val="false"/>
          <w:b w:val="false"/>
          <w:bCs w:val="false"/>
        </w:rPr>
        <w:t>เช่น</w:t>
      </w:r>
      <w:r>
        <w:rPr>
          <w:rFonts w:eastAsia="Times New Roman"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ะวัติกระทรวงอุตสาหกรรม</w:t>
      </w:r>
      <w:r>
        <w:rPr>
          <w:rFonts w:eastAsia="Times New Roman"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โครงสร้างผู้บริหาร</w:t>
      </w:r>
      <w:r>
        <w:rPr>
          <w:rFonts w:eastAsia="Times New Roman"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ภารกิจของกระทรวง</w:t>
      </w:r>
      <w:r>
        <w:rPr>
          <w:rFonts w:eastAsia="Times New Roman" w:cs="Times New Roman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หน่วยงานในสังกัดต่างๆ</w:t>
      </w:r>
      <w:r>
        <w:rPr>
          <w:rFonts w:eastAsia="Times New Roman"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ข่าวประชาสัมพันธ์</w:t>
      </w:r>
      <w:r>
        <w:rPr>
          <w:rFonts w:eastAsia="Times New Roman" w:cs="Times New Roman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ค่าสถิติ</w:t>
      </w:r>
      <w:r>
        <w:rPr>
          <w:rFonts w:eastAsia="Times New Roman"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ดัชนีอุตสาหกรรม</w:t>
      </w:r>
      <w:r>
        <w:rPr>
          <w:rFonts w:eastAsia="Times New Roman"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ป็นต้น</w:t>
      </w:r>
    </w:p>
    <w:p>
      <w:pPr>
        <w:pStyle w:val="Heading7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2.  </w:t>
      </w:r>
      <w:r>
        <w:rPr>
          <w:b/>
          <w:b/>
          <w:bCs/>
        </w:rPr>
        <w:t>การให้บริการที่ประชาชนสามารถเข้ามาติดต่อกับกระทรวงผ่านทางเว็บไซต์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้าจอปรึกษารัฐมนตรีว่าการกระทรวงอุตสาหกรรม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้าจอรับเรื่องร้องทุกข์</w:t>
      </w:r>
    </w:p>
    <w:p>
      <w:pPr>
        <w:pStyle w:val="Normal"/>
        <w:tabs>
          <w:tab w:val="clear" w:pos="720"/>
          <w:tab w:val="left" w:pos="7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3  </w:t>
      </w:r>
      <w:r>
        <w:rPr>
          <w:rFonts w:ascii="Angsana New" w:hAnsi="Angsana New" w:cs="Angsana New"/>
        </w:rPr>
        <w:t>หน้าจอกระดานถามตอบ</w:t>
      </w:r>
    </w:p>
    <w:p>
      <w:pPr>
        <w:pStyle w:val="Normal"/>
        <w:tabs>
          <w:tab w:val="clear" w:pos="720"/>
          <w:tab w:val="left" w:pos="7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4  </w:t>
      </w:r>
      <w:r>
        <w:rPr>
          <w:rFonts w:ascii="Angsana New" w:hAnsi="Angsana New" w:cs="Angsana New"/>
        </w:rPr>
        <w:t>หน้าจอสมุดเยี่ยมชม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2.5  </w:t>
      </w:r>
      <w:r>
        <w:rPr>
          <w:rFonts w:ascii="Angsana New" w:hAnsi="Angsana New" w:cs="Angsana New"/>
        </w:rPr>
        <w:t xml:space="preserve">หน้าจอติดต่อเจ้าหน้าที่ </w:t>
      </w:r>
      <w:r>
        <w:rPr>
          <w:rFonts w:cs="Angsana New" w:ascii="Angsana New" w:hAnsi="Angsana New"/>
        </w:rPr>
        <w:t xml:space="preserve">Contact Center </w:t>
      </w:r>
      <w:r>
        <w:rPr>
          <w:rFonts w:ascii="Angsana New" w:hAnsi="Angsana New" w:cs="Angsana New"/>
        </w:rPr>
        <w:t xml:space="preserve">ผ่านทาง </w:t>
      </w:r>
      <w:r>
        <w:rPr>
          <w:rFonts w:cs="Angsana New" w:ascii="Angsana New" w:hAnsi="Angsana New"/>
        </w:rPr>
        <w:t xml:space="preserve">Web Chat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e-Mail</w:t>
      </w:r>
    </w:p>
    <w:p>
      <w:pPr>
        <w:pStyle w:val="Heading5"/>
        <w:tabs>
          <w:tab w:val="clear" w:pos="720"/>
          <w:tab w:val="left" w:pos="360" w:leader="none"/>
        </w:tabs>
        <w:rPr/>
      </w:pPr>
      <w:r>
        <w:rPr>
          <w:rFonts w:eastAsia="AngsanaUPC" w:cs="AngsanaUPC"/>
        </w:rPr>
        <w:t xml:space="preserve">        </w:t>
      </w:r>
      <w:r>
        <w:rPr/>
        <w:t>การจัดทำเว็บเพจและการอัพโหลดไฟล์ขึ้นสู่เซิร์ฟเวอร์ของสำนักงานอุตสาหกรรมจังหวัด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0720</wp:posOffset>
            </wp:positionH>
            <wp:positionV relativeFrom="paragraph">
              <wp:posOffset>133985</wp:posOffset>
            </wp:positionV>
            <wp:extent cx="4871085" cy="2705100"/>
            <wp:effectExtent l="0" t="0" r="0" b="0"/>
            <wp:wrapNone/>
            <wp:docPr id="3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0720</wp:posOffset>
            </wp:positionH>
            <wp:positionV relativeFrom="paragraph">
              <wp:posOffset>60960</wp:posOffset>
            </wp:positionV>
            <wp:extent cx="4871085" cy="1610360"/>
            <wp:effectExtent l="0" t="0" r="0" b="0"/>
            <wp:wrapNone/>
            <wp:docPr id="3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รูปที่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: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น้าจอ</w:t>
      </w:r>
      <w:r>
        <w:rPr>
          <w:b/>
          <w:b/>
          <w:bCs/>
          <w:lang w:val="tr-TR"/>
        </w:rPr>
        <w:t>สำนักงาน</w:t>
      </w:r>
      <w:r>
        <w:rPr>
          <w:rFonts w:ascii="Angsana New" w:hAnsi="Angsana New" w:cs="Angsana New"/>
          <w:b/>
          <w:b/>
          <w:bCs/>
        </w:rPr>
        <w:t>อุตสาหกรรมจังหวัด</w:t>
      </w:r>
    </w:p>
    <w:p>
      <w:pPr>
        <w:pStyle w:val="Style1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Header"/>
        <w:tabs>
          <w:tab w:val="clear" w:pos="720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จอ</w:t>
      </w:r>
      <w:r>
        <w:rPr>
          <w:rFonts w:cs="AngsanaUPC"/>
          <w:sz w:val="32"/>
          <w:sz w:val="32"/>
          <w:szCs w:val="32"/>
          <w:lang w:val="tr-TR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จังหวัด    ดังรูป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สดงหัวข้อต่างๆ  ที่ให้ข้อมูลเกี่ยวกับสำนักงานอุตสาหกรรมจังหวัดทั่วประเทศโดยประกอบ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ข้อมูลทั่วไปของสำนักงานอุตสาหกรรมจังหวัดนั้นๆ  เช่น สถานที่ตั้ง   หมายเลขโทรศัพท์  เป็นต้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ของ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ข้อมูลทั่วไปของจังหวัดนั้นๆ เช่น ข้อมูลทางด้านเศรษฐกิจ และข้อมูลทางภูมิศาสตร์  เป็นต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อุตสาหกรรมพื้นฐานและการเหมืองแ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เป็นข้อมูลเกี่ยวกับ</w:t>
      </w:r>
      <w:r>
        <w:rPr>
          <w:rFonts w:ascii="Angsana New" w:hAnsi="Angsana New"/>
          <w:sz w:val="32"/>
          <w:sz w:val="32"/>
          <w:szCs w:val="32"/>
        </w:rPr>
        <w:t>ฝ่ายอุตสาหกรรมพื้นฐานและการเหมืองแร่</w:t>
      </w:r>
      <w:r>
        <w:rPr>
          <w:rFonts w:ascii="Angsana New" w:hAnsi="Angsana New"/>
          <w:sz w:val="32"/>
          <w:sz w:val="32"/>
          <w:szCs w:val="32"/>
        </w:rPr>
        <w:t>ของสำนักงานอุตสาหกรรมจังหวัดนั้นๆ ว่ามีหน้าที่ความรับผิดชอบ      และผลการดำเนินการอย่างไร  เป็นต้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โรงงาน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ป็นข้อมูลเกี่ยวกับ</w:t>
      </w:r>
      <w:r>
        <w:rPr>
          <w:rFonts w:ascii="Angsana New" w:hAnsi="Angsana New"/>
          <w:sz w:val="32"/>
          <w:sz w:val="32"/>
          <w:szCs w:val="32"/>
        </w:rPr>
        <w:t>ฝ่ายโรงงานอุตสาหกรรม</w:t>
      </w:r>
      <w:r>
        <w:rPr>
          <w:rFonts w:ascii="Angsana New" w:hAnsi="Angsana New"/>
          <w:sz w:val="32"/>
          <w:sz w:val="32"/>
          <w:szCs w:val="32"/>
        </w:rPr>
        <w:t>ของสำนักงานอุตสาหกรรมจังหวัดนั้นๆ  ว่ามีหน้าที่ความรับผิดชอบ และผลการดำเนินการอย่างไร  เป็นต้น</w:t>
      </w:r>
    </w:p>
    <w:p>
      <w:pPr>
        <w:pStyle w:val="Header"/>
        <w:tabs>
          <w:tab w:val="clear" w:pos="720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และ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เป็นข้อมูลเกี่ยวกับแผนงานและโครงการของสำนักงานอุตสาหกรรมจังหวัดนั้นๆ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ส่งเสริม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เป็นข้อมูลเกี่ยวกับ</w:t>
      </w:r>
      <w:r>
        <w:rPr>
          <w:rFonts w:ascii="Angsana New" w:hAnsi="Angsana New"/>
          <w:sz w:val="32"/>
          <w:sz w:val="32"/>
          <w:szCs w:val="32"/>
        </w:rPr>
        <w:t>ฝ่ายส่งเสริมอุตสาหกรรม</w:t>
      </w:r>
      <w:r>
        <w:rPr>
          <w:rFonts w:ascii="Angsana New" w:hAnsi="Angsana New"/>
          <w:sz w:val="32"/>
          <w:sz w:val="32"/>
          <w:szCs w:val="32"/>
        </w:rPr>
        <w:t>ของสำนักงานอุตสาหกรรมจังหวัดนั้นๆ ว่ามีหน้าที่ความรับผิดชอบ และผลการดำเนินการอย่างไร 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โรง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เป็นรายละเอียดเกี่ยวกับข้อมูลของโรงงานต่างๆ ที่ตั้งอยู่ภายในจังหวัดนั้น  เป็นต้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 xml:space="preserve">                            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โครงสร้างการบริห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เป็นข้อมูลเกี่ยวกับโครงสร้างการบริหารและผู้ที่ดำรงตำแหน่งผู้บริหารในสำนักงานอุตสาหกรรมจังหวัดนั้นๆ  เป็นต้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 xml:space="preserve">                            9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ข่าวประชาสัมพันธ์</w:t>
      </w:r>
      <w:r>
        <w:rPr>
          <w:rFonts w:ascii="Angsana New" w:hAnsi="Angsana New" w:cs="Angsana New"/>
        </w:rPr>
        <w:t xml:space="preserve">    เป็นข้อมูลข่าวสารหรือข่าวประกาศต่างๆ  ที่ต้องการประชาสัมพันธ์ให้บุคคลทั่วไปทราบ</w:t>
      </w:r>
      <w:r>
        <w:rPr>
          <w:rFonts w:cs="Angsana New" w:ascii="Angsana New" w:hAnsi="Angsana New"/>
        </w:rPr>
        <w:br/>
        <w:t xml:space="preserve">                         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ยุทธศาสตร์จังหว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ป็นข้อมูลเกี่ยวกับแผนยุทธศาสตร์ของจังหวัดนั้นๆ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  <w:b/>
          <w:bCs/>
        </w:rPr>
        <w:t>11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ติดต่อสำนักงาน</w:t>
      </w:r>
      <w:r>
        <w:rPr>
          <w:rFonts w:ascii="Angsana New" w:hAnsi="Angsana New" w:cs="Angsana New"/>
        </w:rPr>
        <w:t xml:space="preserve">    เป็นลิงค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ปยังอีเมล์แอดเดรสของสำนักงานอุตสาหกรรมจังหวัดนั้นๆ</w:t>
      </w:r>
    </w:p>
    <w:p>
      <w:pPr>
        <w:pStyle w:val="Header"/>
        <w:tabs>
          <w:tab w:val="clear" w:pos="720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r-TR"/>
        </w:rPr>
        <w:t>นอกจากหัวข้อต่างๆ  ดังกล่าวแล้ว   ในหน้าจอ</w:t>
      </w:r>
      <w:r>
        <w:rPr>
          <w:rFonts w:cs="AngsanaUPC"/>
          <w:sz w:val="32"/>
          <w:sz w:val="32"/>
          <w:szCs w:val="32"/>
          <w:lang w:val="tr-TR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จังหวัดยังแสดงสัญลักษณ์และคำขวัญประจำจังหวัดนั้นๆ     </w:t>
      </w:r>
    </w:p>
    <w:p>
      <w:pPr>
        <w:pStyle w:val="Header"/>
        <w:tabs>
          <w:tab w:val="clear" w:pos="720"/>
        </w:tabs>
        <w:ind w:firstLine="1440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ผู้ใช้บริการเข้าสู่หน้าจอนี้ก็ให้เลือกจังหวัดที่ต้องการและสามารถดูรายละเอียดที่หัวข้อต่างๆ โดยการคลิกที่ดูหัวข้อนั้นๆ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lang w:val="tr-TR"/>
        </w:rPr>
        <w:tab/>
      </w:r>
      <w:r>
        <w:rPr>
          <w:rFonts w:ascii="Angsana New" w:hAnsi="Angsana New" w:cs="Angsana New"/>
        </w:rPr>
        <w:t>ปัจจุบันศูนย์เทคโนโลยีสารสนเทศและการสื่อส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ทส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นักงานปลัดกระทรวงอุตสาหกรรมได้อนุญาตให้สำนักงานอุตสาหกรรมจังหวัดแต่ละแห่งสามารถนำไฟล์ที่ใช้จัดทำเว็บเพจของแต่ละสำนักงานเก็บไว้ในเซิร์ฟเวอร์ส่วนกลาง  ซึ่งขณะนี้ ศท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ป็นผู้ดูแลอยู่ โดยให้พื้นที่สำนักงานอุตสาหกรรมจังหวัดละ  </w:t>
      </w:r>
      <w:r>
        <w:rPr>
          <w:rFonts w:cs="Angsana New" w:ascii="Angsana New" w:hAnsi="Angsana New"/>
        </w:rPr>
        <w:t xml:space="preserve">20 </w:t>
      </w:r>
      <w:r>
        <w:rPr>
          <w:rFonts w:cs="Angsana New" w:ascii="Angsana New" w:hAnsi="Angsana New"/>
        </w:rPr>
        <w:t>MB</w:t>
      </w:r>
      <w:r>
        <w:rPr>
          <w:rFonts w:cs="Angsana New" w:ascii="Angsana New" w:hAnsi="Angsana New"/>
        </w:rPr>
        <w:t xml:space="preserve"> </w:t>
      </w:r>
    </w:p>
    <w:p>
      <w:pPr>
        <w:pStyle w:val="Heading2"/>
        <w:ind w:left="720" w:firstLine="720"/>
        <w:rPr>
          <w:u w:val="single"/>
        </w:rPr>
      </w:pPr>
      <w:r>
        <w:rPr>
          <w:u w:val="single"/>
        </w:rPr>
        <w:t>เนื้อหาภายในและชื่อของไฟล์สำหรับการจัดทำเว็บเพจ</w:t>
      </w:r>
    </w:p>
    <w:p>
      <w:pPr>
        <w:pStyle w:val="Heading1"/>
        <w:ind w:firstLine="1440"/>
        <w:rPr>
          <w:rFonts w:ascii="Angsana New" w:hAnsi="Angsana New" w:cs="Angsana New"/>
          <w:szCs w:val="32"/>
          <w:u w:val="single"/>
        </w:rPr>
      </w:pPr>
      <w:r>
        <w:rPr>
          <w:rFonts w:ascii="Angsana New" w:hAnsi="Angsana New" w:cs="Angsana New"/>
          <w:szCs w:val="32"/>
        </w:rPr>
        <w:t xml:space="preserve">ผู้พัฒนาเว็บเพจของสำนักงานอุตสาหกรรมจังหวัดแต่ละแห่ง จะต้องจัดเตรียมเนื้อหา  ชื่อและนามสกุลของไฟล์ให้ตรงกับหัวข้อมาตรฐานต่างที่ระบุไว้ใน </w:t>
      </w:r>
      <w:r>
        <w:rPr>
          <w:rFonts w:cs="Angsana New" w:ascii="Angsana New" w:hAnsi="Angsana New"/>
          <w:szCs w:val="32"/>
        </w:rPr>
        <w:t xml:space="preserve">Template </w:t>
      </w:r>
      <w:r>
        <w:rPr>
          <w:rFonts w:ascii="Angsana New" w:hAnsi="Angsana New" w:cs="Angsana New"/>
          <w:szCs w:val="32"/>
        </w:rPr>
        <w:t>ดังต่อไปนี้คือ</w:t>
      </w:r>
      <w:r>
        <w:rPr>
          <w:rFonts w:cs="Angsana New" w:ascii="Angsana New" w:hAnsi="Angsana New"/>
          <w:szCs w:val="32"/>
        </w:rPr>
        <w:br/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ndex_con.htm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็บเนื้อหาภายในหัวข้อ  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rovin_info_con.htm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็บเนื้อหาภายในหัวข้อ  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จังหวัด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ub_con.htm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 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็บเนื้อหาภายในหัวข้อ   </w:t>
      </w:r>
      <w:r>
        <w:rPr>
          <w:rFonts w:ascii="Angsana New" w:hAnsi="Angsana New" w:cs="Angsana New"/>
          <w:sz w:val="32"/>
          <w:sz w:val="32"/>
          <w:szCs w:val="32"/>
        </w:rPr>
        <w:t>ฝ่ายอุตสาหกรรมพื้นฐานและการเหมืองแร่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ctory_con.htm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็บเนื้อหาภายในหัวข้อ   </w:t>
      </w:r>
      <w:r>
        <w:rPr>
          <w:rFonts w:ascii="Angsana New" w:hAnsi="Angsana New" w:cs="Angsana New"/>
          <w:sz w:val="32"/>
          <w:sz w:val="32"/>
          <w:szCs w:val="32"/>
        </w:rPr>
        <w:t>ฝ่ายโรงงานอุตสาหกรรม</w:t>
      </w:r>
    </w:p>
    <w:p>
      <w:pPr>
        <w:pStyle w:val="Heading"/>
        <w:ind w:left="144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udget_con.htm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็บเนื้อหาภายในหัวข้อ   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br/>
        <w:t xml:space="preserve">plan_con.htm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็บเนื้อหาภายในหัวข้อ   </w:t>
      </w:r>
      <w:r>
        <w:rPr>
          <w:rFonts w:ascii="Angsana New" w:hAnsi="Angsana New" w:cs="Angsana New"/>
          <w:sz w:val="32"/>
          <w:sz w:val="32"/>
          <w:szCs w:val="32"/>
        </w:rPr>
        <w:t>แผนงานและโครงการ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upport_con.htm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็บเนื้อหาภายในหัวข้อ   </w:t>
      </w:r>
      <w:r>
        <w:rPr>
          <w:rFonts w:ascii="Angsana New" w:hAnsi="Angsana New" w:cs="Angsana New"/>
          <w:sz w:val="32"/>
          <w:sz w:val="32"/>
          <w:szCs w:val="32"/>
        </w:rPr>
        <w:t>ฝ่ายส่งเสริมอุตสาหกร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facdata_con.htm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ก็บเนื้อหาภายในหัวข้อ   </w:t>
      </w:r>
      <w:r>
        <w:rPr>
          <w:rFonts w:ascii="Angsana New" w:hAnsi="Angsana New" w:cs="Angsana New"/>
          <w:b/>
          <w:b/>
          <w:bCs/>
        </w:rPr>
        <w:t>ข้อมูลโรงงา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structure_con.htm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     </w:t>
        <w:tab/>
      </w:r>
      <w:r>
        <w:rPr>
          <w:rFonts w:ascii="Angsana New" w:hAnsi="Angsana New" w:cs="Angsana New"/>
        </w:rPr>
        <w:t xml:space="preserve">เก็บเนื้อหาภายในหัวข้อ   </w:t>
      </w:r>
      <w:r>
        <w:rPr>
          <w:rFonts w:ascii="Angsana New" w:hAnsi="Angsana New" w:cs="Angsana New"/>
          <w:b/>
          <w:b/>
          <w:bCs/>
        </w:rPr>
        <w:t>โครงสร้างการบริห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news_con.htm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            </w:t>
        <w:tab/>
      </w:r>
      <w:r>
        <w:rPr>
          <w:rFonts w:ascii="Angsana New" w:hAnsi="Angsana New" w:cs="Angsana New"/>
        </w:rPr>
        <w:t xml:space="preserve">เก็บเนื้อหาภายในหัวข้อ   </w:t>
      </w:r>
      <w:r>
        <w:rPr>
          <w:rFonts w:ascii="Angsana New" w:hAnsi="Angsana New" w:cs="Angsana New"/>
          <w:b/>
          <w:b/>
          <w:bCs/>
        </w:rPr>
        <w:t>ข่าวประชาสัมพันธ์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bCs/>
        </w:rPr>
        <w:t>strategy_con.htm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ก็บเนื้อหาภายในหัวข้อ   </w:t>
      </w:r>
      <w:r>
        <w:rPr>
          <w:rFonts w:ascii="Angsana New" w:hAnsi="Angsana New" w:cs="Angsana New"/>
          <w:b/>
          <w:b/>
          <w:bCs/>
        </w:rPr>
        <w:t>ยุทธศาสตร์จังหวัด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</w:t>
      </w:r>
      <w:r>
        <w:rPr>
          <w:rFonts w:cs="Angsana New" w:ascii="Angsana New" w:hAnsi="Angsana New"/>
          <w:b/>
          <w:bCs/>
        </w:rPr>
        <w:br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 xml:space="preserve">เว็บเพจของสำนักงานอุตสาหกรรมจังหวัดที่จัดทำขึ้นสามารถใช้เครื่องมือใดก็ได้ ในการพัฒนา    เช่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Edit Plus   FrontPage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Macromedia Dreamweave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MX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Microsoft Word    Microsoft Excel    </w:t>
      </w:r>
      <w:r>
        <w:rPr>
          <w:rFonts w:ascii="Angsana New" w:hAnsi="Angsana New" w:cs="Angsana New"/>
        </w:rPr>
        <w:t>เป็นต้น    ส่วนลักษณะและรูปแบบของเว็บเพจต่างๆ  ตลอดจนรูปภาพที่ใช้ประกอบ  สำนักอุตสาหกรรมจังหวัดต่างๆ  สามารถจัดทำตามที่เห็นสมควร    เพียงแต่สำนักงานอุตสาหกรรมจังหวัดแต่ละแห่งต้องจัดทำเว็บเพจที่มีเนื้อหาตรงกับหัวข้อที่ ศูนย์เทคโนโลยีสารสนเทศและการสื่อส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ทส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ปลัดกระทรวงอุตสาหกรร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ปอ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ำหนดไว้    และ ให้เก็บบันทึกชื่อและนามสกุลของไฟล์ตามที่ระบุ          โดยชื่อและนามสกุลของไฟล์ใช้เหมือนกันทั้งในส่วนของเว็บไซต์กระทรวงอุตสาหกรรมที่เป็นภาษาไทยและภาษาอังกฤษ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ผู้พัฒนาเว็บเพจของสำนักงานอุตสาหกรรมจังหวัดแต่ละแห่ง    ควรเก็บไฟล์รูปภาพต่างๆ ที่ใช้ภายในเว็บเพจไว้ในโฟลเดอร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images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ื่อถึงขั้นตอนนำไฟล์ต่างๆ อัพโหลดขึ้นไปไว้บนเซิร์ฟเวอร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Server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็ให้ นำไฟล์รูปภาพทั้งหมดไปไว้ในโฟลเดอร์ </w:t>
      </w:r>
      <w:r>
        <w:rPr>
          <w:rFonts w:cs="Angsana New" w:ascii="Angsana New" w:hAnsi="Angsana New"/>
        </w:rPr>
        <w:t xml:space="preserve">images </w:t>
      </w:r>
      <w:r>
        <w:rPr>
          <w:rFonts w:ascii="Angsana New" w:hAnsi="Angsana New" w:cs="Angsana New"/>
        </w:rPr>
        <w:t>ซึ่งจะมีอยู่แล้วบนเซิร์ฟเวอร์เช่น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ให้สำนักงานอุตสาหกรรมจังหวัดแต่ละแห่งช่วยสร้างลิงค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link) 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เพื่อเชื่อมโยงไปยังสินค้าต่างๆ  ภายในของจังหวัดนั้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ึ่งตำบล หนึ่งผลิตภัณฑ์ </w:t>
      </w:r>
      <w:r>
        <w:rPr>
          <w:rFonts w:cs="Angsana New" w:ascii="Angsana New" w:hAnsi="Angsana New"/>
        </w:rPr>
        <w:t>: One Tambon One Product(OTOP)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ส่วนของหัวข้อข่าวประชาสัมพันธ์     อันเป็นช่วยส่งเสริมและประชาสัมพันธ์สินค้าภายในจังหวัด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 xml:space="preserve">หลังจากสำนักงานอุตสาหกรรมจังหวัดสร้างเว็บเพจตามเนื้อหาที่ได้ระบุไว้ในแต่ละหัวข้อแล้ว ให้ส่งไฟล์ต่างๆ มายังเซิร์ฟเวอร์ส่วนกลางโดยผ่านทางระบบ </w:t>
      </w:r>
      <w:r>
        <w:rPr>
          <w:rFonts w:cs="Angsana New" w:ascii="Angsana New" w:hAnsi="Angsana New"/>
        </w:rPr>
        <w:t xml:space="preserve">FTP (File Transfer Protocol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ซึ่งอาจจะใช้โปรแกรม </w:t>
      </w:r>
      <w:r>
        <w:rPr>
          <w:rFonts w:cs="Angsana New" w:ascii="Angsana New" w:hAnsi="Angsana New"/>
        </w:rPr>
        <w:t xml:space="preserve">WS_FTP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CuteFTP  </w:t>
      </w:r>
      <w:r>
        <w:rPr>
          <w:rFonts w:ascii="Angsana New" w:hAnsi="Angsana New" w:cs="Angsana New"/>
        </w:rPr>
        <w:t>ก็ได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โดยสำนักงานอุตสาหกรรมจังหวัดแต่ละแห่งจะได้รับ ชื่อผู้ใช้งาน </w:t>
      </w:r>
      <w:r>
        <w:rPr>
          <w:rFonts w:cs="Angsana New" w:ascii="Angsana New" w:hAnsi="Angsana New"/>
        </w:rPr>
        <w:t>(UserID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ายชื่อ พร้อมกับรหัสผ่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Password)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ำหรับเว็บไซต์กระทรวงอุตสาหกรรมที่เป็นภาษาไทยและภาษาอังกฤษ     จากศูนย์เทคโนโลยีสารสนเทศและการสื่อส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ทส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เพื่อให้สำนักงานอุตสาหกรรมสามารถเข้าสู่ระบบและทำการอัพโหล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Upload) </w:t>
      </w:r>
      <w:r>
        <w:rPr>
          <w:rFonts w:ascii="Angsana New" w:hAnsi="Angsana New" w:cs="Angsana New"/>
        </w:rPr>
        <w:t>ไฟล์ขึ้นสู่เซิร์ฟเวอร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Server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แสดงผลบนเว็บไซต์ต่อไป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ศูนย์เทคโนโลยีสารสนเทศและการสื่อส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อนุญาตให้สำนักงานอุตสาหกรรมจังหวัดสามารถอัพโหลดไฟล์ต่างๆ  ที่ได้จากการจัดทำเว็บไซต์ขึ้นสู่เซิร์ฟเวอร์ส่วนกลาง โดยให้เนื้อที่จังหวัดละ </w:t>
      </w:r>
      <w:r>
        <w:rPr>
          <w:rFonts w:cs="Angsana New" w:ascii="Angsana New" w:hAnsi="Angsana New"/>
        </w:rPr>
        <w:t xml:space="preserve">20 </w:t>
      </w:r>
      <w:r>
        <w:rPr>
          <w:rFonts w:cs="Angsana New" w:ascii="Angsana New" w:hAnsi="Angsana New"/>
        </w:rPr>
        <w:t xml:space="preserve">MB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  <w:b/>
          <w:bCs/>
        </w:rPr>
        <w:br/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แผนภาพแส</w:t>
      </w:r>
      <w:r>
        <w:rPr>
          <w:rFonts w:ascii="Angsana New" w:hAnsi="Angsana New" w:cs="Angsana New"/>
          <w:b/>
          <w:b/>
          <w:bCs/>
          <w:u w:val="single"/>
        </w:rPr>
        <w:t>ดงการไหลของข้อมูล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18895</wp:posOffset>
            </wp:positionH>
            <wp:positionV relativeFrom="paragraph">
              <wp:posOffset>167005</wp:posOffset>
            </wp:positionV>
            <wp:extent cx="3733800" cy="2219325"/>
            <wp:effectExtent l="0" t="0" r="0" b="0"/>
            <wp:wrapNone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 : </w:t>
      </w:r>
      <w:r>
        <w:rPr>
          <w:rFonts w:ascii="Angsana New" w:hAnsi="Angsana New" w:cs="Angsana New"/>
          <w:b/>
          <w:b/>
          <w:bCs/>
        </w:rPr>
        <w:t>แสดงแผนภาพการไหลของข้อมู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u w:val="single"/>
        </w:rPr>
        <w:t>ขั้นตอนการอัพโหลด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(Upload) </w:t>
      </w:r>
      <w:r>
        <w:rPr>
          <w:rFonts w:ascii="Angsana New" w:hAnsi="Angsana New" w:cs="Angsana New"/>
          <w:b/>
          <w:b/>
          <w:bCs/>
          <w:u w:val="single"/>
        </w:rPr>
        <w:t xml:space="preserve">ไฟล์ขึ้นสู่เซิร์ฟเวอร์ โดยใช้โปรแกรม </w:t>
      </w:r>
      <w:r>
        <w:rPr>
          <w:rFonts w:cs="Angsana New" w:ascii="Angsana New" w:hAnsi="Angsana New"/>
          <w:b/>
          <w:bCs/>
          <w:u w:val="single"/>
        </w:rPr>
        <w:t>WS_FTP Pro 7.04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เนื่องจากศูนย์เทคโนโลยีสารสนเทศและการสื่อส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ทส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ำนักงานปลัดกระทรวงอุตสาหกรรมได้จัดส่งแผ่นซีดีซึ่งมีโปรแกรม  </w:t>
      </w:r>
      <w:r>
        <w:rPr>
          <w:rFonts w:cs="Angsana New" w:ascii="Angsana New" w:hAnsi="Angsana New"/>
        </w:rPr>
        <w:t xml:space="preserve">WS_FTP Pro 7.04  </w:t>
      </w:r>
      <w:r>
        <w:rPr>
          <w:rFonts w:ascii="Angsana New" w:hAnsi="Angsana New" w:cs="Angsana New"/>
        </w:rPr>
        <w:t>ให้สำนักงานอุตสาหกรรมจังหวัดต่างๆ        เพื่อใช้สำหรับการอัพโหลดไฟล์ขึ้นเซิร์ฟเวอร์  โดยขั้นตอนการทำงานมีดังนี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เปิดโปรแกร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WS_FTP Pro 7.04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ึ้นมาจะพบกับหน้าจอดังรูป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โปรแกรมจะให้ใส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Host Name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UserID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assword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ไปในช่องต่างๆ โดย </w:t>
      </w:r>
      <w:r>
        <w:rPr>
          <w:rFonts w:cs="Angsana New" w:ascii="Angsana New" w:hAnsi="Angsana New"/>
        </w:rPr>
        <w:t xml:space="preserve">Host Name </w:t>
      </w:r>
      <w:r>
        <w:rPr>
          <w:rFonts w:ascii="Angsana New" w:hAnsi="Angsana New" w:cs="Angsana New"/>
        </w:rPr>
        <w:t xml:space="preserve">คือ </w:t>
      </w:r>
      <w:r>
        <w:rPr>
          <w:rFonts w:cs="Angsana New" w:ascii="Angsana New" w:hAnsi="Angsana New"/>
        </w:rPr>
        <w:t xml:space="preserve">203.151.169.1 </w:t>
      </w:r>
      <w:r>
        <w:rPr>
          <w:rFonts w:ascii="Angsana New" w:hAnsi="Angsana New" w:cs="Angsana New"/>
        </w:rPr>
        <w:t xml:space="preserve">ซึ่งเป็นหมายเลข </w:t>
      </w:r>
      <w:r>
        <w:rPr>
          <w:rFonts w:cs="Angsana New" w:ascii="Angsana New" w:hAnsi="Angsana New"/>
        </w:rPr>
        <w:t xml:space="preserve">IP </w:t>
      </w:r>
      <w:r>
        <w:rPr>
          <w:rFonts w:ascii="Angsana New" w:hAnsi="Angsana New" w:cs="Angsana New"/>
        </w:rPr>
        <w:t xml:space="preserve">ของเซิร์ฟเวอร์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่วน </w:t>
      </w:r>
      <w:r>
        <w:rPr>
          <w:rFonts w:cs="Angsana New" w:ascii="Angsana New" w:hAnsi="Angsana New"/>
        </w:rPr>
        <w:t xml:space="preserve">UserID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assword  </w:t>
      </w:r>
      <w:r>
        <w:rPr>
          <w:rFonts w:ascii="Angsana New" w:hAnsi="Angsana New" w:cs="Angsana New"/>
        </w:rPr>
        <w:t>สามารถดูจากเอกสารที่ ศท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ได้จัดส่งให้แต่ละจังหวัด หลังจากใส่ค่าต่างๆ เรียบร้อยแล้ว  ให้คลิก </w:t>
      </w:r>
      <w:r>
        <w:rPr>
          <w:rFonts w:cs="Angsana New" w:ascii="Angsana New" w:hAnsi="Angsana New"/>
        </w:rPr>
        <w:t xml:space="preserve">Connect </w:t>
      </w:r>
      <w:r>
        <w:rPr>
          <w:rFonts w:ascii="Angsana New" w:hAnsi="Angsana New" w:cs="Angsana New"/>
        </w:rPr>
        <w:t>เพื่อทำการเชื่อมต่อไปยัง เซิร์ฟเวอร์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04875</wp:posOffset>
            </wp:positionH>
            <wp:positionV relativeFrom="paragraph">
              <wp:posOffset>192405</wp:posOffset>
            </wp:positionV>
            <wp:extent cx="4314825" cy="3238500"/>
            <wp:effectExtent l="0" t="0" r="0" b="0"/>
            <wp:wrapNone/>
            <wp:docPr id="3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: </w:t>
      </w:r>
      <w:r>
        <w:rPr>
          <w:rFonts w:ascii="Angsana New" w:hAnsi="Angsana New" w:cs="Angsana New"/>
          <w:b/>
          <w:b/>
          <w:bCs/>
        </w:rPr>
        <w:t xml:space="preserve">การระบุ </w:t>
      </w:r>
      <w:r>
        <w:rPr>
          <w:rFonts w:cs="Angsana New" w:ascii="Angsana New" w:hAnsi="Angsana New"/>
          <w:b/>
          <w:bCs/>
        </w:rPr>
        <w:t xml:space="preserve">Host Name  UserID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 xml:space="preserve">Password </w:t>
      </w:r>
      <w:r>
        <w:rPr>
          <w:rFonts w:ascii="Angsana New" w:hAnsi="Angsana New" w:cs="Angsana New"/>
          <w:b/>
          <w:b/>
          <w:bCs/>
        </w:rPr>
        <w:t xml:space="preserve">เมื่อเปิดเข้าสู่โปรแกรม </w:t>
      </w:r>
      <w:r>
        <w:rPr>
          <w:rFonts w:cs="Angsana New" w:ascii="Angsana New" w:hAnsi="Angsana New"/>
          <w:b/>
          <w:bCs/>
        </w:rPr>
        <w:t xml:space="preserve">WS_FTP Pro 7.04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890270</wp:posOffset>
                </wp:positionV>
                <wp:extent cx="114300" cy="114300"/>
                <wp:effectExtent l="5080" t="20320" r="635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70.1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ลังจากสามารถเข้าสู่โปรแกรมเรียบร้อยแล้ว แล้วจะพบกับหน้าจอดังรูป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ดยด้านซ้ายจะแสดงหน้าจอเครื่องคอมพิวเตอร์ของผู้ใช้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ส่วนด้านขวาจะเป็นหน้าจอของเซิร์ฟเวอร์  จากหน้าจอทั้งสองผู้ใช้งานสามารถโอนย้ายไฟล์จากเครื่องคอมพิวเตอร์ของตนมายังเซิร์ฟเวอร์ได้โดยการลากไฟล์จากด้านซ้ายมายังด้านขวา หรือคลิกที่ลูกศร           เพื่อนำไฟล์จากด้านซ้ายมือมายังด้านขวาม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9795</wp:posOffset>
            </wp:positionH>
            <wp:positionV relativeFrom="paragraph">
              <wp:posOffset>68580</wp:posOffset>
            </wp:positionV>
            <wp:extent cx="4314825" cy="3238500"/>
            <wp:effectExtent l="0" t="0" r="0" b="0"/>
            <wp:wrapNone/>
            <wp:docPr id="3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24"/>
        </w:rPr>
      </w:pPr>
      <w:r>
        <w:rPr>
          <w:rFonts w:cs="Angsana New" w:ascii="Angsana New" w:hAnsi="Angsana New"/>
          <w:sz w:val="1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 : </w:t>
      </w:r>
      <w:r>
        <w:rPr>
          <w:rFonts w:ascii="Angsana New" w:hAnsi="Angsana New" w:cs="Angsana New"/>
          <w:b/>
          <w:b/>
          <w:bCs/>
        </w:rPr>
        <w:t>ด้านซ้ายจะแสดงหน้าจอเครื่องคอมพิวเตอร์ของผู้ใช้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ส่วนด้านขวาจะเป็นหน้าจอของเซิร์ฟเวอร์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99795</wp:posOffset>
            </wp:positionH>
            <wp:positionV relativeFrom="paragraph">
              <wp:posOffset>1031875</wp:posOffset>
            </wp:positionV>
            <wp:extent cx="4314825" cy="3238500"/>
            <wp:effectExtent l="0" t="0" r="0" b="0"/>
            <wp:wrapNone/>
            <wp:docPr id="4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เมื่อผู้ใช้งานลากไฟล์จากด้านซ้ายมายังด้านขวา  ถ้าหากไฟล์ที่ลากมานั้นมีอยู่แล้วบนเซิร์ฟเวอร์โปรแกรมจะถามว่าต้องการให้ </w:t>
      </w:r>
      <w:r>
        <w:rPr>
          <w:rFonts w:cs="Angsana New" w:ascii="Angsana New" w:hAnsi="Angsana New"/>
        </w:rPr>
        <w:t xml:space="preserve">Copy </w:t>
      </w:r>
      <w:r>
        <w:rPr>
          <w:rFonts w:ascii="Angsana New" w:hAnsi="Angsana New" w:cs="Angsana New"/>
        </w:rPr>
        <w:t xml:space="preserve">ไปแทนของเดิมหรือไม่  ถ้าผู้ใช้งานกด </w:t>
      </w:r>
      <w:r>
        <w:rPr>
          <w:rFonts w:cs="Angsana New" w:ascii="Angsana New" w:hAnsi="Angsana New"/>
        </w:rPr>
        <w:t>Overwrite</w:t>
      </w:r>
      <w:r>
        <w:rPr>
          <w:rFonts w:ascii="Angsana New" w:hAnsi="Angsana New" w:cs="Angsana New"/>
        </w:rPr>
        <w:t xml:space="preserve">โปรแกรมก็จะทำการ </w:t>
      </w:r>
      <w:r>
        <w:rPr>
          <w:rFonts w:cs="Angsana New" w:ascii="Angsana New" w:hAnsi="Angsana New"/>
        </w:rPr>
        <w:t xml:space="preserve">Copy </w:t>
      </w:r>
      <w:r>
        <w:rPr>
          <w:rFonts w:ascii="Angsana New" w:hAnsi="Angsana New" w:cs="Angsana New"/>
        </w:rPr>
        <w:t xml:space="preserve">ไฟล์ไปแทนที่ไฟล์เดิมบนเซิร์ฟเวอร์ทันที ดังรูปที่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 xml:space="preserve"> : </w:t>
      </w:r>
      <w:r>
        <w:rPr>
          <w:rFonts w:ascii="Angsana New" w:hAnsi="Angsana New" w:cs="Angsana New"/>
          <w:b/>
          <w:b/>
          <w:bCs/>
        </w:rPr>
        <w:t>โปรแกรมจะเตือนผู้ใช้งานเมื่อพบว่าไฟล์ที่ลากจากด้านซ้ายมาด้านขวามีอยู่แล้วบนเซิร์ฟเวอร์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ทำการ </w:t>
      </w:r>
      <w:r>
        <w:rPr>
          <w:rFonts w:cs="Angsana New" w:ascii="Angsana New" w:hAnsi="Angsana New"/>
        </w:rPr>
        <w:t xml:space="preserve">Copy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สร็จเรียบร้อยแล้วโปรแกรมจะมีเสียงเตือนและแจ้งว่า </w:t>
      </w:r>
      <w:r>
        <w:rPr>
          <w:rFonts w:cs="Angsana New" w:ascii="Angsana New" w:hAnsi="Angsana New"/>
        </w:rPr>
        <w:t xml:space="preserve">Transfer Complete </w:t>
      </w:r>
      <w:r>
        <w:rPr>
          <w:rFonts w:ascii="Angsana New" w:hAnsi="Angsana New" w:cs="Angsana New"/>
        </w:rPr>
        <w:t xml:space="preserve">ดังรูปที่ </w:t>
      </w:r>
      <w:r>
        <w:rPr>
          <w:rFonts w:cs="Angsana New" w:ascii="Angsana New" w:hAnsi="Angsana New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99795</wp:posOffset>
            </wp:positionH>
            <wp:positionV relativeFrom="paragraph">
              <wp:posOffset>278130</wp:posOffset>
            </wp:positionV>
            <wp:extent cx="4314825" cy="3238500"/>
            <wp:effectExtent l="0" t="0" r="0" b="0"/>
            <wp:wrapNone/>
            <wp:docPr id="4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 : </w:t>
      </w:r>
      <w:r>
        <w:rPr>
          <w:rFonts w:ascii="Angsana New" w:hAnsi="Angsana New" w:cs="Angsana New"/>
          <w:b/>
          <w:b/>
          <w:bCs/>
        </w:rPr>
        <w:t xml:space="preserve">โปรแกรมจะแจ้งว่า </w:t>
      </w:r>
      <w:r>
        <w:rPr>
          <w:rFonts w:cs="Angsana New" w:ascii="Angsana New" w:hAnsi="Angsana New"/>
          <w:b/>
          <w:bCs/>
        </w:rPr>
        <w:t>Transfer Complet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ข้อควรพึงระวังในการนำไฟล์ขึ้นสู่เซิร์ฟเว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วรทำการสแกนไวรัสทุกครั้งก่อนนำไฟล์ขึ้นสู่เซิร์ฟเวอร์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วรปรับปรุ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Update) </w:t>
      </w:r>
      <w:r>
        <w:rPr>
          <w:rFonts w:ascii="Angsana New" w:hAnsi="Angsana New" w:cs="Angsana New"/>
        </w:rPr>
        <w:t>รายชื่อไวรัสของโปรแกรมสแกนไวรัสให้ทันสมัยอยู่เสมอ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ไม่ควรนำไฟล์ที่ไม่ได้ใช้ประโยชน์ไปไว้บนเซิร์ฟเวอร์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ฟล์ใดที่ไม่ได้ใช้ประโยชน์บนเซิร์ฟเวอร์ควรลบทิ้ง  เพื่อไม่ให้เป็นการสิ้นเปลืองพื้นที่ในการจัดเก็บ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ควรสำร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Backup) </w:t>
      </w:r>
      <w:r>
        <w:rPr>
          <w:rFonts w:ascii="Angsana New" w:hAnsi="Angsana New" w:cs="Angsana New"/>
        </w:rPr>
        <w:t>ไฟล์ที่มีอยู่เดิมทุกครั้งก่อนทำการแก้ไขหรือส่งไฟล์ตัวใหม่ขึ้นสู่ระบบ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 xml:space="preserve">ผู้ใช้งานควรเก็บ </w:t>
      </w:r>
      <w:r>
        <w:rPr>
          <w:rFonts w:cs="Angsana New" w:ascii="Angsana New" w:hAnsi="Angsana New"/>
        </w:rPr>
        <w:t xml:space="preserve">UserID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assword </w:t>
      </w:r>
      <w:r>
        <w:rPr>
          <w:rFonts w:ascii="Angsana New" w:hAnsi="Angsana New" w:cs="Angsana New"/>
        </w:rPr>
        <w:t>ไว้เป็นความลับเพื่อป้องกันผู้ไม่มีสิทธิ์สามารถเข้าสู่ระบบจนทำให้ข้อมูลเสียหายได้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tabs>
          <w:tab w:val="clear" w:pos="720"/>
          <w:tab w:val="left" w:pos="1050" w:leader="none"/>
        </w:tabs>
        <w:rPr/>
      </w:pPr>
      <w:r>
        <w:rPr/>
        <w:t>ผลการสำรวจเว็บไซต์ภาครัฐ</w:t>
      </w:r>
    </w:p>
    <w:p>
      <w:pPr>
        <w:pStyle w:val="Normal"/>
        <w:tabs>
          <w:tab w:val="clear" w:pos="720"/>
          <w:tab w:val="left" w:pos="1050" w:leader="none"/>
          <w:tab w:val="left" w:pos="25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ัจจุบันประเทศไทยได้จัดทำแผนแม่บทเทคโนโลยีสารสนเทศและการสื่อส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45-255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ึ้นมาโดยได้กำหนด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ยุทธศาสตร์หลักในการพัฒนา     ได้แก่ 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e-Industry       e-Commerce     e-Government     e-Education    </w:t>
      </w:r>
      <w:r>
        <w:rPr>
          <w:rFonts w:ascii="Angsana New" w:hAnsi="Angsana New" w:cs="Angsana New"/>
        </w:rPr>
        <w:t xml:space="preserve">และ   </w:t>
      </w:r>
      <w:r>
        <w:rPr>
          <w:rFonts w:cs="Angsana New" w:ascii="Angsana New" w:hAnsi="Angsana New"/>
        </w:rPr>
        <w:t xml:space="preserve">e-Society    </w:t>
      </w:r>
      <w:r>
        <w:rPr>
          <w:rFonts w:ascii="Angsana New" w:hAnsi="Angsana New" w:cs="Angsana New"/>
        </w:rPr>
        <w:t xml:space="preserve">ซึ่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e-Government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รือรัฐบาลอิเล็กทรอนิกส์นับเป็นยุทธศาสตร์ที่สำคัญในการผลักดันการพัฒนาด้านเทคโนโลยีสารสนเทศและการสื่อสารของประเทศไทย   หลักการสำคัญของการสร้างรัฐบาลอิเล็กทรอนิกส์  คือการนำบริการของภาครัฐสู่ประชาชน  โดยใช้อิเล็กทรอนิกส์เป็นสื่อในการให้บริการ ทำให้โครงการสำรวจเว็บไซต์ภาครัฐครั้ง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ะหว่างวัน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47  </w:t>
      </w:r>
      <w:r>
        <w:rPr>
          <w:rFonts w:ascii="Angsana New" w:hAnsi="Angsana New" w:cs="Angsana New"/>
        </w:rPr>
        <w:t xml:space="preserve">จึงเกิดขึ้นเพื่อสำรวจและติดตามความก้าวหน้าของการพัฒนารัฐบาลอิเล็กทรอนิกส์ของประเทศไทย     เป็นโครงการความร่วมมือระหว่างกระทรวงเทคโนโลยีสารสนเทศและการสื่อสารและกระทรวงวิทยาศาสตร์และเทคโนโลยี      ดำเนินการโดยโครงการพัฒนาโครงสร้างพื้นฐานสารสนเทศภาครัฐ  ศูนย์เทคโนโลยีอิเล็กทรอนิกส์และคอมพิวเตอร์แห่งชาติ     สำนักงานพัฒนาวิทยาศาสตร์และเทคโนโลยีแห่งชาติ </w:t>
      </w:r>
      <w:r>
        <w:rPr>
          <w:rFonts w:cs="Angsana New" w:ascii="Angsana New" w:hAnsi="Angsana New"/>
        </w:rPr>
        <w:t xml:space="preserve">(NECTEC)  </w:t>
      </w:r>
      <w:r>
        <w:rPr>
          <w:rFonts w:ascii="Angsana New" w:hAnsi="Angsana New" w:cs="Angsana New"/>
        </w:rPr>
        <w:t xml:space="preserve">โดยการสำรวจได้มีการเก็บรวบรวมข้อมูลของทุกหน่วยงานภาครัฐในระดับกรมและเทียบเท่าจำนวน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67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่วยงาน  ที่เกี่ยวข้องกับกิจกรรมการให้บริการทางเว็บไซต์โดยเกณฑ์ที่ใช้ในการจัดประเภทบริการเว็บไซต์ภาครัฐ ค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5" w:leader="none"/>
          <w:tab w:val="left" w:pos="2160" w:leader="none"/>
          <w:tab w:val="left" w:pos="23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Information  :  </w:t>
      </w:r>
      <w:r>
        <w:rPr>
          <w:rFonts w:ascii="Angsana New" w:hAnsi="Angsana New" w:cs="Angsana New"/>
        </w:rPr>
        <w:t>มีเว็บไซต์ให้บริการข้อมูลข่าวสารสู่ประชาชน      โดยที่ข้อมูลข่าวสารเหล่านั้นต้องมีความถูกต้อง  มีคุณค่าต่อการใช้งานและทันสม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Interaction  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เว็บไซต์สามารถสร้างปฏิสัมพันธ์กับประชาช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5" w:leader="none"/>
          <w:tab w:val="left" w:pos="23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Interchange Transaction  :  </w:t>
      </w:r>
      <w:r>
        <w:rPr>
          <w:rFonts w:ascii="Angsana New" w:hAnsi="Angsana New" w:cs="Angsana New"/>
        </w:rPr>
        <w:t>เว็บไซต์สามารถดำเนินธุรกรรมทางอิเล็กทรอนิกส์ได้โดยสมบูรณ์ในตัวเ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Integration  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การบูรณาการแนวราบของการบริการระหว่างเว็บไซต์ของหน่วย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5" w:leader="none"/>
        </w:tabs>
        <w:rPr/>
      </w:pPr>
      <w:r>
        <w:rPr>
          <w:rFonts w:cs="Angsana New" w:ascii="Angsana New" w:hAnsi="Angsana New"/>
          <w:b/>
          <w:bCs/>
        </w:rPr>
        <w:t>Intelligence  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ว็บไซต์สามารถเรียนรู้พฤติกรรมของประชาชนที่มาใช้บริกา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งจากการสำรวจดังกล่าวปรากฎว่าเมื่อ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NECTEC  </w:t>
      </w:r>
      <w:r>
        <w:rPr>
          <w:rFonts w:ascii="Angsana New" w:hAnsi="Angsana New" w:cs="Angsana New"/>
        </w:rPr>
        <w:t xml:space="preserve">ประกาศรายชื่อ  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ำดับคะแนนสูงสุดในประเภ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Information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ว็บไซต์กระทรวงอุตสาหกรรมถูกจัดไว้ในลำดับที่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ดังรูปที่ </w:t>
      </w:r>
      <w:r>
        <w:rPr>
          <w:rFonts w:cs="Angsana New" w:ascii="Angsana New" w:hAnsi="Angsana New"/>
        </w:rPr>
        <w:t>10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438650" cy="7000875"/>
            <wp:effectExtent l="0" t="0" r="0" b="0"/>
            <wp:wrapNone/>
            <wp:docPr id="4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</w:t>
      </w: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 xml:space="preserve"> : </w:t>
      </w:r>
      <w:r>
        <w:rPr>
          <w:rFonts w:ascii="Angsana New" w:hAnsi="Angsana New" w:cs="Angsana New"/>
          <w:b/>
          <w:b/>
          <w:bCs/>
        </w:rPr>
        <w:t xml:space="preserve">เว็บไซต์กระทรวงอุตสาหกรรมถูกจัดลำดับเป็น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ในส่วนของ </w:t>
      </w:r>
      <w:r>
        <w:rPr>
          <w:rFonts w:cs="Angsana New" w:ascii="Angsana New" w:hAnsi="Angsana New"/>
          <w:b/>
          <w:bCs/>
        </w:rPr>
        <w:t>Information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สอบปลายภาค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เขียนเว็บไซต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  </w:t>
      </w:r>
      <w:r>
        <w:rPr>
          <w:rFonts w:ascii="Angsana New" w:hAnsi="Angsana New" w:cs="Angsana New"/>
        </w:rPr>
        <w:t>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</w:t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>ระดับชั้น</w:t>
      </w:r>
      <w:r>
        <w:rPr>
          <w:rFonts w:ascii="Angsana New" w:hAnsi="Angsana New" w:cs="Angsana New"/>
        </w:rPr>
        <w:t xml:space="preserve">  มัธยมศึกษาปีที่ </w:t>
      </w:r>
      <w:r>
        <w:rPr>
          <w:rFonts w:cs="Angsana New" w:ascii="Angsana New" w:hAnsi="Angsana New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นักเรียนเลือกคำตอบที่ถูกต้องที่สุดเพียงข้อเดี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ระบบเครือข่ายคอมพิวเตอร์หมายถึงอะ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ะบบที่มีการนำคอมพิวเตอร์มาใช้ประโยชน์ร่วมกับอุปกรณ์ต่าง ๆ  เช่นแสกนเนอร์  เครื่องพิมพ์ 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ระบบที่มีการนำคอมพิวเตอร์ตั้งแต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ครื่องขึ้นไปมาเชื่อมต่อเข้าด้วย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ะบบศูนย์กลางการสื่อสารคอมพิวเตอร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ระบบการใช้งานคอมพิวเตอร์ขนาดเล็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ินเตอร์เน็ตเกิดขึ้นครั้งแรกในประเทศใด  และ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อังกฤษ  </w:t>
      </w:r>
      <w:r>
        <w:rPr>
          <w:rFonts w:cs="Angsana New" w:ascii="Angsana New" w:hAnsi="Angsana New"/>
        </w:rPr>
        <w:t>1960</w:t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หรัฐอเมริกา  </w:t>
      </w:r>
      <w:r>
        <w:rPr>
          <w:rFonts w:cs="Angsana New" w:ascii="Angsana New" w:hAnsi="Angsana New"/>
        </w:rPr>
        <w:t>1960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อังกฤษ  </w:t>
      </w:r>
      <w:r>
        <w:rPr>
          <w:rFonts w:cs="Angsana New" w:ascii="Angsana New" w:hAnsi="Angsana New"/>
        </w:rPr>
        <w:t>1975</w:t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หรัฐอเมริกา 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>75</w:t>
      </w:r>
    </w:p>
    <w:p>
      <w:pPr>
        <w:pStyle w:val="Normal"/>
        <w:rPr/>
      </w:pPr>
      <w:r>
        <w:rPr/>
        <w:t xml:space="preserve">3.  </w:t>
      </w:r>
      <w:r>
        <w:rPr/>
        <w:t>หากเปรียบเว็บไซต์เป็นหนังสือ เราจะเปรียบหน้าสารบัญได้กับอะไร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 Webpage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Homepage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 Website</w:t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Single P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ascii="Times New Roman" w:hAnsi="Times New Roman" w:cs="Times New Roman"/>
        </w:rPr>
        <w:t>เว็บเพจชนิดที่สามารถเปิดอ่านได้ภายในหน้าเดียวนั้นเรียกว่าอะไร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 Single Page</w:t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Scroll Page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  One Page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  HomeP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ascii="Times New Roman" w:hAnsi="Times New Roman" w:cs="Times New Roman"/>
        </w:rPr>
        <w:t>โครงสร้างเว็บแบบใดที่เหมาะสำหรับการออกแบบเว็บไซต์ของกระทรวงการคลั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แบบสั้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แบบกว้า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แบบตื้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แบบลึ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ascii="Angsana New" w:hAnsi="Angsana New" w:cs="Angsana New"/>
        </w:rPr>
        <w:t>ข้อใดกล่าวถูกต้องที่สุด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ในการสร้างเว็บควรมีการวางแผนคร่าว ๆ ก่อ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สร้างเว็บเพจที่ดีควรมีสีสันฉูดฉาดเตะตาผู้ช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ว็บไซต์ที่ดีควรมีตัวหนังสือขนาดใหญ่เพื่อให้มองเห็นชัดเ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ง่าย ๆ  แต่จริงใจ เป็นหัวใจอย่างหนึ่งของการทำเว็บไซ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ข้อใดกล่าวถูกต้อง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ม่ควรตั้งรหัสยากเกินไปในการสมัครใช้เครือข่ายอินเตอร์เน็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ในการเชื่อมต่ออินเตอร์เน็ตควรใช้ข้อมูลสำรองไม่ใช้ของ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บางครั้งควรใช้ข้อความพาดพิงชื่อคนอื่นบ้างเพื่อเป็นการอ้างอิงแหล่งที่ม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วรใช้ภาษาในการติดต่อแบบสั้น ๆ  ได้สาร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  HTML</w:t>
      </w:r>
      <w:r>
        <w:rPr>
          <w:rFonts w:ascii="Angsana New" w:hAnsi="Angsana New" w:cs="Angsana New"/>
        </w:rPr>
        <w:t>ย่อมาจากคำว่าอะไร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  Hyper trade Makeup Language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Hypertext Mark Up Language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Hypertrading Maskup Language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Hip Hop Technical  Limited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>ในการขึ้นบรรทัดใหม่โดยย่อหน้าใหม่ต้องใช้คำสั่งใดในการเขี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Code HTML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br</w:t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hr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p</w:t>
        <w:tab/>
        <w:tab/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Marquee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</w:rPr>
        <w:t>ในการทำตัวหนังสือวิ่งต้องใช้คำสั่งใดในการเขี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Code HTML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br</w:t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hr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p</w:t>
        <w:tab/>
        <w:tab/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Marquee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single"/>
        </w:rPr>
        <w:t xml:space="preserve">ตอนที่ </w:t>
      </w: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ให้นักเรียนอธิบายความหมายของสัญลักษณ์ต่อไปนี้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395</wp:posOffset>
            </wp:positionH>
            <wp:positionV relativeFrom="paragraph">
              <wp:posOffset>1270</wp:posOffset>
            </wp:positionV>
            <wp:extent cx="372110" cy="362585"/>
            <wp:effectExtent l="0" t="0" r="0" b="0"/>
            <wp:wrapNone/>
            <wp:docPr id="4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  <w:tab/>
        <w:t xml:space="preserve">       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395</wp:posOffset>
            </wp:positionH>
            <wp:positionV relativeFrom="paragraph">
              <wp:posOffset>7620</wp:posOffset>
            </wp:positionV>
            <wp:extent cx="308610" cy="340360"/>
            <wp:effectExtent l="0" t="0" r="0" b="0"/>
            <wp:wrapNone/>
            <wp:docPr id="4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   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523240</wp:posOffset>
            </wp:positionV>
            <wp:extent cx="342900" cy="314325"/>
            <wp:effectExtent l="0" t="0" r="0" b="0"/>
            <wp:wrapNone/>
            <wp:docPr id="4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       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9395</wp:posOffset>
            </wp:positionH>
            <wp:positionV relativeFrom="paragraph">
              <wp:posOffset>8255</wp:posOffset>
            </wp:positionV>
            <wp:extent cx="267970" cy="285115"/>
            <wp:effectExtent l="0" t="0" r="0" b="0"/>
            <wp:wrapNone/>
            <wp:docPr id="4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4.  </w:t>
        <w:tab/>
        <w:t xml:space="preserve">       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9710</wp:posOffset>
            </wp:positionH>
            <wp:positionV relativeFrom="paragraph">
              <wp:posOffset>3175</wp:posOffset>
            </wp:positionV>
            <wp:extent cx="287020" cy="266065"/>
            <wp:effectExtent l="0" t="0" r="0" b="0"/>
            <wp:wrapNone/>
            <wp:docPr id="4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</w:t>
        <w:tab/>
        <w:t xml:space="preserve">       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0985</wp:posOffset>
            </wp:positionH>
            <wp:positionV relativeFrom="paragraph">
              <wp:posOffset>21590</wp:posOffset>
            </wp:positionV>
            <wp:extent cx="249555" cy="236220"/>
            <wp:effectExtent l="0" t="0" r="0" b="0"/>
            <wp:wrapNone/>
            <wp:docPr id="4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6. </w:t>
        <w:tab/>
        <w:t xml:space="preserve">       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6215</wp:posOffset>
            </wp:positionH>
            <wp:positionV relativeFrom="paragraph">
              <wp:posOffset>44450</wp:posOffset>
            </wp:positionV>
            <wp:extent cx="467995" cy="180975"/>
            <wp:effectExtent l="0" t="0" r="0" b="0"/>
            <wp:wrapNone/>
            <wp:docPr id="4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.</w:t>
        <w:tab/>
        <w:t xml:space="preserve">       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5260</wp:posOffset>
            </wp:positionH>
            <wp:positionV relativeFrom="paragraph">
              <wp:posOffset>635</wp:posOffset>
            </wp:positionV>
            <wp:extent cx="328295" cy="342900"/>
            <wp:effectExtent l="0" t="0" r="0" b="0"/>
            <wp:wrapNone/>
            <wp:docPr id="5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.</w:t>
        <w:tab/>
        <w:t xml:space="preserve">       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7645</wp:posOffset>
            </wp:positionH>
            <wp:positionV relativeFrom="paragraph">
              <wp:posOffset>543560</wp:posOffset>
            </wp:positionV>
            <wp:extent cx="363855" cy="283210"/>
            <wp:effectExtent l="0" t="0" r="0" b="0"/>
            <wp:wrapNone/>
            <wp:docPr id="5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  <w:tab/>
        <w:t xml:space="preserve">       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7645</wp:posOffset>
            </wp:positionH>
            <wp:positionV relativeFrom="paragraph">
              <wp:posOffset>635</wp:posOffset>
            </wp:positionV>
            <wp:extent cx="363855" cy="347980"/>
            <wp:effectExtent l="0" t="0" r="0" b="0"/>
            <wp:wrapNone/>
            <wp:docPr id="5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0. </w:t>
        <w:tab/>
        <w:t xml:space="preserve">       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/>
          <w:bCs/>
          <w:u w:val="single"/>
        </w:rPr>
        <w:t>เฉลย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ตอนที่  </w:t>
      </w:r>
      <w:r>
        <w:rPr>
          <w:rFonts w:cs="Times New Roman" w:ascii="Times New Roman" w:hAnsi="Times New Roman"/>
          <w:b/>
          <w:bCs/>
        </w:rPr>
        <w:t>1</w:t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อนที่ </w:t>
      </w:r>
      <w:r>
        <w:rPr>
          <w:rFonts w:cs="Times New Roman" w:ascii="Times New Roman" w:hAnsi="Times New Roman"/>
          <w:b/>
          <w:bCs/>
        </w:rPr>
        <w:t>2</w:t>
      </w:r>
    </w:p>
    <w:tbl>
      <w:tblPr>
        <w:tblW w:w="2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3810</wp:posOffset>
                      </wp:positionV>
                      <wp:extent cx="4457700" cy="3886835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388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ัญลักษณ์ของโปรแกร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Macromedia Dreamweav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ัญลักษณ์คำสั่งเปิดหน้าการทำงาน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ัญลักษณ์คำสั่งการแทรก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ัญลักษณ์กลุ่มคำสั่งมัลติมีเดี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ัญลักษณ์การแทรกวันที่ เดือน และปีที่สร้างเว็บและอัพเดท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ัญลักษณ์การเชื่อมโยงหน้าเว็บเพ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ัญลักษณ์การทำงานในรูปแบบขอ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Code HTM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ัญลักษณ์การบันทึกงา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ัญลักษณ์เปิดดูผลงานด้วยโปรแกรมดูเว็บเพ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ัญลักษณ์การเปิดชิ้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306.05pt;mso-wrap-distance-left:9.05pt;mso-wrap-distance-right:9.05pt;mso-wrap-distance-top:0pt;mso-wrap-distance-bottom:0pt;margin-top:0.3pt;mso-position-vertical-relative:text;margin-left:10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ัญลักษณ์ของโปรแกร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Macromedia Dreamwea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ัญลักษณ์คำสั่งเปิดหน้าการทำงานใหม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ัญลักษณ์คำสั่งการแทรกรูป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ัญลักษณ์กลุ่มคำสั่งมัลติมีเดี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ัญลักษณ์การแทรกวันที่ เดือน และปีที่สร้างเว็บและอัพเดท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ัญลักษณ์การเชื่อมโยงหน้าเว็บเพ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ัญลักษณ์การทำงานในรูปแบบขอ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Code HT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ัญลักษณ์การบันทึก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ัญลักษณ์เปิดดูผลงานด้วยโปรแกรมดูเว็บเพ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ัญลักษณ์การเปิดชิ้น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UPC" w:hAnsi="AngsanaUPC" w:cs="AngsanaUPC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Angsana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cs="Angsana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ข้อความบอลลูน อักขระ"/>
    <w:basedOn w:val="Style7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การเยื้องเนื้อความ 2"/>
    <w:basedOn w:val="Normal"/>
    <w:qFormat/>
    <w:pPr>
      <w:ind w:left="1440" w:firstLine="720"/>
    </w:pPr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Cordia New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Cordia New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Cordia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sz w:val="24"/>
      <w:szCs w:val="28"/>
    </w:rPr>
  </w:style>
  <w:style w:type="paragraph" w:styleId="Style10">
    <w:name w:val="คำอธิบายภาพ"/>
    <w:basedOn w:val="Normal"/>
    <w:next w:val="Normal"/>
    <w:qFormat/>
    <w:pPr/>
    <w:rPr>
      <w:rFonts w:ascii="Cordia New" w:hAnsi="Cordia New" w:cs="Cordia New"/>
      <w:sz w:val="28"/>
      <w:szCs w:val="28"/>
      <w:u w:val="single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56:00Z</dcterms:created>
  <dc:creator>pui</dc:creator>
  <dc:description/>
  <dc:language>en-US</dc:language>
  <cp:lastModifiedBy>Lenovo</cp:lastModifiedBy>
  <dcterms:modified xsi:type="dcterms:W3CDTF">2009-11-29T17:56:00Z</dcterms:modified>
  <cp:revision>2</cp:revision>
  <dc:subject/>
  <dc:title>ชุมนุมคอมพิวเตอร์ (โปรแกรมเขียนเว็บ)</dc:title>
</cp:coreProperties>
</file>